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4"/>
      </w:tblGrid>
      <w:tr>
        <w:trPr>
          <w:trHeight w:val="2874" w:hRule="atLeast"/>
        </w:trPr>
        <w:tc>
          <w:tcPr>
            <w:tcW w:w="52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боты с населением по месту жительств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Председатель Комиссии «По взаимодействию с органами государственной власти,  местными СМИ, по регламенту»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Т.И. Струков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 2014 года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Го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у района Гольяново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__________________Т.М. Четвер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Гольяново от 10.04.2014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рганизацию работы по реализации Советом депутатов переданных полномочий осуществляет глава муниципального округа Гольяново и комиссия Совета депутата муниципального округа Гольяново «По организации досуговой, спортивной, патриотической работы с населением»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Гольяново города Москвы (далее – глава управы района), главы муниципального округа Гольяново (далее - глав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чня нежилых помещений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 Обращение подлежит регистрации в день его поступления в Совет депутатов, и не позднее 3-х рабочих дней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5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3 дня до дня такого заседания, в случае внеочередного заседания – за 1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рассмотрения обращения Совет депутатов открытым голосованием принимает решение о согласовании перечня нежил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еречень нежилых помещений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Если за проект решения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Решение Совета депутатов о согласовании или об отказе в согласовании  перечня нежилых помещений направляется в Департамент территориальных органов исполнительной власти, префектуру  Восточного административного округа города Москвы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информационно-телекоммуникационной сети «Интернет» в течение 3 рабочих дней со дня проведения заседа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Совета депутатов о согласовании или об отказе в согласовании перечня нежилых помещений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 Гольяново города Москвы (далее – глава управы района), Главы муниципального округа  Гольяново (далее – глава муниципального округа) о рассмотрении материалов конкурсной комиссии и принятии решения о победителе конкурс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Обращение подлежит регистрации в день его поступления в Совет депутатов, и не позднее 3-х рабочих дней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5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3 дня до дня такого заседания, в случае внеочередного заседания – за 1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, префектуру Востчоного административного округа города Москвы, главе управы района и размещается в информационно-телекоммуникационной сети «Интернет»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Совета депутатов о победителе конкурса или признания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Гольяново города Москвы (далее – глава управы района) о согласовании сводного план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5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3 до дня такого заседания, в случае внеочередного заседания – 1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На заседании Совета депутатов по текущему вопросу докладывает Глава управы или уполномоченное им должностное лиц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Совета депутатов о согласовании сводного плана или несогласовании сводного плана направляется в Департамент территориальных органов исполнительной власти, префектуру Восточного административного округа города Москвы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в информационно-телекоммуникационной сети «Интернет» в течение 3 дней со дня проведения заседа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Совета депутатов об отказе в согласовании сводного плана должно быть мотив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Совета депутатов о согласовании или об отказе в согласовании сводного плана подлежит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8:00Z</dcterms:created>
  <dc:creator>Картышов И.М</dc:creator>
  <dc:description/>
  <cp:keywords/>
  <dc:language>en-US</dc:language>
  <cp:lastModifiedBy>Наталья</cp:lastModifiedBy>
  <cp:lastPrinted>2014-04-02T16:48:00Z</cp:lastPrinted>
  <dcterms:modified xsi:type="dcterms:W3CDTF">2014-04-14T06:48:00Z</dcterms:modified>
  <cp:revision>2</cp:revision>
  <dc:subject/>
  <dc:title>Приложение 2</dc:title>
</cp:coreProperties>
</file>