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итете внутригородского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ьяново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внутригородского муниципального образования Гольяново в городе Москв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Собрание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итете внутригородского муниципального образования Гольяново в городе Москве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официальном печатном издании муниципалитета внутригородского муниципального образования Гольяново  в городе Москве – газете «Гольяно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муниципального Собрания внутригородского муниципального образования Гольяново в городе Москве от 30 сентября 2004 года № 6/5 «Об утверждении Положения о муниципалитете внутригородского муниципального образования Гольяново в городе Москв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Руководителя внутригородского муниципального образования Гольяново в городе Москве Корнило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134" w:gutter="0" w:header="720" w:top="12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ольяново в городе Москве                                                                        В.В. Корнилов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решения муниципального Собрания внутригородского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Гольяно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роде Москве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итете внутригородского муниципального образования Гольяново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итет внутригородского муниципального образования Гольяново в городе Москве (далее – муниципалитет) является органом местного самоуправления внутригородского муниципального образования Гольяново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" w:ascii="Times New Roman" w:hAnsi="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е муниципального Собрания муниципального образования (далее – муниципальное Собрание) о создании муниципалитета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" w:ascii="Times New Roman" w:hAnsi="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бразования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я свою деятельность, муниципалитет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итет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муниципалитета осуществляется исключительно за сче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вносятся решением муниципального Собрания по представлению Руководителя муниципал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утвержденным муниципальным Собранием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муниципального образования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бразования выступает учредителем (соучредителем) официального печатного средства массовой информации муниципального образования в соответствии с решением муниципального Собр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итета в информационно-телекоммуникационной сети Интернет, содержащего информацию о его деятельности (далее – официальный сайт муниципалитета), а также обеспечивает информационное наполн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муниципального Собрания муниципалитет вправе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бразования в случаях и порядке, установленных Уставом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ать от имени муниципального образования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, осуществляя полномочия учредителя официального печатного средства массовой информации муниципального образования, не вправе без согласия муниципального Собрания прекратить или приостановить деятельность официального печатного средства массовой информации муниципального образования, а также передать права и обязанности учредителя третьему лиц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и руководство муниципал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униципалитетом руководит Руководитель муниципалитета на принципах единоначал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ем муниципалитета является лицо, назначенное муниципальным Собранием из числа кандидатов, представленных конкурсной комиссией по результатам конкурса, на должность Руководителя муниципалитета по контракту на срок, установленный Уставом муниципального образ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униципалитета является муниципальным служащим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цедура назначения на должность Руководителя муниципалитета, ограничения и запреты, связанные с прохождением им муниципальной службы, а также досрочное прекращение полномочий Руководителя муниципалитета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итета имеет заместителя, назначаемого и освобождаемого от должности Руководител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ременного отсутствия Руководителя муниципалитета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прекращения полномочий Руководителя муниципалитета, в том числе досрочного,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ьн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итет имеет в своем составе отделы и секторы (далее – структурные подразделения муниципалитета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итета утверждается муниципальным правовым актом муниципального Собрания по представлению Руководителя муниципалит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5. Работники муниципалитета -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униципалитет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муниципалитета, несет персональную ответственность за выполнение возложенных на муниципалитет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едставляет без доверенности муниципалитет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бразования, решения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ет контроль за их исполнение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) реализует инициативу проведения публичных слушаний по тем вопросам местного значения, полномочия по решению которых указанны в пункте 2.2 настоящего Поло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распоряжением муниципалитета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необходимых случаях выдает довер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дписывает и визирует материалы по вопросам, относящимся к полномочиям муниципалит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) осуществляет иные полномочия, необходимые для обеспечения деятельности муниципалитета, а также полномочия, 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 и настоящим Положение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Прием граждан осуществляется Руководителем муниципалитета, должностными лицами муниципалитета по указанию Руководителя муниципалитета. График приема граждан утверждается распоряжением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ем граждан осуществляется регулярно, не менее одного раза в неделю. Время и место проведения приема граждан должны быть постоянным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Муниципалитет информирует граждан о графике приема граждан через официальные печатные средства массовой информации муниципального образования, информационные стенды,</w:t>
      </w:r>
      <w:r>
        <w:rPr>
          <w:b w:val="false"/>
          <w:bCs w:val="false"/>
          <w:sz w:val="28"/>
          <w:szCs w:val="28"/>
        </w:rPr>
        <w:t xml:space="preserve"> официальный сайт муниципалитета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е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е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полномочия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е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муниципалитета с муниципальным Собранием, Руководителем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ие муниципалитета с муниципальным Собранием, Руководителем муниципального образования осуществляется в соответствии с федеральными законами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иными законами города Москвы, Уставом муниципального образования, Регламентом муниципа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итета в соответствии с Уставом муниципального образования вправе вносить на рассмотрение муниципального Собрания проекты муниципальных нормативных и иных правовых актов, принятие которых находится в компетенции муниципального Собр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3:00Z</dcterms:created>
  <dc:creator>Admin</dc:creator>
  <dc:description/>
  <cp:keywords/>
  <dc:language>en-US</dc:language>
  <cp:lastModifiedBy>Наталья</cp:lastModifiedBy>
  <cp:lastPrinted>2011-06-17T16:17:00Z</cp:lastPrinted>
  <dcterms:modified xsi:type="dcterms:W3CDTF">2011-09-13T12:33:00Z</dcterms:modified>
  <cp:revision>2</cp:revision>
  <dc:subject/>
  <dc:title>ПРОЕКТ</dc:title>
</cp:coreProperties>
</file>