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20"/>
          <w:sz w:val="28"/>
          <w:szCs w:val="28"/>
        </w:rPr>
        <w:t>АППАРАТ СОВЕТА ДЕПУТАТОВ МУНИЦИПАЛЬНОГО ОКРАГА ГОЛЬЯН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  <w:tab w:val="left" w:pos="6452" w:leader="none"/>
        </w:tabs>
        <w:ind w:right="496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452" w:leader="none"/>
        </w:tabs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__ года №_______</w:t>
      </w:r>
    </w:p>
    <w:p>
      <w:pPr>
        <w:pStyle w:val="Normal"/>
        <w:tabs>
          <w:tab w:val="clear" w:pos="708"/>
          <w:tab w:val="left" w:pos="3828" w:leader="none"/>
          <w:tab w:val="left" w:pos="6452" w:leader="none"/>
        </w:tabs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192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муниципального округа Гольяново на 2019 и плановый период 2020 и 2021 годов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192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  со  статьей 174 Бюджетного кодекса  Российской Федерации, </w:t>
      </w:r>
      <w:r>
        <w:rPr>
          <w:sz w:val="28"/>
          <w:szCs w:val="28"/>
        </w:rPr>
        <w:t>проектом закона города Москвы «О бюджете города Москвы на 2019 год и плановый период 2020 и 2021 годов», Уставом муниципального округа Гольяново, Положением о бюджетном процессе в муниципальном округе Гольяново, утвержденным решением Совета депутатов муниципального округа Гольяново от 10 ноября  2017 года № 18/5, аппарат Совета депутатов муниципального округа Гольяново постановляет:</w:t>
      </w:r>
    </w:p>
    <w:p>
      <w:pPr>
        <w:pStyle w:val="Style20"/>
        <w:tabs>
          <w:tab w:val="clear" w:pos="708"/>
          <w:tab w:val="left" w:pos="180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среднесрочный финансовый план муниципального округа Гольяно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и плановый период 2020 и 2021 годов, согласно приложению.</w:t>
      </w:r>
    </w:p>
    <w:p>
      <w:pPr>
        <w:pStyle w:val="Style20"/>
        <w:tabs>
          <w:tab w:val="clear" w:pos="708"/>
          <w:tab w:val="left" w:pos="180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Представить утвержденный среднесрочный финансовый план муниципального округа Гольяново на 2019 год и плановый период 2020 и 2021 годов в Совет депутатов муниципального округа Гольяново одновременно с проектом бюджета муниципального округа Гольяно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и плановый период 2020 и 2021 год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Гольяново http://golyanovo.org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__» _________ 2018 года № ______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Гол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Style20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2835"/>
        <w:gridCol w:w="1559"/>
        <w:gridCol w:w="1418"/>
      </w:tblGrid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очередном финансовом 201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у (тыс.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е показателя в плановом периоде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4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4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доходов бюджета муниципального округа Гольяново, в том числе по групп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99,8</w:t>
            </w:r>
          </w:p>
        </w:tc>
      </w:tr>
      <w:tr>
        <w:trPr>
          <w:trHeight w:val="10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99,8</w:t>
            </w:r>
          </w:p>
        </w:tc>
      </w:tr>
      <w:tr>
        <w:trPr>
          <w:trHeight w:val="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 Гол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99,8</w:t>
            </w:r>
          </w:p>
        </w:tc>
      </w:tr>
      <w:tr>
        <w:trPr>
          <w:trHeight w:val="1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/ дефицит (-) бюджета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 Гол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0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бюджета муниципального округа Гольяново на 2019 год и плановый период 2020 и 2021 годов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54"/>
        <w:gridCol w:w="2121"/>
        <w:gridCol w:w="1324"/>
        <w:gridCol w:w="1361"/>
      </w:tblGrid>
      <w:tr>
        <w:trPr>
          <w:tblHeader w:val="true"/>
          <w:trHeight w:val="124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, подраздел, целевая статья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в очередном финансовом 2019 год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в плановом периоде</w:t>
            </w:r>
          </w:p>
        </w:tc>
      </w:tr>
      <w:tr>
        <w:trPr>
          <w:tblHeader w:val="true"/>
          <w:trHeight w:val="37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blHeader w:val="true"/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02 31А0100100 12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Гольян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4,1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02 31А0100100 2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02 35Г0101100 1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03 31А0100200 2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04 31Б0100500 1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6,1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04 31Б0100500 2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,4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04 35Г0101100 1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11 32А0100000 87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13 31Б0100400 85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804 35Е0100500 2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7,8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1 35П0101500 5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6 35П0101800 3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202 35Е0100300 85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204 35Е0100300 2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,9</w:t>
            </w:r>
          </w:p>
        </w:tc>
      </w:tr>
      <w:tr>
        <w:trPr>
          <w:trHeight w:val="397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397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7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9,8</w:t>
            </w:r>
          </w:p>
        </w:tc>
      </w:tr>
    </w:tbl>
    <w:p>
      <w:pPr>
        <w:pStyle w:val="Style20"/>
        <w:spacing w:lineRule="auto" w:line="240" w:before="0" w:after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Style20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8"/>
          <w:szCs w:val="28"/>
        </w:rPr>
        <w:t>Нормативы отчислений от налоговых доходов в бюджет муниципального округа Гольяново, устанавливаемые (подлежащие установлению) законом города Москвы «О бюджете города Москвы на 2019 год и плановый период 2020 и 2021 годов»</w:t>
      </w:r>
    </w:p>
    <w:p>
      <w:pPr>
        <w:pStyle w:val="Style20"/>
        <w:spacing w:lineRule="auto" w:line="240"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95"/>
        <w:gridCol w:w="3543"/>
        <w:gridCol w:w="1276"/>
        <w:gridCol w:w="1642"/>
      </w:tblGrid>
      <w:tr>
        <w:trPr>
          <w:trHeight w:val="1186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очередном финансовом 2019 году (тыс. руб.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е показателя в плановом периоде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2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отчислений от налога на доходы 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6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Style20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реднесрочному финансовому плану муниципального округа Гольян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843"/>
        <w:gridCol w:w="1984"/>
        <w:gridCol w:w="1701"/>
        <w:gridCol w:w="1701"/>
        <w:gridCol w:w="425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текущем финансовом году 2018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очередном финансовом году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плановом финансовом году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плановом финансовом году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 и факторы изме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 Гольяново, в том числе по групп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99,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 объемы доходной и расходной части бюджета муниципального округа Гольяново на 2019 год и плановый период 2020 и 2021 годов составлены на основании нормативов и расчетов Департамента финансов города Москвы в соответствии с проектом закона города Москвы «О бюджете города Москвы на 2019 год и плановый период 2020 и 2021 годов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и бюджета за 2018 год составлены с учетом остатка средств муниципального округа Гольяново, сложившегося на 01.01.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99,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3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 Гол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99,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 /профицит (+) бюджета муниципального округа Гол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о ст. 86, 92.1 Бюджетного Кодекса Российской Федерации, ст. 18 Закона города Москвы от 10.09.2008 № 39 «О бюджетном устройстве и бюджетном процессе в городе Москве» образовавшиеся остатки финансовых средств на лицевом счете могут быть направлены на покрытие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начало года (по состоянию на 1 января года, следующего за очередным финансовы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конец года (по состоянию на 31 декабря года, следующего за очередным финансовы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1134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1DC6B5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4:00Z</dcterms:created>
  <dc:creator>Admin</dc:creator>
  <dc:description/>
  <cp:keywords/>
  <dc:language>en-US</dc:language>
  <cp:lastModifiedBy>Касторская</cp:lastModifiedBy>
  <cp:lastPrinted>2013-11-12T09:48:00Z</cp:lastPrinted>
  <dcterms:modified xsi:type="dcterms:W3CDTF">2018-11-01T13:47:00Z</dcterms:modified>
  <cp:revision>62</cp:revision>
  <dc:subject/>
  <dc:title>О размещении заказа методом</dc:title>
</cp:coreProperties>
</file>