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68"/>
      </w:tblGrid>
      <w:tr>
        <w:trPr>
          <w:trHeight w:val="2874" w:hRule="atLeast"/>
        </w:trPr>
        <w:tc>
          <w:tcPr>
            <w:tcW w:w="524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дом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актор проекта: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Председатель Комиссии «По ЖКХ, строительству и содействию развития инфраструктуры»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В.В. Земисо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 2014 года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8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Го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Утвердить Регламент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доме (приложение)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управу района Гольяново города Москв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 в силу со дня опубликования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__________________Т.М. Четвер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муниципального округа Гольяново </w:t>
      </w:r>
    </w:p>
    <w:p>
      <w:pPr>
        <w:pStyle w:val="Normal"/>
        <w:ind w:left="5220" w:hanging="5"/>
        <w:rPr>
          <w:sz w:val="28"/>
          <w:szCs w:val="28"/>
        </w:rPr>
      </w:pPr>
      <w:r>
        <w:rPr>
          <w:sz w:val="28"/>
          <w:szCs w:val="28"/>
        </w:rPr>
        <w:t>от 10.04.2014  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определяет порядок реализации Советом депутатов муниципального округа Гольяново (далее – Совет депутатов) отдельных полномочий города Москвы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(далее – рассмотрение документов)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Гольяново и Комиссия Совета депутатов муниципального округа Гольяново «По ЖКХ, строительству и содействию развитию инфраструктуры»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обращения уполномоченного органа исполнительной власти города Москвы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3-х рабочих дней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</w:t>
      </w:r>
      <w:r>
        <w:rPr>
          <w:sz w:val="28"/>
          <w:szCs w:val="28"/>
        </w:rPr>
        <w:t>уполномоченный орган исполнительной власти города Москвы не позднее, чем за три дней до дня такого заседания, в случае внеочередного – за 1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Совет депутатов открытым голосованием принимает решение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оект решения о переводе жилого помещения в нежилое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сли за проект решения о согласовании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Совета депутатов о согласовании проекта решения о переводе жилого помещения в нежилое, либо информация о несогласовании проекта решения о переводе жилого помещения в нежилое направляются главой муниципального округа </w:t>
      </w:r>
      <w:r>
        <w:rPr>
          <w:sz w:val="28"/>
        </w:rPr>
        <w:t xml:space="preserve">(председательствующим) </w:t>
      </w:r>
      <w:r>
        <w:rPr>
          <w:sz w:val="28"/>
          <w:szCs w:val="28"/>
        </w:rPr>
        <w:t>в уполномоченный орган исполнительной власти города Москвы в течение 3 дней со дня заседания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проекта решения о переводе жилого помещения в нежилое или выписка из протокола заседания Совета депутатов с информацией о несогласовании проекта решения о переводе жилого помещения в нежилое в уполномоченный орган исполнительной власти города Москвы и размещается в информационно-телекоммуникационной сети «Интернет» в течение 3 дней со дня проведения заседания Совета депутатов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0:00Z</dcterms:created>
  <dc:creator>Картышов И.М</dc:creator>
  <dc:description/>
  <cp:keywords/>
  <dc:language>en-US</dc:language>
  <cp:lastModifiedBy>Наталья</cp:lastModifiedBy>
  <cp:lastPrinted>2013-12-26T08:01:00Z</cp:lastPrinted>
  <dcterms:modified xsi:type="dcterms:W3CDTF">2014-04-14T13:00:00Z</dcterms:modified>
  <cp:revision>2</cp:revision>
  <dc:subject/>
  <dc:title>Приложение 2</dc:title>
</cp:coreProperties>
</file>