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39"/>
      </w:tblGrid>
      <w:tr>
        <w:trPr/>
        <w:tc>
          <w:tcPr>
            <w:tcW w:w="9781" w:type="dxa"/>
            <w:tcBorders/>
          </w:tcPr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  <w:gridCol w:w="283"/>
            </w:tblGrid>
            <w:tr>
              <w:trPr/>
              <w:tc>
                <w:tcPr>
                  <w:tcW w:w="981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ind w:right="885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object w:dxaOrig="1002" w:dyaOrig="1269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200.05pt;margin-top:-43.9pt;width:55.45pt;height:70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1022834015" r:id="rId2"/>
                    </w:object>
                  </w:r>
                </w:p>
                <w:p>
                  <w:pPr>
                    <w:pStyle w:val="Normal"/>
                    <w:ind w:right="317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СОВЕТ ДЕПУТАТОВ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МУНИЦИПАЛЬНОГО ОКРУГА ГОЛЬЯНОВО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7241, г. Москва, ул. Амурская, д.68  </w:t>
                    <w:tab/>
                    <w:tab/>
                    <w:t xml:space="preserve">                  </w:t>
                  </w:r>
                  <w:r>
                    <w:rPr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sz w:val="24"/>
                      <w:szCs w:val="24"/>
                    </w:rPr>
                    <w:t>:</w:t>
                  </w:r>
                  <w:r>
                    <w:rPr>
                      <w:sz w:val="24"/>
                      <w:szCs w:val="24"/>
                      <w:lang w:val="en-US"/>
                    </w:rPr>
                    <w:t>vmo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golyanovo</w:t>
                  </w:r>
                  <w:r>
                    <w:rPr>
                      <w:sz w:val="24"/>
                      <w:szCs w:val="24"/>
                    </w:rPr>
                    <w:t>@</w:t>
                  </w:r>
                  <w:r>
                    <w:rPr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>
                      <w:rStyle w:val="InternetLink"/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: (495) 462-03-59</w:t>
                    <w:tab/>
                    <w:tab/>
                    <w:tab/>
                    <w:tab/>
                    <w:tab/>
                    <w:t xml:space="preserve">            сайт: </w:t>
                  </w:r>
                  <w:r>
                    <w:rPr>
                      <w:sz w:val="24"/>
                      <w:szCs w:val="24"/>
                      <w:lang w:val="en-US"/>
                    </w:rPr>
                    <w:t>www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golyanovo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org</w:t>
                  </w:r>
                </w:p>
                <w:p>
                  <w:pPr>
                    <w:pStyle w:val="Normal"/>
                    <w:rPr>
                      <w:rStyle w:val="InternetLink"/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8890</wp:posOffset>
                            </wp:positionH>
                            <wp:positionV relativeFrom="paragraph">
                              <wp:posOffset>81915</wp:posOffset>
                            </wp:positionV>
                            <wp:extent cx="6353175" cy="0"/>
                            <wp:effectExtent l="0" t="28575" r="0" b="28575"/>
                            <wp:wrapNone/>
                            <wp:docPr id="1" name="Прямая соединительная линия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5328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7pt,6.45pt" to="500.9pt,6.45pt" ID="Прямая соединительная линия 2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т 20.09.2023  №7/6</w:t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5704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 плане работы Совета депутатов муниципального округа Гольяново на IV квартал 2023 года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751"/>
            </w:tblGrid>
            <w:tr>
              <w:trPr>
                <w:trHeight w:val="80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В соответствии со статьей 15 Регламента Совета депутатов  муниципального округа Гольяново, Совет депутатов муниципального  округа Гольяново  решил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ind w:left="0" w:firstLine="851"/>
              <w:jc w:val="both"/>
              <w:rPr/>
            </w:pPr>
            <w:r>
              <w:rPr>
                <w:sz w:val="24"/>
                <w:szCs w:val="24"/>
              </w:rPr>
              <w:t>Утвердить план работы Совета депутатов муниципального округа Гольяново на IV квартал 2023 года (приложение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ее решение разместить на официальном сайте муниципального округа Гольяново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golyanovo.org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ind w:left="0"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настоящего решения возложить на председателя комиссии  по регламенту, организации работы  и контролю  Фролова К.А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га Гольяново                                                                                               Т.М. Четвертков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4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3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Гольяново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«20 » сентября  2023 года №7/6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Совета депутатов муниципального округа Гольяново на 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квартал 2023 года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474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седания СД МО Гольяново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ы </w:t>
            </w: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квартал</w:t>
            </w:r>
            <w:r>
              <w:rPr>
                <w:b/>
                <w:sz w:val="24"/>
                <w:szCs w:val="24"/>
                <w:lang w:val="en-US"/>
              </w:rPr>
              <w:t xml:space="preserve"> 20</w:t>
            </w: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межуточной работе призывной комиссии муниципального округа Гольянов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щении Совета депутатов муниципального округа Гольяново в Контрольно-счетную палату Москвы  о проведении  внешней проверки годового отчета об исполнении бюджета муниципального округа Гольяново  за 2023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местных праздничных и иных зрелищных мероприятий в муниципальном округе Гольяново на  2024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щении Совета депутатов муниципального округа Гольяново в Контрольно-счетную палату Москвы  о проведении   экспертизы проекта решения  о бюджете муниципального округа Гольяново на очередной  финансовый год и плановый пери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 проекте решения Совета депутатов муниципального округа Гольяново </w:t>
            </w:r>
            <w:r>
              <w:rPr>
                <w:sz w:val="24"/>
                <w:szCs w:val="24"/>
              </w:rPr>
              <w:t>«О бюджете муниципального округа Гольяново на 2024 год  и плановый период  2025 и 2026 годов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даты проведения заседания Совета депутатов муниципального округа Гольяново в первом квартале 2024 года по вопросу ежегодного заслушивания отчета главы управы района Гольяново о результатах деятельности управы район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О назначении даты проведения заседания Совета депутатов муниципального округа Гольяново в первом и втором кварталах 2024 года по вопросу заслушивания информации руководителей городских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мероприятий по противодействию коррупции  в аппарате Совета депутатов муниципального округа Гольяново на 2024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муниципального округа Гольяново на 2024 год и плановый период  2025-2026 год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I квартал 2024 года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лане работы Совета депутатов муниципального округа Гольяново на I квартал 2024 года</w:t>
            </w:r>
          </w:p>
        </w:tc>
      </w:tr>
      <w:tr>
        <w:trPr>
          <w:trHeight w:val="7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результатах проведения мониторинга соблюдения требований по организации ярмарки выходного дня по адресу: ул. Хабаровская вл. 12/23  з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3 года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0" w:hanging="11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SimSun;宋体"/>
      <w:i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Style19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55814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30:00Z</dcterms:created>
  <dc:creator>Наталья</dc:creator>
  <dc:description/>
  <cp:keywords/>
  <dc:language>en-US</dc:language>
  <cp:lastModifiedBy>Сиухина Ирина</cp:lastModifiedBy>
  <cp:lastPrinted>2019-09-09T15:10:00Z</cp:lastPrinted>
  <dcterms:modified xsi:type="dcterms:W3CDTF">2023-09-22T08:42:00Z</dcterms:modified>
  <cp:revision>3</cp:revision>
  <dc:subject/>
  <dc:title>Разработано ГУ «Московский центр местного самоуправления»</dc:title>
</cp:coreProperties>
</file>