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территориальном общественном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и в муниципальном округе Гольян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дактор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М. Четвер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_______2013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части 2 статьи 3 Устава муниципального округа Гольяново, в целях организации территориального общественного самоуправления для самостоятельного и под свою ответственность осуществления гражданами, проживающими на территории муниципального округа Гольяново, собственных инициатив по вопросам местного значения, установленных законами города Москвы и Уставом муниципального округа Гольяново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б организации и осуществления территориального общественного самоуправления в муниципальном округе Гольяново (приложение 1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егистрации Устава территориального общественного самоуправления в муниципальном округе Гольяново (приложение 2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муниципального округа Гольяново обеспечи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готовлени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мпов для регистрации Устава территориального общественного самоуправления, изменений и дополнений в устав (приложение 3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 о регистрации Устава территориального общественного самоуправления (приложение 4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здание на официальном сайте в информационно-телекоммуникационной сети «Интернет» раздела о территориальном общественном самоуправлении и размещение в нем порядков, указанных в пункте 1 настоящего решения, а также модельных вариантов уставов территориального общественного самоуправления с образованием и без образования юридического лица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yle16"/>
          <w:rFonts w:cs="Times New Roman" w:ascii="Times New Roman" w:hAnsi="Times New Roman"/>
        </w:rPr>
        <w:t>Решение муниципального Собрания внутригородского муниципального образования Гольяново от 26 января 2012 года № 1/1 «О территориальном общественном самоуправлении во внутригородском муниципальном образовании Гольяново в городе Москве» отмени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 в   газете «Гольяново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ind w:left="48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Д </w:t>
      </w:r>
    </w:p>
    <w:p>
      <w:pPr>
        <w:pStyle w:val="Normal"/>
        <w:spacing w:lineRule="auto" w:line="240" w:before="0" w:after="0"/>
        <w:ind w:left="48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2013 г.  № ____</w:t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осуществления территориального общественного самоуправ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круге Гольяново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опреде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организации и осуществления гражданами территориального общественного самоуправления (далее – ТОС) по месту их жительства на части территории муниципального округа Гольяново (далее – муниципальный округ) для самостоятельного и под свою ответственность осуществления собственных инициатив по вопросам местного значения, установленных законами города Москвы и Уставом муниципального ок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ТОС является формой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организации и осуществлении ТОС могут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рганизация ТОС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Создание гражданами инициативной группы (далее – инициативная групп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Установление границ территории ТОС (далее – границы территор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Проведение собрания (конференции)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Оформление документов, принятых собранием (конференцией)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Регистрацию Устава ТОС аппаратом Совета депутатов муниципального округа Гольяново (далее – аппара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6. Государственную регистрацию ТОС в качестве юридического лица (в соответствии с Уставом ТО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ТОС считается учрежденным с момента регистрации Устава ТОС аппара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‚l‚r –ѕ’©" w:cs="Times New Roman"/>
          <w:color w:val="000000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Регистрация Устава ТОС осуществляется в порядке, установленном решением Совета депутатов муниципального округа (далее – Совет депута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‚l‚r –ѕ’©" w:cs="Times New Roman"/>
          <w:color w:val="000000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Инициативная группа 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рганизация ТОС осуществляется инициативной группой в количестве не менее 15 человек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 xml:space="preserve">фамилий, имён, отчеств её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, места их жительства, границ территории организуемого ТОС. Протокол подписывается всеми членами инициативной группы, копия протокола для информации направляется в аппарат и Совет депутат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нициативная групп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нимает решение об организации ТОС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 – проводится собрание, при численности жителей боле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 – конференц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Составляет списки жителей территории образуемого ТОС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5. Направляет в Совет депутатов предложение о границах территории, информацию о домовладениях и численности жителей, проживающих в этих граница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Осуществляет иные полномочия, необходимые для организации ТОС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ТОС может осуществляться в пределах следующих территорий проживания граждан: подъезд многоквартирн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Границы территории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Установление границ территории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В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земли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В границах территории может осуществлять свою деятельность только одно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Границы территории устанавливаются Советом депутатов по предложению инициативной групп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Инициативная группа письменно обращается в Совет депутатов с предложением об установлении границ территории (далее – предложение инициативной группы). К предложению прилагается описание границ террит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озднее 30 дн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редлож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нятое Советом депутатов решение направляется инициативной группе не позднее 10 дней со дня рассмотрения на Совете депутатов предложения инициативной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 случае если Советом депутатов принято решение об отказе в установлении границ территории (при этом в решении Совета депутатов должны быть указаны допущенные нарушения), инициативная группа вправе обратиться в Совет депутатов повторно после устранения указанных в решении нарушений и внесения изменений в границы территор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осле принятия Советом депутатов решения об установлении границ территории инициативная группа вправе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Решение Совета депутатов об отказе в установлении границ территории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ой групп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крыто и гласно: все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Инициативная групп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1. Устанавливает нормы представительства, жителей, проживающих в границах территории. Норма представительства делегат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ющих не менее половины жите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тся при обязательном представительстве жителей каждого дома в границах территор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2.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3.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4.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5.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 Подготавливает проект повестки собрания (конференции) граждан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Подготавливает порядок ведения собрания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.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.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9. С целью принятия мер по обеспечению общественного порядка при проведении собрания (конференции) граждан в обязательном порядке информирует аппарат о месте, дате и времени проведения собрания (конференции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ведение собрания (конференции) гражд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обрание граждан по вопросам организации ТОС считается правомочным, если в нем принимают участие не менее половины жителей, проживающих на соответствующей территории и достигших шестнадцатилетнего возрас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а собрании (конференции) граждан: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Принимаются решения: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5.4.1.1.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2. О наименовании ТОС (полном и сокращенном)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3. Об основных направлениях деятельности ТОС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4. О структуре и порядке избрания органов ТОС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5. О принятии устава ТОС.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Избираются органы ТО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ри проведении собрания (конференции) граждан ведется протоко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отокол собрания (конференции) граждан должен содержать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1. Д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ату и место проведения собрания (конференции) граждан;</w:t>
      </w:r>
    </w:p>
    <w:p>
      <w:pPr>
        <w:pStyle w:val="Style17"/>
        <w:ind w:firstLine="720"/>
        <w:jc w:val="both"/>
        <w:rPr>
          <w:rFonts w:ascii="Times New Roman" w:hAnsi="Times New Roman" w:eastAsia="MS Mincho;‚l‚r –ѕ’©" w:cs="Times New Roman"/>
          <w:color w:val="000000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5.7.2. Общую численность граждан, проживающих на соответствующей территории и имеющих право участвовать в организации и осуществлении ТОС;</w:t>
      </w:r>
    </w:p>
    <w:p>
      <w:pPr>
        <w:pStyle w:val="Style17"/>
        <w:ind w:firstLine="720"/>
        <w:jc w:val="both"/>
        <w:rPr>
          <w:rFonts w:ascii="Times New Roman" w:hAnsi="Times New Roman" w:eastAsia="MS Mincho;‚l‚r –ѕ’©" w:cs="Times New Roman"/>
          <w:color w:val="000000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5.7.3. Количество избранных делегатов (при проведении конференции граждан);</w:t>
      </w:r>
    </w:p>
    <w:p>
      <w:pPr>
        <w:pStyle w:val="Style17"/>
        <w:ind w:firstLine="720"/>
        <w:jc w:val="both"/>
        <w:rPr>
          <w:rFonts w:ascii="Times New Roman" w:hAnsi="Times New Roman" w:eastAsia="MS Mincho;‚l‚r –ѕ’©" w:cs="Times New Roman"/>
          <w:color w:val="000000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5.7.4.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17"/>
        <w:ind w:firstLine="720"/>
        <w:jc w:val="both"/>
        <w:rPr>
          <w:rFonts w:ascii="Times New Roman" w:hAnsi="Times New Roman" w:eastAsia="MS Mincho;‚l‚r –ѕ’©" w:cs="Times New Roman"/>
          <w:color w:val="000000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5.7.5. Повестку дня;</w:t>
      </w:r>
    </w:p>
    <w:p>
      <w:pPr>
        <w:pStyle w:val="Style17"/>
        <w:ind w:firstLine="720"/>
        <w:jc w:val="both"/>
        <w:rPr>
          <w:rFonts w:ascii="Times New Roman" w:hAnsi="Times New Roman" w:eastAsia="MS Mincho;‚l‚r –ѕ’©" w:cs="Times New Roman"/>
          <w:color w:val="000000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5.7.6. Выступления участников собрания (конференции) граждан (если таковые имелись);</w:t>
      </w:r>
    </w:p>
    <w:p>
      <w:pPr>
        <w:pStyle w:val="Style17"/>
        <w:ind w:firstLine="720"/>
        <w:jc w:val="both"/>
        <w:rPr>
          <w:rFonts w:ascii="Times New Roman" w:hAnsi="Times New Roman" w:eastAsia="MS Mincho;‚l‚r –ѕ’©" w:cs="Times New Roman"/>
          <w:color w:val="000000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5.7.7. Итоги голосования;</w:t>
      </w:r>
    </w:p>
    <w:p>
      <w:pPr>
        <w:pStyle w:val="Style17"/>
        <w:ind w:firstLine="720"/>
        <w:jc w:val="both"/>
        <w:rPr>
          <w:rFonts w:ascii="Times New Roman" w:hAnsi="Times New Roman" w:eastAsia="MS Mincho;‚l‚r –ѕ’©" w:cs="Times New Roman"/>
          <w:color w:val="000000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5.7.8. Принятые реш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ывается председателем и секретарем собрания (конференции) граждан.</w:t>
      </w:r>
    </w:p>
    <w:p>
      <w:pPr>
        <w:pStyle w:val="Style17"/>
        <w:ind w:firstLine="720"/>
        <w:jc w:val="both"/>
        <w:rPr/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5.8. 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7"/>
        <w:ind w:firstLine="720"/>
        <w:jc w:val="both"/>
        <w:rPr>
          <w:rFonts w:ascii="Times New Roman" w:hAnsi="Times New Roman" w:eastAsia="MS Mincho;‚l‚r –ѕ’©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К протоколу конференции граждан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прилагаются:</w:t>
      </w:r>
    </w:p>
    <w:p>
      <w:pPr>
        <w:pStyle w:val="Style17"/>
        <w:ind w:firstLine="720"/>
        <w:jc w:val="both"/>
        <w:rPr>
          <w:rFonts w:ascii="Times New Roman" w:hAnsi="Times New Roman" w:eastAsia="MS Mincho;‚l‚r –ѕ’©" w:cs="Times New Roman"/>
          <w:color w:val="000000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5.9.1.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17"/>
        <w:ind w:firstLine="720"/>
        <w:jc w:val="both"/>
        <w:rPr/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 xml:space="preserve">5.9.2. Протоколы собраний граждан по избранию делегатов (с приложением к нему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их места жительства и личные подписи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. Председатель ТОС в семидневный срок со дня проведения собрания (конференции) граждан направляет в Совет депутатов и аппарат информацию о решениях, принятых на собрании (конференции) граждан.</w:t>
      </w:r>
    </w:p>
    <w:p>
      <w:pPr>
        <w:pStyle w:val="Style17"/>
        <w:ind w:firstLine="720"/>
        <w:jc w:val="both"/>
        <w:rPr/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5.11. В случае если по результатам регистрации собрание (конференция) граждан не правомочно принимать решение об организации ТОС, либо на собрании (конференции) граждан не принято решение об организации ТОС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ставитель инициативной группы, уполномоченный вести собрание (конференцию) граждан,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</w:rPr>
        <w:t>в семидневный срок со дня проведения собрания (конференции) граждан письменно информирует об этом Совет депутатов и аппара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существление ТО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 К исключительным полномочиям собрания (конференции) граждан, осуществляющих территориальное общественное самоуправление, относя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1. Установление структуры органов территориального общественного самоупра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2. Принятие устава территориального общественного самоуправления, внесение в него изменений и дополн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3.   Избрание органов территориального общественного самоупра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4. Определение основных направлений деятельности территориального общественного самоупра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5.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6.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8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 </w:t>
      </w:r>
    </w:p>
    <w:p>
      <w:pPr>
        <w:pStyle w:val="Normal"/>
        <w:spacing w:lineRule="auto" w:line="240" w:before="0" w:after="0"/>
        <w:ind w:left="48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Д </w:t>
      </w:r>
    </w:p>
    <w:p>
      <w:pPr>
        <w:pStyle w:val="Normal"/>
        <w:spacing w:lineRule="auto" w:line="240" w:before="0" w:after="0"/>
        <w:ind w:left="48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2013 г.  № 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страции Устава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круге Голья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определяет процедуру регистрации Устава территориального общественного самоуправления (далее – устав), </w:t>
      </w:r>
      <w:r>
        <w:rPr>
          <w:rFonts w:cs="Times New Roman" w:ascii="Times New Roman" w:hAnsi="Times New Roman"/>
          <w:sz w:val="24"/>
          <w:szCs w:val="24"/>
        </w:rPr>
        <w:t>ведения реестра уставов (далее – реестр) и обеспечения доступности сведений, внесенных в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Регистрацию Устава, </w:t>
      </w:r>
      <w:r>
        <w:rPr>
          <w:rFonts w:cs="Times New Roman" w:ascii="Times New Roman" w:hAnsi="Times New Roman"/>
          <w:sz w:val="24"/>
          <w:szCs w:val="24"/>
        </w:rPr>
        <w:t xml:space="preserve">ведение реестра и обеспечение доступности сведений включенных в реестр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ппарат Совета депутатов муниципального округа Гольяново (далее – аппар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Регистр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ппар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роверяет соответствие Устава Конституции Российской Федерации, федеральным законам, законам города Москвы, Уставу муниципального округа Гольяново (далее – Устав муниципального окру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Проверяет правомочность собрания (конференции) граждан, на котором был принят Уст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Присваивает Уставу регистрационный но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Выдает свидетельство о регистрации У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Вносит сведения об Уставе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Предоставляет сведения из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идетельство о регистрации решения собрания (конференции) граждан не выд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ставление Устава для рег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седатель территориального общественного самоуправления (далее – председатель ТОС) представляет Устав в аппарат в течение пятнадцати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регистрации Устава представляются следующие документ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Запрос о регистрации Устава согласно приложению 1 к настоящему Порядку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в том числе военнослужащег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Устав (с пронумерованными и прошитыми страницами, заверенный подписью председателя ТОС) в двух экземплярах, а также в электронном вид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Копия п</w:t>
      </w:r>
      <w:r>
        <w:rPr>
          <w:rFonts w:cs="Times New Roman" w:ascii="Times New Roman" w:hAnsi="Times New Roman"/>
          <w:sz w:val="24"/>
          <w:szCs w:val="24"/>
        </w:rPr>
        <w:t>ротокола собрания (конференции) граждан, на котором был принят Устав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нумерованными и прошитыми страницами, заверенная подписью председателя ТОС), </w:t>
      </w:r>
      <w:r>
        <w:rPr>
          <w:rFonts w:cs="Times New Roman" w:ascii="Times New Roman" w:hAnsi="Times New Roman"/>
          <w:sz w:val="24"/>
          <w:szCs w:val="24"/>
        </w:rPr>
        <w:t>в одном экземпля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Для регистрации решения собрания (конференции) граждан в соответствии с пунктом 2.1 настоящего Поряд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Запрос о регистрации решения собрания (конференции) граждан согласно приложению 2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Поряд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в том числе военнослужащего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регистрированный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 территориального 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>в одном экземпля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ение собрания (конференции)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 пронумерованными и прошитыми страницами, заверенное подписью председателя ТОС) </w:t>
      </w:r>
      <w:r>
        <w:rPr>
          <w:rFonts w:cs="Times New Roman" w:ascii="Times New Roman" w:hAnsi="Times New Roman"/>
          <w:sz w:val="24"/>
          <w:szCs w:val="24"/>
        </w:rPr>
        <w:t>в двух экземплярах, а также в электронном ви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Копия протокола собрания (конференции) граждан (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нумерованными и прошитыми страницами, заверенная подписью председателя ТОС)</w:t>
      </w:r>
      <w:r>
        <w:rPr>
          <w:rFonts w:cs="Times New Roman" w:ascii="Times New Roman" w:hAnsi="Times New Roman"/>
          <w:sz w:val="24"/>
          <w:szCs w:val="24"/>
        </w:rPr>
        <w:t xml:space="preserve">, на котором было принято решение о внесении изменений и дополнений в Устав, в одном экземпля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просы о регистрации должны содержат документы, указанные в пунктах 2.2 и 2.3 настоящего Порядка, в зависимости оттого, что представляется на регистрацию. В случае отсутствия – запрос не регистриру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седателю ТОС выдается расписка в получении документов для регистрации Устава, решения собрания (конференции) гражд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гистрация ус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ок рассмотрения запроса о регистрации Устава и принятие по нему решения, в том числе направление председателю ТОС результата рассмотрения запроса, составляет не более 30 дней со дня регистрации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ом рассмотрения запрос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Для Уста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. Постановление аппарата о его регистрации или об отказе в регистрации Уста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Устав со штампом о его рег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3. Свидетельство о его рег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решения собрания (конференции) гражд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1. Постановление аппарата о его регистрации или об отказе в регистрации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2. Решение со штампом о его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рку соответствия Устава Конституции Российской Федерации, федеральным законам, законам города Москвы, Уставу муниципального округа, а также проверки правомочности собрания (конференции) граждан, на котором был принят Устав осуществляют муниципальные служащие аппарата в соответствии с должностными инстру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основании результатов проверки Глава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ет постановление аппарата </w:t>
      </w:r>
      <w:r>
        <w:rPr>
          <w:rFonts w:cs="Times New Roman" w:ascii="Times New Roman" w:hAnsi="Times New Roman"/>
          <w:sz w:val="24"/>
          <w:szCs w:val="24"/>
        </w:rPr>
        <w:t xml:space="preserve">о регистрации Устава или об отказе в его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постановлении аппарата об отказе в регистрации Устава указываются выявленные несоответствия. Постановление аппарата об отказе в регистрации Устава направляется председателю ТОС в течение пяти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ппарата об отказе в регистрации Устава не является препятствием для повторного представления Устава для регистрации после устранения причин, указанных в постано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атой регистрации Устава считается дата издания постановления аппарата о его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Советом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Регистрация Устава удостоверяется свидетельством о регистрации, форма которого определяется Советом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Глава муниципального округа организует направление председателю ТОС результата рассмотрения запрос о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остановление аппарата об отказе в регистрации Устава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рок проведения описанных административных процедур составляет не более 30 дней со дня регистрации запроса о регистрации у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1. Позиции 1, 2, 3 и 4 – год внесения сведений об Уставе, решении собрания (конференции) граждан в реестр (например: 2011 и т.д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 Позиции 5, 6 и 7 – порядковый номер Устава (например, 001, 002 и т.д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3. Позиция 8 – порядковый номер решения собрания (конференции) граждан через дробь «/» от порядкового номера Устава (например, 001/1, 001/2 и т.д.)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ест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муниципального округа организует включение сведений о зарегистрированных Уставах, решениях собраний (конференций) граждан в реестр и обеспечение полноты и сохранности сведений, содержащихся в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естр ведется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Сведения, подлежащие внесению в реест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1. Наименование ТОС, почтовый адрес, контактный номер телефона, фамилия, имя, отчество председател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2. Регистрационный но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3. Дата принятия Устава, </w:t>
      </w:r>
      <w:r>
        <w:rPr>
          <w:rFonts w:cs="Times New Roman" w:ascii="Times New Roman" w:hAnsi="Times New Roman"/>
          <w:sz w:val="24"/>
          <w:szCs w:val="24"/>
        </w:rPr>
        <w:t>решения собрания (конференции)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, принявший Устав, </w:t>
      </w:r>
      <w:r>
        <w:rPr>
          <w:rFonts w:cs="Times New Roman" w:ascii="Times New Roman" w:hAnsi="Times New Roman"/>
          <w:sz w:val="24"/>
          <w:szCs w:val="24"/>
        </w:rPr>
        <w:t>решение собрания (конференции)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4. Реквизиты постановления </w:t>
      </w:r>
      <w:r>
        <w:rPr>
          <w:rFonts w:cs="Times New Roman" w:ascii="Times New Roman" w:hAnsi="Times New Roman"/>
          <w:sz w:val="24"/>
          <w:szCs w:val="24"/>
        </w:rPr>
        <w:t>аппар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о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5. Дата и способ направления результата рассмотр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писи в реестре вносятся под порядковыми номерами сплошной нумерацией, начиная с еди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еспечение доступности сведений, внесенных в реест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ведения, содержащиеся в реестре, предоставляются заинтересованным лицам по письменному запросу на имя Главы муниципального округа, составленному в произвольной форме (далее –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реестре необходимых сведений автору запроса направляется соответствующий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 предоставления запрашиваемых сведений не более 30 дней со дня регистрации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прос регистрируется в журнале, который ведется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журнал вносятся следующие свед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ата поступления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б авторе запроса: для физического лица – фамилия, имя, отчество и почтовый адрес, для юридического лица, органа государственной власти и органа местного самоуправления – его наименование и почтовый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О запросе: сведения, за которыми обратился заяв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 дате предоставления ответа: дата и способ направления ответа на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Дата и номер ответа.</w:t>
      </w:r>
      <w:r>
        <w:br w:type="page"/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Устава территориального общественного самоуправления в муниципальном округе Гольяново</w:t>
      </w:r>
    </w:p>
    <w:p>
      <w:pPr>
        <w:pStyle w:val="ConsPlusNormal"/>
        <w:ind w:left="708" w:firstLine="4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круга Гольян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.О.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Устав территориального общественного самоуправления «_____________».</w:t>
      </w:r>
    </w:p>
    <w:p>
      <w:pPr>
        <w:pStyle w:val="Normal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направляются следующие докумен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 территориального 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>«______________» в двух экземплярах, а также в электронном вид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П</w:t>
      </w:r>
      <w:r>
        <w:rPr>
          <w:rFonts w:cs="Times New Roman" w:ascii="Times New Roman" w:hAnsi="Times New Roman"/>
          <w:sz w:val="24"/>
          <w:szCs w:val="24"/>
        </w:rPr>
        <w:t>ротокола собрания (конференции) граждан по организации территориального общественного самоуправления в одном экземпля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»</w:t>
        <w:tab/>
        <w:tab/>
        <w:tab/>
        <w:tab/>
        <w:tab/>
        <w:tab/>
        <w:tab/>
        <w:tab/>
        <w:tab/>
        <w:t>И.О.Ф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br w:type="page"/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Устава территориального общественного самоуправления в муниципальном округе Гольяново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круга Гольян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.О.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решение собрания (конференции) граждан о внесении изменений и дополнений в Устав территориального общественного самоуправления «______________».</w:t>
      </w:r>
    </w:p>
    <w:p>
      <w:pPr>
        <w:pStyle w:val="Normal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направляются следующие докумен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регистрированный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 территориального 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>«______________» в одном экземпляр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собрания (конференции) граждан о внесении изменений и дополнений в Устав территориального общественного самоуправления «____________» в двух экземплярах, а также в электронном вид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я протокола собрания (конференции) граждан, на котором было принято решение о внесении изменений и дополнений в Устав территориального общественного самоуправления «________________» в одном экземпля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»</w:t>
        <w:tab/>
        <w:tab/>
        <w:tab/>
        <w:tab/>
        <w:tab/>
        <w:tab/>
        <w:tab/>
        <w:tab/>
        <w:tab/>
        <w:t>И.О.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br w:type="page"/>
      </w:r>
    </w:p>
    <w:p>
      <w:pPr>
        <w:pStyle w:val="Normal"/>
        <w:spacing w:before="0" w:after="0"/>
        <w:ind w:left="48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 </w:t>
      </w:r>
    </w:p>
    <w:p>
      <w:pPr>
        <w:pStyle w:val="Normal"/>
        <w:spacing w:lineRule="auto" w:line="240" w:before="0" w:after="0"/>
        <w:ind w:left="48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Д </w:t>
      </w:r>
    </w:p>
    <w:p>
      <w:pPr>
        <w:pStyle w:val="Normal"/>
        <w:spacing w:lineRule="auto" w:line="240" w:before="0" w:after="0"/>
        <w:ind w:left="48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2013 г.  № 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м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гистрации Устава территориального общественного самоуправления, изменений и дополнений в уста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727"/>
        <w:gridCol w:w="4787"/>
        <w:gridCol w:w="1422"/>
        <w:gridCol w:w="1814"/>
      </w:tblGrid>
      <w:tr>
        <w:trPr>
          <w:trHeight w:val="2466" w:hRule="atLeast"/>
          <w:cantSplit w:val="true"/>
        </w:trPr>
        <w:tc>
          <w:tcPr>
            <w:tcW w:w="219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штампа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штампа: си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0795</wp:posOffset>
                      </wp:positionV>
                      <wp:extent cx="0" cy="21513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5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85pt" to="8.25pt,168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м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9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12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74320</wp:posOffset>
                      </wp:positionV>
                      <wp:extent cx="3086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21.6pt" to="235.85pt,21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21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1"/>
            </w:tblGrid>
            <w:tr>
              <w:trPr>
                <w:trHeight w:val="2771" w:hRule="atLeast"/>
              </w:trPr>
              <w:tc>
                <w:tcPr>
                  <w:tcW w:w="10001" w:type="dxa"/>
                  <w:tcBorders/>
                </w:tcPr>
                <w:tbl>
                  <w:tblPr>
                    <w:tblW w:w="9261" w:type="dxa"/>
                    <w:jc w:val="left"/>
                    <w:tblInd w:w="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61"/>
                    <w:gridCol w:w="4500"/>
                  </w:tblGrid>
                  <w:tr>
                    <w:trPr>
                      <w:trHeight w:val="2000" w:hRule="atLeast"/>
                      <w:cantSplit w:val="true"/>
                    </w:trPr>
                    <w:tc>
                      <w:tcPr>
                        <w:tcW w:w="4761" w:type="dxa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Устав зарегистрирован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ый округ Гольяново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 _____________20 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истрационный номер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ва муниципального округа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393" w:firstLine="393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пись             Ф. И.О.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Изменения и дополнения в Устав зарегистрированы 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ый округ Гольяново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 _____________20 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истрационный номер 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ва муниципального округа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пись          Ф. И.О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48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4  </w:t>
            </w:r>
          </w:p>
          <w:p>
            <w:pPr>
              <w:pStyle w:val="Normal"/>
              <w:spacing w:lineRule="auto" w:line="240" w:before="0" w:after="0"/>
              <w:ind w:left="48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решению СД </w:t>
            </w:r>
          </w:p>
          <w:p>
            <w:pPr>
              <w:pStyle w:val="Normal"/>
              <w:spacing w:before="0" w:after="200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» __________ 2013 г.  № 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ба муниципального округа Гольяно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ГОЛЬЯНО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1:00Z</dcterms:created>
  <dc:creator>Admin</dc:creator>
  <dc:description/>
  <cp:keywords/>
  <dc:language>en-US</dc:language>
  <cp:lastModifiedBy>Наталья</cp:lastModifiedBy>
  <cp:lastPrinted>2012-01-17T10:24:00Z</cp:lastPrinted>
  <dcterms:modified xsi:type="dcterms:W3CDTF">2013-06-13T07:21:00Z</dcterms:modified>
  <cp:revision>2</cp:revision>
  <dc:subject/>
  <dc:title>МУНИЦИПАЛЬНОЕ СОБРАНИЕ</dc:title>
</cp:coreProperties>
</file>