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ный 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Голья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_________ 20__ года № 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едоставлении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–ФЗ «Об организации предоставления государственных и муниципальных услуг»,       на основании постановления Правительства Москвы от 15 ноября 2011 года        № 546–ПП «О предоставлении государственных и муниципальных услуг в городе Москве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и ведения Реестра муниципальных услуг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 к предоставлению муниципальных услуг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Гольяно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Признать утратившим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1.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Гольяново в городе Москве от 28 июля 2011 года № МП-276ч «</w:t>
      </w:r>
      <w:r>
        <w:rPr>
          <w:rFonts w:cs="Times New Roman" w:ascii="Times New Roman" w:hAnsi="Times New Roman"/>
          <w:bCs/>
          <w:sz w:val="28"/>
        </w:rPr>
        <w:t>О Порядке формирования и ведения реестра муниципальных услуг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муниципального округа Гольяново Четверткова Т.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руга Гольяново </w:t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>аппарата Совета депутатов муниципального округа Гольян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еестр содержит сведения о муниципальных услугах, предоставляемых аппаратом Совета депутатов муниципального округа Гольяново (далее – аппара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– действия по обеспечению доступности, полноты, достоверности и актуальности сведений о муниципальных услугах (далее – сведения об услугах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естр ведется в электронном виде в информационно–телекоммуникационной сети «Интернет» на официальном сайте аппарата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я по формированию и ведению Реестра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азмещение сведений об услугах на официальном сайте (далее – размещение сведений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правление сведений об услугах для размещения на Портале государственных и муниципальных услуг (функций) города Москвы (далее – направление сведений для размещения на Портале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сведений об услугах, подлежащих размещению, заполняется согласно приложению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мещение сведений осуществляет муниципальный служа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в соответствии с распоряжением муниципалитета (далее – оператор) в течение 5 дней со дня предоставления таких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фиксирование и хранение информации об истории изменений сведений об услуге, обеспечивает создание и хранение архивных копий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фиксирование и осуществляет хранение сведений о лицах, осуществивших предоставление сведений об услуге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оставление сведений об услугах для размещения обеспечивает муниципальный служащий аппарата, организующий предоставление муниципальной услуги (далее – исполнитель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нитель предоставляет сведения об услуге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Направление сведений для размещения на Портале осуществляет оператор / исполн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Соглашением об информационном взаимодействии между Департаментом территориальных органов исполнительной власти города Москвы и аппаратом Совета депутатов муниципального округа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Оператор и исполнитель несут дисциплинарную ответственность за полноту, достоверность, актуальность сведений об услугах, предоставляемых для размещения в Реестре, за соблюдение порядка и сроков их предоставления, размещения, а также за направление сведений для размещения на Портал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муниципальных услуг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муниципальной услуг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е муниципальных услуг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именования и реквизиты законодательных и иных нормативных правовых актов, предусматривающих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именования органов, участвующих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именование, номер, дата, сведения об опубликовании муниципального нормативного правового акта, утвердившего административный регламен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ведения о месте подачи запроса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Наимен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Наименование документа, подтверждающего конечный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Сведения о категориях заявителей, которым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ведения о месте информирования о правил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Сведения о максимально допустимых срок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Наименования документов, подлежащих представлению заявителем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Сведения о возможности (невозможности) предоставления муниципальной услуги в многофункциональных центрах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3. 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Сведения об административных процедурах, подлежащих выполнению органом местного самоуправления при предоставлении муниципальной услуги, в том числе сведения о промежуточных и окончательных сроках таких административных процедур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Сведения об адресах электронной почты, телефонах органа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Сведения о порядке контроля за исполнением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Сведения о способах и формах обжалования решений и действий (бездействия) должностных лиц при предоставлении услуги и сведения о должностных лицах, уполномоченных на рассмотрение жалоб, их контактные данны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Текст административного регламента, формы запросов, которые необходимы заявителю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Сведения о дате вступления в силу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Сведения о внесении изменений в муниципальный нормативный правовой акт, утвердивший административный регламент предоставления муниципальной услуги, с указанием номера, даты, сведения об опубликовании муниципального нормативного правового акта, которым внесены такие измен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Сведения о дате прекращения действия административного регламента предоставления муниципальной услуги (признания его утратившим сил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>аппарата Совета депутатов муниципального округа Гольян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реб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 предоставлению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е Требования являются едиными для правоотношений между аппаратом Совета депутатов муниципального округа Гольяново (далее – аппарат) и заявителями при предоставлении муниципальных услуг (далее – Треб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Требования к информированию заявите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получение всей информации, связанной с предоставлением ему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требованиями к информированию заявителей при предоставлении муниципальных услуг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еративность предоставления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уаль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информации на безвозмездной осно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 предоставлении муниципальной услуги заявителю предоставляется информация 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жиме работы аппарата, включая режим приема запроса и документов, необходимых для предоставления муниципальной услуги (далее – запрос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именованиях должностей, фамилии, имени, отчестве (при наличии) руководителя и иных должностных лиц аппарата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контактных телефонах в аппара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очтовом адресе, адресах электронной почты, электронном адресе официального сайта в информационно–телекоммуникационной сети «Интернет» аппарата (далее – официальный сайт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еречне муниципальных услуг, предоставляемых аппаратом, сроках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перечне документов, необходимых для получения муниципальной услуги и формах ее предост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ке обжаловани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муниципальной услуге предоставляется посредство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лефонной связ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го сай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информационных стендов в помещениях аппара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ртала государственных и муниципальных услуг (функций) города Москвы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иных справочно-информационных материалов (листовок, брошюр, буклето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и личной подаче заявителем в аппарат запроса, заявитель информируется о сроках и порядке рассмотрения запроса, а также о порядке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момента представления запроса заявитель имеет право в часы приема обратиться для получения информации об этапе рассмотр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ям могут быть предоставлены следующие консультации (лично в устной форме, в письменной форме или по телефону) о предоставлении муниципальных услуг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авовых актах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 документах, предоставление которых необходимо для получ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б адресе, режиме работы аппара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графике приема и выдачи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 порядке обжалования действий или бездействия должностных лиц аппарата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ультации и предоставление заявителям в ходе консультаций форм (бланков) документов являются безвозмездны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для консультации требуется продолжительное время (более 30 минут),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помещениях аппарата информация для заявителя о предоставлении муниципальных услуг размещается на </w:t>
      </w:r>
      <w:r>
        <w:rPr>
          <w:rFonts w:cs="Times New Roman" w:ascii="Times New Roman" w:hAnsi="Times New Roman"/>
          <w:iCs/>
          <w:sz w:val="28"/>
          <w:szCs w:val="28"/>
        </w:rPr>
        <w:t>настенных информационных стенд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Обращения заявителей в аппарат о предоставлении муниципальных услуг и подготовка ответов на них осуществляются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документам и информации, необходимы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Перечень документов, предоставление которых необходимо для получения муниципальной услуги, устанавливается административным регламентом предоставления муниципальной услуги и является исчерпыв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а запроса утверждается административным регламен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для предоставления муниципальной услуги необходимо предоставление документов (информации) об ином лице, не являющемся заявителем (за исключением лиц, признанных в установленном порядке безвестно отсутствующими), при обращении за получением муниципальной услуги заявитель дополнительно предоставляет документы, подтверждающие наличие согласия указанных лиц или их законных представителей на обработку персональных данных указанных лиц, оформленные в соответствии с требованиями федерального законодательства, а также подтверждение полномочий заявителя действовать от имени указанных лиц или их законных представителей при передаче персональных данных в аппара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тавляемые заявителем документы (информация) в бумажном виде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меть подчисток текс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ть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и документов, не заверенные нотариусом, представляются заявителем с предъявлением оригиналов документов, если иное не установл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кументы, выданные компетентными органами иностранных государств и предъявленные заявителем для получения муниципальной услуги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 случаях, предусмотренных федеральными законами, верность перевода должна быть нотариально удостовере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едставлении интересов заявителя иными лицами, уполномоченными заявителем в порядке, установленном нормативными правовыми актами Российской Федерации, представитель физического лица действует от его имени в соответствии с нотариально удостоверенной доверенностью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Требования к приему (получению) запрос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Поступление от заявителя запроса в аппарат является основанием для начал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ос регистрируется в день его поступления в аппара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целях получения муниципальной услуги заявитель мож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учить запрос лично ответственному за прием (получение) запросов должностному лиц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править запрос по почте, в случае, если это предусмотр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Должностное лицо, ответственное за прием (получение) запросов, при получении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редмет запроса, и при личном обращении заявителя, –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оверяет представленные документы на соответствие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личного обращения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редставлены копии необходимых документов,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копии необходимых документов не представлены, осуществляет копирование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запись о приеме запроса в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запросе указывает дату получения, свои фамилию, имя и отчество (при наличии) и заверяет личной подпись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формляет в двух экземплярах расписку в получении запроса и заверяет личной подписью каждый экземпляр распис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передает заявителю на подпись оба экземпляра; первый экземпляр расписки в получении запроса оставляет у заявителя, второй экземпляр расписки приобщает к запрос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информирует заявителя о сроках получ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получения документов по почте направляет заявителю таким же способом, оформленный экземпляр расписки, в течение одного рабочего дня со дня поступления запроса в аппара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4. При наличии оснований для отказа в приеме запроса, должностное лицо, ответственное за прием (получение) запрос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яет в устной форме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запроса, возвращает ему запрос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случае требования заявителем предоставления ему письменного решения об отказе в приеме запроса (далее – мотивированного отказа) оформляет его в двух экземплярах с указанием причин отказа и подписывает мотивированный отка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вносит запись о выдаче мотивированного отказа в соответствующий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ет заявителю под роспись первый экземпляр мотивированного отказа, второй экземпляр – передает в архив для хранения в соответствии с установленными правилами хран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ри получении запроса по почте направляет заявителю таким же способом полученный запрос и мотивированный отказ в течение одного рабочего дня со дня поступления запроса в аппара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 Для ожидания очереди, возможности оформления запроса отведены места, оснащенные стульями, стол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личием писчей бумаги, ручек, бланков запр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Требования к учету запрос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Учет запросов осуществляется должностным лицом, ответственным за прием (получение) запросов, посредством ведения журнала регистрации на бумажном и электронн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Журнал регистрации запросов содержит следующие обязательные реквизиты при работе с запроса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онн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время регистрации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сведения о заявителе –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чтовый адрес заявителя, иные контактные данные (тел., e-mail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предоставляемой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одготовки результата предоставления муниципальной услуги (плановая и фактическа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лжность, фамилия, имя, отчество (при наличии) должностного лица, ответственного за прием (получение) запро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лжность, фамилия, имя, отчество (при наличии) должностного лица, ответственного за обработку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зультат рассмотрения запроса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о положительно» – означает, что заявителю предоставлена муниципальная усл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азано» – означает, что подготовлен письменный ответ, содержащий мотивированный отказ в предоставлении муниципальной услуги и рекомендации о том, что нужно сделать,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 дата фактического предоставления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 Журнал регистрации запросов на бумажном носителе – это книга учета, заполненная вручную, в твердом переплете, прошнурованная, пронумерованная, заверенная подписью главы муниципального округа и скрепленная печатью аппар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шибки в записях исправляются путем зачеркивания неправильной записи с указанием правильной редакции и заверением подписью должностного лица аппарата, внесшего исправления, с указанием его должности, фамилии, имени, отчества (при наличии). Использование корректирующих средств либо замена страниц в бумажном журнале не допуск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 При получении результата предоставления муниципальной услуги на руки заявитель ставит личную подпись (с расшифровкой фамилии, имени, отчества (при наличии) в соответствующей строке запроса и в соответствующей графе бумажного журн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обработке запро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 Основанием для начала процедуры является получение должностным лицом, ответственным за обработку запроса, полного пакета документов, представленных зая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Должностное лицо, ответственное за обработку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оверку документов, представленных заявителем, на соответствие требованиям, предъявляемым к содержанию и оформлению таких документов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анализа сведений, содержащихся в запросе, устанавливает наличие права заявителя н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тверждении права заявителя на получение муниципальной услуги готовит проект решения о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выявлении оснований для отказа в получении муниципальной услуги готовит проект решения об отказе в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 Проект решения о предоставлении муниципальной услуги содержит сведения, характеризующие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3. Проект решения об отказе в предоставлении муниципальной услуги должен содержать мотивированные причины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Требования к принятию решения пр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 Основанием для принятия решения при предоставлении муниципальной услуги является получение должностным лицом, ответственным за формирование результата предоставления муниципальной услуги, запроса и проекта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5. Должностное лицо, ответственное за формирование результата предоставления муниципальной услуги, определяет правомерность такого решения 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дписывает проект решения при соответствии представленного проекта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озвращает запрос и проект решения на доработку должностному лицу, ответственному за обработку запроса, с указанием причины возврата при несоответствии представленного проекта решения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6. Решение, подписанное должностным лицом, ответственным за формирование результата предоставления муниципальной услуги, является конечным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выдаче заявителю результата предоста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7. Должностное лицо, ответственное за выдачу (направление) заявителю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информирует заявителя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ередачу заявителю результата предоставления муниципальной услуги, в соответствии с административным регламенто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полномочия и/или личность заявителя, получающего результат предоставления муниципальной услуги лич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8. Результат предоставления муниципальной услуги, в соответствии с положениями административного регламента предоставления муниципальной услуги может бы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заявителю (представителю заявителя) личн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9. Заявитель вправе указать способ и форму получения документов и (или) информации, подтверждающих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если в запросе отсутствует информация о форме получения результата предоставления муниципальной услуги и (или) способе его получения, информирование заявителя осуществляется исходя из формы и способа, которые были использованы заявителем для предоставл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от заявителя поступила жалоба на допущенные в документах, подтверждающих результат предоставления муниципальной услуги, опечатки и ошибки их и</w:t>
      </w:r>
      <w:r>
        <w:rPr>
          <w:rFonts w:cs="Times New Roman" w:ascii="Times New Roman" w:hAnsi="Times New Roman"/>
          <w:sz w:val="28"/>
          <w:szCs w:val="28"/>
        </w:rPr>
        <w:t>справление осуществляется в течение 3 рабочих дней после дня регистрации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16:00Z</dcterms:created>
  <dc:creator>Admin</dc:creator>
  <dc:description/>
  <cp:keywords/>
  <dc:language>en-US</dc:language>
  <cp:lastModifiedBy>Наталья</cp:lastModifiedBy>
  <dcterms:modified xsi:type="dcterms:W3CDTF">2013-05-31T13:16:00Z</dcterms:modified>
  <cp:revision>2</cp:revision>
  <dc:subject/>
  <dc:title>Модельный проект</dc:title>
</cp:coreProperties>
</file>