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Голья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lineRule="auto" w:line="22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Msonormalcxspmiddle"/>
        <w:spacing w:lineRule="auto" w:line="22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«__» _____________2013г.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 аппарат Совета депутатов муниципального округа Гольяново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Msonormalcxspmiddle"/>
        <w:spacing w:before="0" w:after="0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7"/>
        </w:rPr>
        <w:t xml:space="preserve">2. Признать утратившим силу постановление муниципалитета </w:t>
      </w:r>
      <w:r>
        <w:rPr>
          <w:sz w:val="28"/>
          <w:szCs w:val="28"/>
        </w:rPr>
        <w:t xml:space="preserve">внутригородского муниципального образования Гольяново в городе Москве </w:t>
      </w:r>
      <w:r>
        <w:rPr>
          <w:rFonts w:cs="Arial"/>
          <w:sz w:val="28"/>
          <w:szCs w:val="28"/>
        </w:rPr>
        <w:t>от 28 июля 2011 года № МП-275ч «О порядке разработки и утверждения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Гольяново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 главу муниципального округа Гольяново Четверткова Т.М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руга Гольяново </w:t>
        <w:tab/>
        <w:tab/>
        <w:tab/>
        <w:tab/>
        <w:tab/>
        <w:tab/>
        <w:tab/>
        <w:t xml:space="preserve">   Т.М. Четверт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Денисова Н.А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(495)462-08-49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ппарата Совета депутатов муниципального округа Гольяново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 2013 года № 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в аппарате Совета депутатов муниципального округа Гольяново (далее – аппарате) административных регламентов предоставления муниципалитетом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проекта административного регламента осуществляет советник аппарата (далее – исполни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(признании утратившим силу) муниципальных нормативных правовых актов, то проект административного регламента представляется с приложением проектов указанных ак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с учетом формулировки вопроса местного значения, установленного Уставом муниципального округа Гольяново в соответствии с Законом города Москвы от 6 ноября 2002 года № 56 «Об организации местного самоуправления в городе Москве», по которому заявителю может быть предоставлена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дминистративный регламент должен содержать положения, учитывающие требования, установленные Федеральным законом от 27 июля 2010 года № 210-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административных регламентов должны проходить экспертизу, проводимую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дготовке административного регламента исполнитель обязан при наличии возможности предусматривать реализацию максимального количества административных процедур с использованием информационно-коммуникационных технологий (электронная форма предоставления муниципальных услуг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подлежит независимой экспертизе и экспертизе, проводимой аппара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проведения независимой экспертизы проекта административного регламента (далее – независимая экспертиза) и учет ее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Для обеспечения проведения независимой экспертизы исполнитель, размещает проект административного регламента в информационно-телекоммуникационной сети «Интернет» на официальном сайте аппарата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не может быть менее одного месяца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Непоступление заключения независимой экспертизы в аппарат, в срок, отведенный для проведения независимой экспертизы, не является препятствием для проведения экспертизы, указанной в подпункте «а» пункта 3.1.2.2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4. Исполнитель обязан в течение пяти дней со дня окончания срока приема заключений независимой экспертизы рассмотреть все поступившие заключения и принять по результатам каждой такой экспертизы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результатов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5. Принятие исполнителем решений по результатам рассмотрения заключений независимой экспертизы оформляе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тивированное обоснование решения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6. Доработка проекта административного регламента с учетом результатов независимой экспертизы осуществляется исполнителем в срок не более пяти дней со дня принятия решения, указанного в подпункте «а» пункта 3.1.1.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дение экспертизы проекта административного регламента аппара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Экспертиза проекта административного регламента (далее – экспертиза) проводится муниципальным служащим аппарата, обладающим юридическим образованием, в соответствии с должностной инструкцией (далее – муниципальным служащи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едметом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ми в соответствии с ним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Проект административного регламента также проходит антикоррупционную экспертизу в порядке, установленном аппаратом для проведения антикоррупционной экспертизы муниципальных нормативных правовых актов и проектов муниципальных нормативных правовых актов аппа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Исполнитель в срок не более десяти рабочих дней со дня окончания срока приема заключений независимой экспертизы направляет муниципальному служащем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Срок проведения экспертизы составляет пять рабочих дней со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 По результатам экспертизы составляется заключение, содержащее обязательные разделы «Общие сведения» и «Выводы по результатам экспертиз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1. В разделе «Общие сведения»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2. В разделе «Выводы по результатам экспертизы»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или наличие замечаний по проекту административного регламента в соответствии с пунктом 3.1.2.2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по дальнейшей работе с проектом административного регламента (рекомендуется к утверждению; рекомендуется к доработке в соответствии с указанными замечаниями и последующему утверждению; рекомендуется к доработке в соответствии с указанными замечаниями и повторному представлению на экспертиз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Заключение подписыва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8. Исполнитель в течение трех дней со дня поступления заключения экспертизы рассматривает его и при необходимости дорабатывает проект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9. В случае повторного представления проекта административного регламента на экспертизу, срок такой экспертизы не может превышать двух рабочих дней после дня представления проекта административного регламента на повторную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овторной экспертизы составляется в соответствии с пунктом 3.1.2.6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0. Доработанный в соответствии с заключением экспертизы проект административного регламента в срок, не превышающий двух рабочих дней со дня его доработки, вносится Главе муниципального округа с приложением к нему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й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правки о результатах независим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я экспертизы, в том числе по результатам антикоррупцио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тверждение, опубликование и внесение изменений в административный регламент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тивный регламент утверждается постановлением аппа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тивные регламенты подлежат официальному опубликованию, а также размещению на официальном сайте. Тексты административных регламентов должны также размещаться на информационных стендах в аппарат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4:00Z</dcterms:created>
  <dc:creator>Admin</dc:creator>
  <dc:description/>
  <cp:keywords/>
  <dc:language>en-US</dc:language>
  <cp:lastModifiedBy>Наталья</cp:lastModifiedBy>
  <cp:lastPrinted>2011-04-18T09:06:00Z</cp:lastPrinted>
  <dcterms:modified xsi:type="dcterms:W3CDTF">2013-05-31T05:14:00Z</dcterms:modified>
  <cp:revision>2</cp:revision>
  <dc:subject/>
  <dc:title>О Порядке разработки и утверждения административных регламентов предоставления муниципальных услуг </dc:title>
</cp:coreProperties>
</file>