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 xml:space="preserve">Р Е Ш Е Н И Е    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140" w:hanging="0"/>
        <w:rPr/>
      </w:pPr>
      <w:r>
        <w:rPr>
          <w:rFonts w:cs="Times New Roman" w:ascii="Times New Roman" w:hAnsi="Times New Roman"/>
          <w:sz w:val="26"/>
          <w:szCs w:val="26"/>
        </w:rPr>
        <w:t>«__» ___________ 20__ года  № _______</w:t>
      </w:r>
    </w:p>
    <w:p>
      <w:pPr>
        <w:pStyle w:val="Normal"/>
        <w:spacing w:lineRule="auto" w:line="240" w:before="0" w:after="0"/>
        <w:ind w:right="4393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Положения о порядке проведения аттестации специалистов муниципальных бюджетных учреждений внутригородского муниципального образования Гольяново в городе Москве</w:t>
      </w:r>
      <w:r>
        <w:rPr>
          <w:rFonts w:eastAsia="Times New Roman" w:cs="Arial" w:ascii="Arial" w:hAnsi="Arial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3 статьи 7 Закона города Москвы от 25 октября 2006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, Законом города Москвы от 15 декабря 2004г. № 86 «Об оплате труда работников государственных учреждений города Москвы», постановлением Правительства Москвы от 25 августа 2009г.  № 899-ПП «О дифференциации в уровнях оплаты труда работников государственных учреждений города Москвы на основе Единой тарифной сетки», постановлением Правительства Москвы от 25 августа 2009г.      № 830-ПП «Об увеличении тарифных ставок (окладов) Единой тарифной сетки по оплате труда работников государственных учреждений города Москвы»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Style17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Утвердить Полож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орядке проведения аттестации специалистов муниципальных бюджетных учреждений внутригородского муниципального образования Гольяново в городе Моск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убликовать настоящее решение в газете «Гольяно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онтроль за исполнением настоящего решения возложить на Руководителя внутригородского муниципального образования Гольяново в городе Москве.   </w:t>
      </w:r>
    </w:p>
    <w:p>
      <w:pPr>
        <w:pStyle w:val="Style17"/>
        <w:spacing w:before="0" w:after="0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внутригородского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ьяново в городе Москве                                                         Т.М. Четвертк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решению муниципального Собрания</w:t>
      </w:r>
    </w:p>
    <w:p>
      <w:pPr>
        <w:pStyle w:val="Normal"/>
        <w:spacing w:lineRule="auto" w:line="240" w:before="0" w:after="0"/>
        <w:ind w:left="4105" w:firstLine="143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я Гольяново в городе Москве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____ 20___ г. №______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рядке проведения аттестации специалистов муниципальных бюджетных учреждений внутригородского муниципального образования Гольяново в городе Москв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 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Настоящее Положение регламентирует порядок аттестации специалистов и руководящих работников (далее - специалистов) муниципальных бюджетных учрежд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утригородского муниципального образования Гольяново в городе Моск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Учреждение), осуществляющих работу в сфере организации социально-воспитательной, спортивной, физкультурно-оздоровительной и досуговой работы с населением по месту жительства, по должностям которых тарифно-квалификационные характеристики (требования) предусматривают наличие квалификационных категор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ттестация специалистов Учреж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аттестация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в целя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я соответствия уровня профессиональной компетентности специалистов Учреждения требованиям к квалификации при присвоении им квалификационных категорий (разрядов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я квалификации специалистов Учреждения и стимулирования роста образовательного уровн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я персональной ответственности за выполнение профессиональных обязанностей по осуществлению переданных отдельных государственных полномочий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казанию социальной поддержки детям, подросткам и молодеж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социальной защищенности специалистов Учреждения путем дифференциации уровня оплаты труд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контроля за качеством подготовки специалистов, и улучшение подбора, расстановки и использования кадров без отрыва от производства (рабочего и воспитательного процесс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о результатам аттестации подтверждается,  присваивается или понижается квалификационная категория специалиста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К аттестации на квалификационную категорию допускаются лица, имеющие профессиональное профильное образование и работающие на должностях специалистов в Учреждении не менее одного года, как на постоянной основе, так и на условиях совместительств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  Аттестационные комисс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 Аттестационная комиссия (далее – Комиссия) формируется в количестве не менее 5 человек и состоит из председателя, секретаря и членов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ттестация специалистов на присвоение высшей и первой квалификационной категории проводится Комиссией, котор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ется муниципалитетом внутригородского муниципального образования Гольяново в городе Москве (далее – муниципалитет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В состав Комиссии на присвоение высшей и первой квалификационной категории включаются представители уполномоченного органа исполнительной власти города Москвы в области семейной и молодежной политики, префектуры административного округа города Москв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аницах которого находится муниципальное образовани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едставители органов местного самоуправления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</w:rPr>
        <w:t>Аттестация специалистов на присвоение второй квалификационной категории и разрядов без категории проводится Комиссией, которая создается в Учреждении по месту работы аттестуемого специалиста, формируется и утверждается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В состав Комиссии на присвоение второй квалификационной категории и разрядов включаются руководитель Учреждения и наиболее опытные и квалифицированные работник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 Комиссии могут быть образованы экспертные группы (советы) для подготовки экспертных заключений, в которых дается оценка практической, теоретической и научной подготовленности аттестуемых. В состав совета могут входить специалисты по социально-воспитательной, спортивно-оздоровительной и досугов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ерсональный состав Комиссии, регламент ее работы, а так же сроки проведения аттестации устанавливаются распоряжением муниципалитета </w:t>
      </w:r>
      <w:r>
        <w:rPr>
          <w:rFonts w:eastAsia="Times New Roman" w:cs="Times New Roman" w:ascii="Times New Roman" w:hAnsi="Times New Roman"/>
          <w:sz w:val="28"/>
          <w:szCs w:val="28"/>
        </w:rPr>
        <w:t>на присвоение высшей и первой квалификационной категории (далее – распоряжение муниципалит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приказом руководителя 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рисвоение второй квалификационной категории и разрядов без категории (далее – приказ руководителя Учрежд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рганизация работы аттестационных комисс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 Организация работы Комиссий осуществляется в соответствии с действующим законодательством, Положением об аттестации специалистов бюджетных учреждений и организаций органов по делам молодежи Российской Федерации (Приложения 2 и 3 к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sz w:val="28"/>
          <w:szCs w:val="28"/>
        </w:rPr>
        <w:t>распоряжению Комитета Российской Федерации по делам молодежи от 24 июня 1996 года № 42 «Об утверждении разрядов оплаты труда, тарифно-квалификационных характеристик (требований) по должностям работников бюджетных учреждений и организаций органов по делам молодежи Российской Федерации, объемных показателей по отнесению учреждений по делам молодежи к группам по оплате труда руководителей»), методическими рекомендациями Департамента семейной и молодежной политики города Москвы, распорядительными документами муниципалитета и муниципальных учреждений (проводящих аттестацию)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Подготовка к проведению аттестации включает следующие мероприятия:</w:t>
      </w:r>
    </w:p>
    <w:p>
      <w:pPr>
        <w:pStyle w:val="Normal"/>
        <w:tabs>
          <w:tab w:val="clear" w:pos="709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определение и утверждение состава Комиссии;</w:t>
      </w:r>
    </w:p>
    <w:p>
      <w:pPr>
        <w:pStyle w:val="Normal"/>
        <w:tabs>
          <w:tab w:val="clear" w:pos="709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составление и утверждение графика проведения аттестации;</w:t>
      </w:r>
      <w:bookmarkStart w:id="0" w:name="sub_22013"/>
    </w:p>
    <w:p>
      <w:pPr>
        <w:pStyle w:val="Normal"/>
        <w:tabs>
          <w:tab w:val="clear" w:pos="709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составление списка специалистов, подлежащих аттестации;</w:t>
      </w:r>
      <w:bookmarkStart w:id="1" w:name="sub_22014"/>
      <w:bookmarkEnd w:id="0"/>
    </w:p>
    <w:p>
      <w:pPr>
        <w:pStyle w:val="Normal"/>
        <w:tabs>
          <w:tab w:val="clear" w:pos="709"/>
          <w:tab w:val="left" w:pos="1134" w:leader="dot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    подготовку документов, необходимых для работы Комиссии.</w:t>
      </w:r>
      <w:bookmarkEnd w:id="1"/>
    </w:p>
    <w:p>
      <w:pPr>
        <w:pStyle w:val="Normal"/>
        <w:tabs>
          <w:tab w:val="clear" w:pos="709"/>
          <w:tab w:val="left" w:pos="1134" w:leader="dot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ттестация проводится в соответствии с графиком проведения аттестации, в котором указываются:</w:t>
      </w:r>
    </w:p>
    <w:p>
      <w:pPr>
        <w:pStyle w:val="Normal"/>
        <w:tabs>
          <w:tab w:val="clear" w:pos="709"/>
          <w:tab w:val="left" w:pos="1134" w:leader="dot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61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-    список специалистов, подлежащих аттестации;</w:t>
      </w:r>
    </w:p>
    <w:p>
      <w:pPr>
        <w:pStyle w:val="Normal"/>
        <w:tabs>
          <w:tab w:val="clear" w:pos="709"/>
          <w:tab w:val="left" w:pos="1134" w:leader="dot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611"/>
      <w:bookmarkStart w:id="4" w:name="sub_612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-    дата, время и место проведения аттестации;</w:t>
      </w:r>
    </w:p>
    <w:p>
      <w:pPr>
        <w:pStyle w:val="Normal"/>
        <w:tabs>
          <w:tab w:val="clear" w:pos="709"/>
          <w:tab w:val="left" w:pos="1134" w:leader="dot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61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- дата представления специалистом документов в Комиссию необходимых для проведения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bookmarkStart w:id="6" w:name="sub_613"/>
      <w:r>
        <w:rPr>
          <w:rFonts w:cs="Times New Roman" w:ascii="Times New Roman" w:hAnsi="Times New Roman"/>
          <w:sz w:val="28"/>
          <w:szCs w:val="28"/>
          <w:lang w:eastAsia="ru-RU"/>
        </w:rPr>
        <w:t>График проведения аттестации доводится до сведения подлежащего аттестации специалиста под роспись не позднее чем за 30 дней до начала проведения аттес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2207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чем за 14 дней до начала проведения аттестации в Комиссию представляется отзыв за аттестационный период, подписанный руководителем Учреждения, в котором работает специали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2207"/>
      <w:bookmarkStart w:id="9" w:name="sub_220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 для проведения внеочередной аттестации специалистов Учреждения является прика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Учреждения, распоряжение муниципал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оведении аттестации или заявление специалиста установленной формы.</w:t>
      </w:r>
      <w:bookmarkEnd w:id="9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Специалисты, подлежащие аттестации на квалификационную категорию, представляют в Комиссию следующие документ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 личное заявление и аттестационный лист установленных образц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представление руководителя Учреждения (отзыв для специалистов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отчет работы за последние три года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   авторские программы;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копии документов о наградах и поощрениях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документы и материалы по усмотрению аттестуем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 Представление на специалистов Учреждения должно содержать всестороннюю оценку соответствия профессиональной подготовки специалистов Учреждения квалификационным требованиям к занимаемой должности,  имеющегося образования, опыта работы и знаний по занимаемой должности. 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 Аттестуемый должен быть ознакомлен с указанным представлением не позднее, чем за две недели до проведения аттест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 Конкретные сроки прохождения аттестации для каждого специалиста устанавливается индивидуально Комиссией,  о чем аттестуемые извещаются не позднее, чем за две недели до начала аттест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За три месяца до окончания срока действия квалификационной категории работник может письменно обратиться в Комиссию (к руководителю Учреждения или Руководителю муниципалитета в зависимости от квалификационного разряда (п.2.3. и п.2.4. настоящего Положения)) для прохождения переаттестации в установленном поряд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3. Квалификационная категория, присвоенная специалистам, действительна в течение пяти лет на основании распоряжения муниципалитета или </w:t>
      </w:r>
      <w:r>
        <w:rPr>
          <w:rFonts w:eastAsia="Times New Roman" w:cs="Times New Roman" w:ascii="Times New Roman" w:hAnsi="Times New Roman"/>
          <w:sz w:val="28"/>
          <w:szCs w:val="28"/>
        </w:rPr>
        <w:t>приказа руководителя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котором создана Комиссия. Распоряжение муниципалитета или приказ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 Учреждения издается в месячный срок о присвоении  квалификационной катег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4. Квалификационная категория считается присвоенной в день принятия решения Комиссией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  Порядок проведения аттестаци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Аттестация  на подтверждение имеющейся квалификационной категории (далее - переаттестация) проводится каждые 5 лет и является обязательной. Через год и последующие годы до 5 лет может проходить повторная аттестация специалиста по личному его заявлению, которая является доброволь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От очередной переаттестации освобождаются беременные женщины и женщины, имеющие детей в возрасте до трех лет, и находящиеся в отпуске по уходу за ними. </w:t>
      </w:r>
      <w:r>
        <w:rPr>
          <w:rFonts w:eastAsia="Times New Roman" w:cs="Times New Roman" w:ascii="Times New Roman" w:hAnsi="Times New Roman"/>
          <w:sz w:val="28"/>
          <w:szCs w:val="28"/>
        </w:rPr>
        <w:t>Срок переаттестации переносится, переаттестация проводится после выхода указанных лиц на рабо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2. Первичная аттестация на присвоение квалификационной категории, подтверждение квалификационной категории, присвоение более высокой квалификационной категории производится с приглашением специалиста на заседание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3. Подтверждение разрядов без категории, второй и первой квалификационной категории может проводиться заочно, на основании решен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4. В исключительных случаях, с учетом уровня теоретической и практической подготовки аттестуемого, а также высоких показателей его работы, Комиссия может вынести решение о соответствии специалиста заявленной квалификационной категории и присвоить ее без установления требований к стажу работы и уровню образования аттестуемого. Комиссия </w:t>
      </w:r>
      <w:r>
        <w:rPr>
          <w:rFonts w:eastAsia="Times New Roman" w:cs="Times New Roman" w:ascii="Times New Roman" w:hAnsi="Times New Roman"/>
          <w:sz w:val="28"/>
          <w:szCs w:val="28"/>
        </w:rPr>
        <w:t>имеет право присвоить более высокую квалификационную категорию аттестуемым, имеющим стаж не менее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компетентность и квалификация специалиста определяется по результатам </w:t>
      </w:r>
      <w:r>
        <w:rPr>
          <w:rFonts w:cs="Times New Roman" w:ascii="Times New Roman" w:hAnsi="Times New Roman"/>
          <w:sz w:val="28"/>
          <w:szCs w:val="28"/>
        </w:rPr>
        <w:t xml:space="preserve">аттестационного экзаме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аттестационного экзамена, Комиссией может быть установлена форма и процедура аттестации из числа вариативных форм и процедур, таких как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стирова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еседование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отче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замен с использованием тестовых зада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щита авторских программ или научно-методических разработо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демонстрационных занят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иза документ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формы и процедуры, а также их соче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проведения аттестации определяется в соответствии со спецификой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естация проводится по месту нахожде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аттестации специалиста на квалификационную категорию учитываются процент правильных ответов по тестовой программе, решение ситуативных задач, владение практическими навы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8. Все члены Комиссии при принятии решений обладают равными правами. Заседание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9. Обсуждение профессиональных, деловых и личностных качеств специалист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720"/>
        <w:jc w:val="both"/>
        <w:rPr/>
      </w:pPr>
      <w:bookmarkStart w:id="10" w:name="sub_2304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 вопросов, затрагивающих личную жизнь специалиста, его отношение к политическим, религиозным организациям,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sub_2304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1. Квалификационные категории по специальности могут быть присвоены как по основной, так и по совмещаемой дол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12. Квалификация специалистов определяется Комиссией по трем квалификационным категориям: второй, первой и высш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 Вторая квалификационная категория соответствует 12 разряду ЕТС и может присваива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специалистам, имеющим высшее профессиональное профильное    образование, стаж работы по аттестуемой специальности не менее 3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специалистам,   имеющим   среднее   специальное   образование,   стаж   работы   по аттестуемой специальности не менее 6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специалистам, имеющим высшее профессиональное образование, стаж  работы по аттестуемой специальности не менее 5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в случаях, указанных в п. 4.1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квалификационная категория соответствует 13 разряду ETC и может присваи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специалистам, имеющим высшее профессиональное профильное образование, стаж работы по аттестуемой специальности не менее 4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специалистам,   имеющим   среднее   специальное   образование,   стаж   работы   по аттестуемой специальности не менее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специалистам, имеющим высшее профессиональное образование, стаж работы по аттестуемой специальности не менее 6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 в случаях, указанных в п.4.1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ая квалификационная категория соответствует 14 разряду ETC и может присваива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специалистам, имеющим высшее профессиональное профильное образование, стаж работы по аттестуемой специальности не менее 5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специалистам,   имеющим   среднее   специальное   образование,   стаж   работы   по аттестуемой специальности не менее 10 лет и работающим по авторским программам, разработкам и технологиям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  специалистам, имеющим высшее профессионально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рофи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, стаж работы по аттестуемой специальности не менее 7 л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К аттестации могут быть допущен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ы и руководящие работники, имеющие стаж работы в сфере социально-воспитательной, спортивной, физкультурно-оздоровительной и досуговой работе с населением по месту жительства, на момент подачи заявления о прохождении аттестации не менее одного года (за исключением случаев проведения внеочередной аттестации на подтверждение квалификационной категории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ециалисты и руководящие работники, желающие пройти аттестацию до истечения срока действия имеющейся у них квалификационной категор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сты, выполняющие работу в Учреждении на условиях совместитель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В стаж работы по специальности для аттестации на квалификационную категорию засчитыва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абота в учреждениях, ведущих социально-воспитательную, спортивно-оздоровительную и досуговую работу с детьми, подростками и молодежью по месту жительств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учреждениях дополнительного образования, находящихся в ведении органов исполнительной власти в сфере молодежной политики, органов местного самоуправления, образования, спорта и культуры, как по основной, так и по совмещаемой работе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  </w:t>
      </w:r>
      <w:r>
        <w:rPr>
          <w:rFonts w:cs="Times New Roman" w:ascii="Times New Roman" w:hAnsi="Times New Roman"/>
          <w:sz w:val="28"/>
          <w:szCs w:val="28"/>
        </w:rPr>
        <w:t>обучение по профильной специальности в аспирантур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лужба в рядах Вооруженных Сил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работа  в  должности  специалиста  органов  исполнительной  власти,  курирующего вопросы в сфере молодежной политики, образования, спорта и культур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 Специалисту, имеющему в соответствии с профильным образованием ученую степень кандидата наук, почетные звания, присвоенные за высокие достижения, заочно присваивается первая квалификационная категория, а имеющему ученую степень доктора наук - высшая квалификационная категория на основе представления руководителя Учреждения, в котором он работа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Комиссия может дать рекомендации о дальнейшем повышении квалификации и другие замечания и пожелания в адрес аттестуем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 </w:t>
      </w:r>
      <w:r>
        <w:rPr>
          <w:rFonts w:cs="Times New Roman" w:ascii="Times New Roman" w:hAnsi="Times New Roman"/>
          <w:sz w:val="28"/>
          <w:szCs w:val="28"/>
        </w:rPr>
        <w:t>При завершении аттестационного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я открытым голосованием большинством голосов принимает решение в отсутствие аттестуемого о присвоении специалисту квалификационной категории либо о несоответствии специалиста заявленной квалификационной категории. При равенстве голосов выносится решение в пользу аттестуемог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За работниками, признанными по результатам аттестации несоответствующими заявленной квалификационной категории, сохраняется имеющаяся квалификационная категория до истечения срока ее действ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Специалисты, не выдержавшие аттестационных испытаний, имеют право на повторную аттестацию в сроки, установленные Комисси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Специалистам, которым по результатам аттестации присваивается определенная квалификационная категория, выдается выписка из протокола заседания Комиссии, заверенная печатью муниципалитета, делается своевременно соответствующая запись в трудовой книж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3. Специалисты, переехавшие из других городов Российской Федерации, из стран СНГ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енные в связи с ликвидацией учреждения, </w:t>
      </w:r>
      <w:r>
        <w:rPr>
          <w:rFonts w:cs="Times New Roman" w:ascii="Times New Roman" w:hAnsi="Times New Roman"/>
          <w:sz w:val="28"/>
          <w:szCs w:val="28"/>
        </w:rPr>
        <w:t>могут по истечении одного года работы на но</w:t>
        <w:softHyphen/>
        <w:t xml:space="preserve">вом месте представля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иссию документы для проведения аттестации (переаттестации) в соответствии с требованиями настоящего Положения. При этом прилагается отчет за последний год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еявки специалиста на заседание Комиссии без уважительной причины или отказа специалиста от аттестации он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  В случае отказа специалиста от очередной переаттестации,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личия уважительной причины срок аттестации специалистов может быть перенесен на три месяца по представлению руководителя Учрежд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 Результаты аттестации сообщаются аттестуемым непосредственно после проведения итогов голос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 Протокол заседания, в котором фиксируется результаты голосования и решение Комиссии, ведет секретарь Комиссии. Протокол заседания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9.  Результаты аттестации заносятся в аттестационный лист, который подписывают председатель и </w:t>
      </w:r>
      <w:r>
        <w:rPr>
          <w:rFonts w:eastAsia="Times New Roman" w:cs="Times New Roman" w:ascii="Times New Roman" w:hAnsi="Times New Roman"/>
          <w:sz w:val="28"/>
          <w:szCs w:val="28"/>
        </w:rPr>
        <w:t>чле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. Аттестационный лист оформляется в трех экземплярах, первый из которых хранится в личном деле работника, второй выдается ему на руки, третий остается в Комиссии. При аттестации на вторую квалификационную категорию в Учреждении оформляются два экземпляра аттестационного лис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  Материалы аттестации передаются работодателю не позднее, чем семь дней после ее проведения.  Все материалы аттестации хранятся в личном деле специалиста Уч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  Аттестационные материалы, которые остаются в Комиссии хранятся в течение пяти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2.  Трудовые споры, связанные с прохождением аттестации, рассматриваются в комиссиях по трудовым спорам, судах в порядке, установленном действующим законодательством Российской Федерации о тру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3. Спорные вопросы, связанные с прохождением аттестации, также рассматривают уполномоченный орган исполнительной власти города Москвы в области семьи и молодежи, физической культуры и спорта, префектура административного округа города Москвы, в границах территории которого находится муниципальное образование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41:00Z</dcterms:created>
  <dc:creator>GEG</dc:creator>
  <dc:description/>
  <cp:keywords/>
  <dc:language>en-US</dc:language>
  <cp:lastModifiedBy>Наталья</cp:lastModifiedBy>
  <cp:lastPrinted>2010-06-30T13:44:00Z</cp:lastPrinted>
  <dcterms:modified xsi:type="dcterms:W3CDTF">2012-05-14T05:42:00Z</dcterms:modified>
  <cp:revision>3</cp:revision>
  <dc:subject/>
  <dc:title>Модельный вариант</dc:title>
</cp:coreProperties>
</file>