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right="76" w:hanging="0"/>
              <w:rPr/>
            </w:pPr>
            <w:r>
              <w:rPr>
                <w:b/>
                <w:sz w:val="22"/>
                <w:szCs w:val="22"/>
              </w:rPr>
              <w:t xml:space="preserve">О мерах по противодействию коррупции 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</w:rPr>
              <w:t xml:space="preserve">в органах местного самоуправления                     </w:t>
            </w:r>
          </w:p>
          <w:p>
            <w:pPr>
              <w:pStyle w:val="Normal"/>
              <w:ind w:righ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ого округа Гольяно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b/>
              </w:rPr>
              <w:t>Редактор проек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униципального округа Голья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b/>
              </w:rPr>
              <w:t>Т.М. Четвер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__________________2013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27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 соответствии   с   федеральными законами  от  25 декабря 2008 года № 273- 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  </w:t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Гольяново (приложение 1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2. Установить, что антикоррупционную экспертизу муниципальных нормативных правовых актов и проектов муниципальных нормативных правовых актов Совета депутатов муниципального округа Гольяново проводит аппарат Совета депутатов муниципального округа Гольяново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 Создать Комиссию муниципального округа Гольяново по противодействию коррупции.</w:t>
      </w:r>
    </w:p>
    <w:p>
      <w:pPr>
        <w:pStyle w:val="Normal"/>
        <w:ind w:firstLine="540"/>
        <w:jc w:val="both"/>
        <w:rPr/>
      </w:pPr>
      <w:r>
        <w:rPr/>
        <w:t>4. Утвердить Состав Комиссии муниципального округа Гольяново по противодействию коррупции (приложение 2).</w:t>
      </w:r>
    </w:p>
    <w:p>
      <w:pPr>
        <w:pStyle w:val="Normal"/>
        <w:ind w:firstLine="540"/>
        <w:jc w:val="both"/>
        <w:rPr/>
      </w:pPr>
      <w:r>
        <w:rPr/>
        <w:t>5. Утвердить Порядок работы Комиссии муниципального округа Гольяново по противодействию коррупции (приложение 3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Решение муниципального Собрания внутригородского муниципального образования Гольяново от 03 февраля 2011 года № 2/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Гольяново в городе Москве» отменить.</w:t>
      </w:r>
    </w:p>
    <w:p>
      <w:pPr>
        <w:pStyle w:val="Normal"/>
        <w:ind w:firstLine="540"/>
        <w:jc w:val="both"/>
        <w:rPr/>
      </w:pPr>
      <w:r>
        <w:rPr/>
        <w:t xml:space="preserve">7. Настоящее решение вступает в силу со дня его опубликования </w:t>
      </w:r>
      <w:r>
        <w:rPr>
          <w:spacing w:val="10"/>
        </w:rPr>
        <w:t xml:space="preserve">в </w:t>
      </w:r>
      <w:r>
        <w:rPr/>
        <w:t>газете «Гольяново».</w:t>
      </w:r>
    </w:p>
    <w:p>
      <w:pPr>
        <w:pStyle w:val="Normal"/>
        <w:ind w:firstLine="540"/>
        <w:jc w:val="both"/>
        <w:rPr/>
      </w:pPr>
      <w:r>
        <w:rPr/>
        <w:t>8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both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/>
      </w:pPr>
      <w:r>
        <w:rPr>
          <w:b/>
          <w:spacing w:val="7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  <w:spacing w:val="7"/>
        </w:rPr>
        <w:t>муниципального округа Гольяново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spacing w:val="7"/>
        </w:rPr>
        <w:t>«__»__________2013г. № 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Голья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Гольяново (далее – Совета депутатов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/>
      </w:pPr>
      <w:r>
        <w:rPr/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ектов муниципальных нормативных правовых актов Совета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Антикоррупционная экспертиза проектов муниципальных нормативных правовых актов Совета депутатов (далее – проектов муниципальных нормативных правовых</w:t>
      </w:r>
      <w:r>
        <w:rPr>
          <w:color w:val="FF0000"/>
        </w:rPr>
        <w:t xml:space="preserve"> </w:t>
      </w:r>
      <w:r>
        <w:rPr/>
        <w:t>актов) проводится муниципальным служащим аппарата Совета депутатов муниципального округа Гольяново (далее – аппарата), имеющим юридическое образование и определенным распоряжением аппарата (далее – муниципальный служащий), при проведении их правов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8. Заключение носит рекомендательный характер и подлежит рассмотрению лицом, выступившим с инициативой внесения в Совет депутатов проекта муниципального нормативного правового а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9. Лицо, выступившее с инициативой внесения в Совет депутатов муниципального нормативного правового акта, принимает меры по устранению выявленных коррупциогенных факторов в течение 5 рабочих дней со дня получения заклю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х нормативных правовых актов Совета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Антикоррупционная экспертиза муниципальных нормативных правовых актов Совета депутатов (далее – муниципальных нормативных правовых актов) проводится по поручению Главы муниципального округа Гольяново  (далее – Главы муниципального округа)</w:t>
      </w:r>
      <w:r>
        <w:rPr>
          <w:color w:val="FF0000"/>
        </w:rPr>
        <w:t xml:space="preserve"> </w:t>
      </w:r>
      <w:r>
        <w:rPr/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Заключение носит рекомендательный характер и направляется Главе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чет заключений по результатам независи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ой экспертизы муниципальных нормативных правовых актов и проектов муниципальных нормативных правовых ак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Совета депутатов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риема заключений по результатам независимой антикоррупционной экспертизы не может быть менее 10  рабочих дней (не считая нерабочих и праздничных дн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3. Проект муниципального нормативного правового акта вместе с заключением</w:t>
      </w:r>
      <w:r>
        <w:rPr>
          <w:color w:val="0000FF"/>
        </w:rPr>
        <w:t xml:space="preserve"> </w:t>
      </w:r>
      <w:r>
        <w:rPr/>
        <w:t>по результатам проведения независимой антикоррупционной экспертизы вносится на рассмотрение Совета депут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4. Муниципальный нормативный правовой акт вместе с заключением</w:t>
      </w:r>
      <w:r>
        <w:rPr>
          <w:color w:val="0000FF"/>
        </w:rPr>
        <w:t xml:space="preserve"> </w:t>
      </w:r>
      <w:r>
        <w:rPr/>
        <w:t>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4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позже установленной даты окончания</w:t>
      </w:r>
      <w:r>
        <w:rPr>
          <w:color w:val="FF0000"/>
        </w:rPr>
        <w:t xml:space="preserve"> </w:t>
      </w:r>
      <w:r>
        <w:rPr/>
        <w:t>приема заключений, рассматривается в соответствии с Федеральным законом от 2 мая 2006 года № 59-ФЗ</w:t>
      </w:r>
      <w:r>
        <w:rPr>
          <w:color w:val="FF0000"/>
        </w:rPr>
        <w:t xml:space="preserve"> </w:t>
      </w:r>
      <w:r>
        <w:rPr/>
        <w:t>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</w:t>
      </w:r>
    </w:p>
    <w:p>
      <w:pPr>
        <w:pStyle w:val="Normal"/>
        <w:ind w:left="5040" w:hanging="0"/>
        <w:jc w:val="both"/>
        <w:rPr/>
      </w:pPr>
      <w:r>
        <w:rPr/>
        <w:t>к Порядку проведения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 xml:space="preserve">антикоррупционной экспертизы </w:t>
      </w:r>
    </w:p>
    <w:p>
      <w:pPr>
        <w:pStyle w:val="Normal"/>
        <w:ind w:left="5040" w:hanging="0"/>
        <w:jc w:val="both"/>
        <w:rPr/>
      </w:pPr>
      <w:r>
        <w:rPr/>
        <w:t>муниципальных правовых актов и проектов муниципальных правовых актов Совета депутатов муниципального округа Гольяново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</w:rPr>
      </w:pPr>
      <w:r>
        <w:rPr>
          <w:b/>
        </w:rPr>
        <w:t xml:space="preserve">антикоррупционной экспертизы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firstLine="720"/>
        <w:jc w:val="center"/>
        <w:rPr/>
      </w:pPr>
      <w:r>
        <w:rPr/>
        <w:t>(проекта муниципального нормативного правового акта) Совета депутатов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______________ </w:t>
      </w:r>
      <w:r>
        <w:rPr>
          <w:i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/>
        <w:t xml:space="preserve"> 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депутатов муниципального округа Гольяново от  __ ______20___года № _________, проведена антикоррупционная экспертиза 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708" w:hanging="0"/>
        <w:jc w:val="both"/>
        <w:rPr/>
      </w:pPr>
      <w:r>
        <w:rPr/>
        <w:t>(проекта муниципального нормативного правового акта)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1:</w:t>
      </w:r>
    </w:p>
    <w:p>
      <w:pPr>
        <w:pStyle w:val="Normal"/>
        <w:ind w:firstLine="720"/>
        <w:jc w:val="both"/>
        <w:rPr/>
      </w:pPr>
      <w:r>
        <w:rPr/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:</w:t>
      </w:r>
    </w:p>
    <w:p>
      <w:pPr>
        <w:pStyle w:val="Normal"/>
        <w:ind w:firstLine="720"/>
        <w:jc w:val="both"/>
        <w:rPr/>
      </w:pPr>
      <w:r>
        <w:rPr/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pacing w:lineRule="auto" w:line="360"/>
        <w:rPr/>
      </w:pPr>
      <w:r>
        <w:rPr/>
        <w:t>выявлены коррупциогенные факторы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.</w:t>
      </w:r>
    </w:p>
    <w:p>
      <w:pPr>
        <w:pStyle w:val="Normal"/>
        <w:jc w:val="both"/>
        <w:rPr/>
      </w:pPr>
      <w:r>
        <w:rPr/>
        <w:tab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устранения выявленных коррупциогенных факторов предлагается 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both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/>
      </w:pPr>
      <w:r>
        <w:rPr>
          <w:b/>
          <w:spacing w:val="7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  <w:spacing w:val="7"/>
        </w:rPr>
        <w:t>муниципального округа Гольяново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spacing w:val="7"/>
        </w:rPr>
        <w:t>«__»__________2013г. № __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9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муниципального округа Гольяново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Четвертков Тимоф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муниципального округа Голья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Крупнова Анна Евген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аппарата Совета депутатов муниципального округа Голь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both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/>
      </w:pPr>
      <w:r>
        <w:rPr>
          <w:b/>
          <w:spacing w:val="7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  <w:spacing w:val="7"/>
        </w:rPr>
        <w:t>муниципального округа Гольяново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040" w:right="68" w:hanging="0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spacing w:val="7"/>
        </w:rPr>
        <w:t>«__»__________2013г.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боты </w:t>
      </w:r>
    </w:p>
    <w:p>
      <w:pPr>
        <w:pStyle w:val="Normal"/>
        <w:jc w:val="center"/>
        <w:rPr/>
      </w:pPr>
      <w:r>
        <w:rPr>
          <w:b/>
        </w:rPr>
        <w:t>Комиссии муниципального округа Гольяново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Настоящий Порядок определяет процедуру организации деятельности Комиссии муниципального округа Гольяново по противодействию коррупции (далее – Комиссия). </w:t>
      </w:r>
    </w:p>
    <w:p>
      <w:pPr>
        <w:pStyle w:val="Normal"/>
        <w:ind w:firstLine="763"/>
        <w:jc w:val="both"/>
        <w:rPr/>
      </w:pPr>
      <w:r>
        <w:rPr>
          <w:color w:val="000000"/>
        </w:rPr>
        <w:t xml:space="preserve">2. </w:t>
      </w:r>
      <w:r>
        <w:rPr/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, Уставом </w:t>
      </w:r>
      <w:r>
        <w:rPr>
          <w:bCs/>
        </w:rPr>
        <w:t>муниципального округа Гольяново,</w:t>
      </w:r>
      <w:r>
        <w:rPr/>
        <w:t xml:space="preserve"> муниципальными нормативными правовыми актами Совета депутатов муниципального округа Гольяново</w:t>
      </w:r>
      <w:r>
        <w:rPr>
          <w:bCs/>
        </w:rPr>
        <w:t xml:space="preserve"> (далее – Совета депутатов), а </w:t>
      </w:r>
      <w:r>
        <w:rPr/>
        <w:t>также настоящим Порядком.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новными задачами Комиссии являются: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дготовка проекта Плана мероприятий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 xml:space="preserve"> в органах местного самоуправления муниципального округа Гольяново (далее – План по противодействию коррупци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несение его на рассмотрение Совета депутатов;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оординация деятельност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круга Гольяново (далее – ОМС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ализации Пла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противодействию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контроль за его реализацией;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анализ практики работы по противодействию коррупции в ОМСУ и органах государственной власти с целью подготовки предложений по совершенствованию деятельности по противодействию коррупции в ОМСУ</w:t>
      </w:r>
      <w:r>
        <w:rPr>
          <w:rFonts w:cs="Times New Roman" w:ascii="Times New Roman" w:hAnsi="Times New Roman"/>
          <w:sz w:val="24"/>
          <w:szCs w:val="24"/>
        </w:rPr>
        <w:t xml:space="preserve"> и внесение их для рассмотрения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азработка предложений по совершенствованию правового обеспечения противодействия коррупции и внесение их для рассмотрения Совета депутат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анализ муниципальных нормативных правовых актов ОМСУ с целью подготовки предложений по их совершенствованию в рамках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 xml:space="preserve"> и внесение предложений для рассмотрения соответствующих ОМ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организация работы в ОМСУ по разъяснению требований законодательства в области противодействия коррупции. 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для решения возложенных на нее основных задач имеет право: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необходимые материалы от ОМСУ;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совещания, семинары и иные мероприятия по вопросам организации работы по противодействию коррупции;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глашать на свои заседания должностных лиц ОМСУ по вопросам, входящим в компетенцию Комиссии, а также давать рекомендации и разъяснения, касающиеся применения законодательства о противодействии коррупции;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ировать Совет депутатов по вопросам, входящим в компетенцию Комиссии.</w:t>
      </w:r>
    </w:p>
    <w:p>
      <w:pPr>
        <w:pStyle w:val="ListParagraph"/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существлять работу по разъяснению муниципальным служащим аппарата Совета депутатов муниципального округа Гольяново</w:t>
      </w:r>
      <w:r>
        <w:rPr>
          <w:rFonts w:cs="Times New Roman" w:ascii="Times New Roman" w:hAnsi="Times New Roman"/>
          <w:sz w:val="24"/>
          <w:szCs w:val="24"/>
        </w:rPr>
        <w:t xml:space="preserve"> (далее – аппарат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епутатам Совета депутатов основных положений законодательства по противодействию коррупции, требований к служебному поведению муниципальных служащих аппарата, механизмов возникновения конфликта интересов на муниципальной службе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утверждается и изменяется решением Совета депутатов. В состав Комиссии включается не менее 5 человек: председатель Комиссии,  заместитель председателя Комиссии, члены Комиссии, секретарь Комиссии.</w:t>
      </w:r>
    </w:p>
    <w:p>
      <w:pPr>
        <w:pStyle w:val="Normal"/>
        <w:ind w:firstLine="763"/>
        <w:jc w:val="both"/>
        <w:rPr/>
      </w:pPr>
      <w:r>
        <w:rPr/>
        <w:t>6. Члены Комиссии при принятии решений обладают равными правами 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ind w:firstLine="763"/>
        <w:jc w:val="both"/>
        <w:rPr/>
      </w:pPr>
      <w:r>
        <w:rPr/>
        <w:t xml:space="preserve">7. Заседания Комиссии проводится по мере необходимости, но не реже одного раза в шесть месяцев и считаются правомочными, если на них присутствует не менее двух третей от общего числа членов Комиссии. </w:t>
      </w:r>
    </w:p>
    <w:p>
      <w:pPr>
        <w:pStyle w:val="Normal"/>
        <w:ind w:firstLine="763"/>
        <w:jc w:val="both"/>
        <w:rPr/>
      </w:pPr>
      <w:r>
        <w:rPr/>
        <w:t>8. Заседаниями Комиссии руководит председатель Комиссии, а в его отсутствие –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ind w:firstLine="763"/>
        <w:jc w:val="both"/>
        <w:rPr/>
      </w:pPr>
      <w:r>
        <w:rPr/>
        <w:t>9. Секретарь Комиссии извещает членов Комиссии и приглашенных на ее заседание лиц о времени, месте проведения заседания, вопросах повестки дня, направляет проекты документов, подлежащих обсуждению; обеспечивает  подготовку необходимых материалов для заседания Комиссии, оформление  протоколов ее заседаний, а также их направление в срок не более 5 (пяти) рабочих дней с момента их принятия заинтересованным лицам.</w:t>
      </w:r>
    </w:p>
    <w:p>
      <w:pPr>
        <w:pStyle w:val="Normal"/>
        <w:ind w:firstLine="763"/>
        <w:jc w:val="both"/>
        <w:rPr/>
      </w:pPr>
      <w:r>
        <w:rPr/>
        <w:t>10. Материалы, необходимые для проведения заседания Комиссии, доводятся до сведения членов Комиссии не менее, чем за пять дней до дня проведения заседания.</w:t>
      </w:r>
    </w:p>
    <w:p>
      <w:pPr>
        <w:pStyle w:val="Normal"/>
        <w:ind w:firstLine="763"/>
        <w:jc w:val="both"/>
        <w:rPr/>
      </w:pPr>
      <w:r>
        <w:rPr/>
        <w:t>11.  Решения Комиссии носят рекомендательный характер.</w:t>
      </w:r>
    </w:p>
    <w:p>
      <w:pPr>
        <w:pStyle w:val="Normal"/>
        <w:ind w:firstLine="763"/>
        <w:jc w:val="both"/>
        <w:rPr/>
      </w:pPr>
      <w:r>
        <w:rPr/>
        <w:t>12. Председатель Комиссии ежегодно не позднее 1 апреля представляет Совету депутатов отчет о работе Комисси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4:00Z</dcterms:created>
  <dc:creator>D00M</dc:creator>
  <dc:description/>
  <cp:keywords/>
  <dc:language>en-US</dc:language>
  <cp:lastModifiedBy>Наталья</cp:lastModifiedBy>
  <cp:lastPrinted>2010-10-20T11:42:00Z</cp:lastPrinted>
  <dcterms:modified xsi:type="dcterms:W3CDTF">2013-06-13T06:44:00Z</dcterms:modified>
  <cp:revision>2</cp:revision>
  <dc:subject/>
  <dc:title>РЕШЕНИЕ</dc:title>
</cp:coreProperties>
</file>