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758"/>
      </w:tblGrid>
      <w:tr>
        <w:trPr>
          <w:trHeight w:val="2874" w:hRule="atLeast"/>
        </w:trPr>
        <w:tc>
          <w:tcPr>
            <w:tcW w:w="5254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0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Регламента реализации отдельных полномочий города Москвы в сферах благоустройства и капитального ремонта жилищного фонда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дактор проекта: 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 xml:space="preserve">Председатель Комиссии «По ЖКХ, строительству и содействию развития инфраструктуры»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___________________</w:t>
            </w:r>
            <w:r>
              <w:rPr>
                <w:b/>
                <w:sz w:val="28"/>
                <w:szCs w:val="28"/>
              </w:rPr>
              <w:t>В.В. Земисов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________________ 2014 года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firstLine="70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частью 3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, Уставом муниципального округа Гольяново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/>
      </w:pPr>
      <w:r>
        <w:rPr/>
        <w:t>1. Утвердить Регламент реализации отдельных полномочий города Москвы в сферах благоустройства и капитального ремонта жилищного фонда (приложение)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Гольяново города Москвы, управу района Гольяново города Москвы 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Ознакомлен:</w:t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Глава муниципального округа Гольяново</w:t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__________________Т.М. Четвертков</w:t>
      </w:r>
      <w:r>
        <w:br w:type="page"/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Гольяново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___ _________ 20_ года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ах благоустройства и капитального ремонта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Регламент определяет порядок реализации Советом депутатов муниципального округа Гольяново (далее – Совет депутатов) отдельных полномочий города Москвы в сферах благоустройства и капитального ремонта жилищного фонда (далее – переданные полномочия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внесенного главой управы района Гольяново города Москвы (далее – глава управа района) ежегодного адресного перечня дворовых территорий для проведения работ по благоустройству дворовых территорий, в том числе наружного освещения (далее – адресный перечень дворовых территор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плана благоустройства парков и скверов, находящихся в ведении отраслевого органа исполнительной власти города Москвы, осуществляющего функции по разработке и реализации государственной политики в сферах жилищно-коммунального хозяйства и благоустройства, или в ведении префектуры Восточного административного округа города Москвы (далее – план благоустройства парков и сквер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огласование внесенного главой управы района ежегодного адресного перечня многоквартирных домов, подлежащих капитальному ремонту полностью за счет средств бюджета города Москвы (далее – адресный перечень многоквартирных дом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работе комиссий, осуществляющих открытие работ и приемку выполненных работ по благоустройству дворовых территорий, по капитальному ремонту многоквартирных домов, финансирование которого осуществляется полностью за счет средств бюджета города Москвы (далее – участие в работе комиссий), а также участие в контроле за ходом выполнения указанных работ (далее – контроль за выполнением рабо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работы по реализации Советом депутатов переданных полномочий осуществляет глава муниципального округа Гольяново и комиссия Совета депутатов муниципального округа Гольяново «По ЖКХ, строительству и содействию развития инфраструктуры» (далее – профильная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согласования адресного перечня дворовых территор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ого перечня многоквартирных дом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благоустройства парков и скв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чалом реализации Советом депутатов переданных полномочий, указанных в подпунктах 1, 2 и 3 пункта 1 настоящего Регламента, является поступление от главы управы района в Совет депутатов обращения о рассмотрении и согласовании проекта адресного перечня дворовых территорий, адресного перечня многоквартирных домов или плана благоустройства парков и скверов с приложением к нему документов, необходимых для рассмотрения и принятия решения по обращению (далее – обращение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в течение 3-х дней направляется депутатам Совета депутатов (далее – депутаты) и в профильную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фильная комиссия обеспечивает рассмотрение обращения на заседании комиссии и подготовку проектов решений Совета депутатов о согласовании проекта адресного перечня дворовых территорий, адресного перечня многоквартирных домов или плана благоустройства парков и скверов (далее – проект реш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главе управы района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Регламента Совета депутатов муниципального округа Гольяново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результатам рассмотрения обращения Совет депутатов открытым голосованием принимает решение о согласовании проекта адресного перечня дворовых территорий, адресного перечня многоквартирных домов или плана благоустройства парков и скве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роект адресного перечня дворовых территорий, адресного перечня многоквартирных домов или плана благоустройства парков и скверов считается согласованным, если за решение о его согласовании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Если за проект решения о согласовании проголосовала половина и менее от установленной численности Совета депутатов, проект адресного перечня дворовых территорий, адресного перечня многоквартирных домов или плана благоустройства парков и скверов считается несогласова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Решение Совета депутатов о согласовании проекта адресного перечня дворовых территорий, адресного перечня многоквартирных домов, плана благоустройства парков и скверов или выписка из протокола заседания Совета депутатов с информацией об их несогласовании направляется главе управы района в течение 3 дней со дня проведения заседания Совета депутатов и размещается на официальном сайте муниципального округа Гольяново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Согласование изменений адресного перечня дворовых территорий, адресного перечня многоквартирных домов или плана благоустройства парков и скверов осуществляется в порядке, определенном пунктами 3–12 настоящего Регламента, с учетом срока, установленного правовым актом Правительства Моск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принятия решения Совета депутатов об участии депутатов в работе комиссий и контроле за выполнением рабо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овет депутатов при принятии решения о согласовании адресного перечня дворовых территорий, адресного перечня многоквартирных домов принимает решение об участии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>в работе комиссий, а также об участии в контроле за выполнением работ (далее – решение об участии депутатов в работе комисс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ешение об участии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>в работе комиссий определяет по каждому объекту адресных перечней дворовых территорий, многоквартирных домов депутата, уполномоченного на участие в составе комиссии и участие в контроле за ходом выполнения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Решение об участии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 xml:space="preserve">в работе комиссий принимается большинством голосов от установленной численности Совета депутатов и в течение 3 дней со дня его принятия направляется главе управы района, размещается на сайте муниципального округа Гольяново в информационно-телекоммуникационной сети «Интернет». 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16:00Z</dcterms:created>
  <dc:creator>Картышов И.М</dc:creator>
  <dc:description/>
  <cp:keywords/>
  <dc:language>en-US</dc:language>
  <cp:lastModifiedBy>Наталья</cp:lastModifiedBy>
  <cp:lastPrinted>2014-04-14T12:17:00Z</cp:lastPrinted>
  <dcterms:modified xsi:type="dcterms:W3CDTF">2014-04-14T08:56:00Z</dcterms:modified>
  <cp:revision>4</cp:revision>
  <dc:subject/>
  <dc:title>Приложение 2</dc:title>
</cp:coreProperties>
</file>