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 кадровом резерве для замещения вакантных должностей муниципальной службы в аппарате Совета депутатов муниципального округа Гольяново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дактор проект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Гольян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_____Т.М. Четверт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» _________________________</w:t>
            </w:r>
            <w:r>
              <w:rPr>
                <w:sz w:val="28"/>
                <w:szCs w:val="28"/>
              </w:rPr>
              <w:t>2014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Закона г. Москвы от 22.10.2008 N 50 "О муниципальной службе в городе Москве", статьей 17 части 6 Устава муниципального округа Гольянов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Утвердить Положение о кадровом резерве для замещения вакантных должностей муниципальной службы в аппарате Совета депутатов муниципального округа Гольяново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муниципального Собрания внутригородского муниципального образования Гольяново в городе Москве от 22.12.2011г. № 19/5 «Об утверждении Положения о кадровом резерве для замещения вакантных должностей муниципальной службы в муниципалитете внутригородского муниципального образования Гольяново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решение вступает в силу со дня его опубликования в газете «Гольяново» или бюллетени «Моск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color w:val="3366FF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к 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7"/>
          <w:sz w:val="28"/>
          <w:szCs w:val="28"/>
        </w:rPr>
        <w:t>муниципального округа Гольяново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59" w:right="68" w:hanging="0"/>
        <w:jc w:val="right"/>
        <w:rPr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>от __ ___________2014</w:t>
      </w:r>
      <w:r>
        <w:rPr>
          <w:sz w:val="28"/>
          <w:szCs w:val="28"/>
        </w:rPr>
        <w:t xml:space="preserve"> года № ___</w:t>
      </w:r>
    </w:p>
    <w:p>
      <w:pPr>
        <w:pStyle w:val="Normal"/>
        <w:autoSpaceDE w:val="false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дровом резерве для замещения вакантных 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парате Совета депутатов муниципального округа Гольяно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пополнения кадрового резерва для замещения вакантных долж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муниципальной службе в аппарате Совета депутатов муниципального округа Гольяново (далее – кадровый резерв), организацию работы с ним, а также порядок работы с лицами, включенными в кадровый резер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Целями формирования кадрового резерва является обеспеч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вного доступа к муниципальной службе в аппарате Совета депутатов муниципального округа Гольяново (далее – муниципальная служб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ьного развития муниципальных служащих аппарата Совета депутатов муниципального округа Гольяново (далее – муниципальные служащ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дрового роста муниципальных служащих в соответствии с достигнутым уровнем профессиональной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ы по подбору и расстановке кадров в аппарате Совета депутатов муниципального округа Гольяново (далее – муниципалит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мена информацией о кадровом резерве между муниципальными округ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кадровый резерв включаются муниципальные служащие и граждане Российской Федерации и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– граждане), отвечающие квалификационным требованиям, предъявляемым при замещении соответствующе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адровый резерв формируется ежегодно для замещения должностей муниципальной службы, за исключением должности главы муниципального округ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рганизация работы с кадровым резервом осуществляется кадровой службой аппара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рядок формирования и ведения кадрового резер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адровый резерв формируется из муниципальных служащих (граждан), успешно прошедших конкурс на включение в кадровый резерв (далее – конкурс), а также из муниципальных служащих, рекомендованных аттестационной комиссией по результатам аттестации, к включению в кадровый резерв в порядке должностного ро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служащий (гражданин), успешно прошедший конкурс на замещение вакантной должности муниципальной службы, но не назначенный по результатам конкурса на должность муниципальной службы, с его согласия может быть без проведения конкурса включен в кадровый резерв на иную должность муниципальной службы, по которой установлены аналогичные квалификационные треб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ключение в кадровый резерв на младшие должности муниципальной службы производится без проведения конкур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Решение о включение муниципального служащего (гражданина) в кадровый резерв по результатам конкурса или по рекомендации аттестационной комиссии, а также в соответствии с пунктом 2.3. настоящего Положения, принимает глава муниципального округа. Решение о включении в кадровый резерв оформляется распоряжением аппарата. Копия указанного распоряжения направляется лицу, включенному в кадровый резерв, при включении в кадровый резерв муниципального служащего также подшивается в его личное де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кадровый резерв на должность муниципальной службы может быть включено не более двух муниципальных служащих (гражда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орядок проведения конкурс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ежегодно для замещения главных, ведущих и старших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курс объявляется распоряжением муниципалитета до 15 января текуще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Для проведения конкурса распоряжением аппарата образуется конкурсная комиссия, численный состав комиссии 5 человек, под председательством главы муниципального округа. В состав конкурсной комиссии включаются депутаты Совета депутатов (по решению Совета депутатов) в количестве 1/3 от численного состава конкурсной комиссии, специалисты кадровой и юридической служб аппарата, могут включаться независимые экспер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курсная комиссия состоит из председателя, заместителя председателя, секретаря и членов комиссии (далее – члены конкурсной комисси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бота конкурсной комиссии проводится в форме заседаний, на которых должно присутствовать не менее 2/3 членов конкурсной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нкурсной комиссии ведет председатель конкурсной комиссии, в случае его отсутствия – заместитель председателя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конкурсной комиссии принимаются большинством голосов ее членов, присутствующих на заседании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Конкурс проводится в два этапа. На первом этапе осуществляется прием и проверка документов,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в т.ч. на соответствие муниципального служащего (гражданина) квалификационным требованиям к должности муниципальной службы, на отсутствие ограничений, установленных законодательством о муниципальной службе для поступления на муниципальную службу и ее прохождения, на втором – оценка профессиональных качеств и компетентности муниципальных служащих (граждан), претендующих на включение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Аппарат, не позднее чем за 20 дней до проведения первого этапа конкурса, публикует объявление о приеме документов для участия в конкурсе. Объявление публикуется в официальном печатном средстве массовой информации муниципального округа, а при необходимости, также в иных средствах массовой информации. В объявлении указываются наименования должностей муниципальной службы, квалификационные требования, предъявляемых при замещении соответствующей должности муниципальной службы, место и время приема документов, условия проведения конкурса, а также номер контактного телефона ответственного исполнителя. Объявление и дополнительная информация одновременно размещаются на официальном сайте аппарата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 конкурсе могут участвовать граждане, достигшие возраста 18 лет, владеющие государственным языком Российской Федерации и отвечающие квалификационным требованиям, предъявляемым при замещении соответствующе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Муниципальный служащий вправе на общих основаниях участвовать в конкурсе независимо от того, какую должность муниципальной службы он замещает в период проведения конкурс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Муниципальный служащий (гражданин) изъявивший желание участвовать в конкурсе (далее – претендент), пред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е заявление на имя председателя конкурс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ственноручно заполненную и подписанную анкету, форма которой утверждена распоряжением Правительства Российской Федерации от 26 мая 2005 года N 667-р, с приложением 2-х цветных фотографий размером 3х4 с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ри предоставлении документов и по прибытии на конкур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документов о профессиональном образовании, а также по желанию муниципального служащего (гражданина)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документов воинского учета (для военнообязанны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 Муниципальный служащий, изъявивший желание участвовать в конкурсе, направляет заявление на имя главы муниципального округа. Кадровая служба аппарата обеспечивает своевременное получение муниципальным служащим документов, необходимых для участия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Документы, указанные в пункте 3.11 настоящего Положения (далее – документы) представляются в конкурсную комиссию в течение четырнадцати дней с даты опубликования объявления о приеме документов для участия в конкурсе. При представлении документов не в полном объеме или документов, оформленных ненадлежащим образом, претендент дополнительно представляет недостающие документы или надлежаще оформленные документы, в течение срока, отведенного для представления документов. В случае не устранения претендентом недостатков в представленных документах, такие документы не рассматриваются конкурсной комиссией и возвращаются претенденту в течение семи дней со дня окончания срока, отведенного для представ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4. Кадровая служба аппарата проводит проверку достоверности сведений в документах, представленных претендентами на включение в кадровый резер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Решение о допуске ко второму этапу конкурса принимается конкурсной комиссией на основании документов, представленных претенд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оформляются протоколом, который подписывается, в день проведения заседания, членами конкурсной комиссии, принявшими участие в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Претендент не допускается к участию во втором этапе конкурса в связи с его несоответствием квалификационным требованиям к должности муниципальной службы, при наличии ограничений, установленными законодательством о муниципальной службе для поступления на муниципальную службу и ее прохождения, а также при представлении претендентом недостовер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Претендент письменно информируется о причинах отказа в участии во втором этапе конкурса, в течение семи дней со дня принятия конкурсной комиссией решения. Претендент вправе обжаловать решение конкурсной комиссии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 Второй этап конкурса проводится при наличии не менее одного претендента на включение в кадровый резерв на соответствующую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Претенденты, допущенные к участию во втором этапе конкурса, извещаются о дате, времени и месте его проведения не позднее, чем за семь дней до дня его прове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0. Для оценки профессиональных качеств и компетентности претендентов, допущенных к участию в конкурсе, могут применяться методы, не противоречащие федеральным законам и другим нормативным правовым актам Российской Федерации, включая тестирование, индивидуальное собеседование, анкетирование, проведение групповых дискуссий (далее – конкурсные процедуры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менение методов тестирования и индивидуального собеседования является обязательным. При этом тестирование предшествует индивидуальному собеседованию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применения других методов определяется конкурсной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етодика проведения конкурса определяется распоряжением аппа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По результатам второго этапа конкурса, конкурсная комиссия в отсутствие претендентов принимает одно из следующих решений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мендовать включить претендента в кадровый резер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казать претенденту во включении в кадровый резер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Решения конкурсной комиссии и результаты, проведенных конкурсных процедур, оформляются протоколом, который подписывается, в день проведения заседания, членами конкурсной комиссии, принявшими участие в заседа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3. Претендентам, участвовавшим во втором этапе конкурса, сообщается о результатах их участия в конкурсных процедурах в письменной форме не позднее четырнадцати дней со дня его завершения. Претенденты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4. Документы претендентов, не допущенных к участию во втором этапе конкурса, и претендентов, не признанных победителями по результатам второго этапа конкурса, возвращаются им по письменному заявлению в течение трех лет после завершения конкурса. До истечения этого срока документы хранятся в архиве аппарата, после чего подлежат уничт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Ведение кадрового резерва, работа с кадровым резерво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Ведение кадрового резерва осуществляется кадровой службой аппарата. По каждому муниципальному служащему (гражданину), состоящему в кадровом резерве, составляется документ, в котором име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ло, месяц и год ро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муниципальных служащих – замещаемая должность муниципальной службы (дата и номер распоряжения аппарата о назначен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граждан – должность и место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разовании (наименование учебного заведения, год окончания, реквизиты документа об образовании, специальность, квалификация, ученое звание, ученая степен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муниципальных служащих (граждан), включенных в кадровый резерв по конкурсу – дата проведения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муниципальных служащих, рекомендованных аттестационной комиссией – дата и номер решения аттестацио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должности муниципальной службы, ее группа, для замещения которой муниципальный служащий (гражданин) включен в резер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результатах профессиональной переподготовки, повышении квалификации или стажировке в период нахождения в кадровом резерве (наименование и номер докуме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метка о назначении на должность муниципальной службы (дата и номер распорядительного докуме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метка об отказе от замещения вакантной должности муниципальной службы с указанием прич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ля муниципального служащего (гражданина), включенного в кадровый резерв, разрабатывается индивидуальное задание по повышению теоретических знаний и практических навыков рабо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ые служащие, включенные в кадровый резерв, подлежат первоочередному направлению на профессиональную переподготовку, повышение квал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Сведения по кадровому резерву могут предоставляться органам местного самоуправления иным муниципальным округам, Совету муниципальных образований города Москвы, органам исполнительной власти города Москвы в соответствии с соглашениями об информационном обмен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Ежегодно в декабре текущего года проводится анализ кадрового резерва и результатов работы с ним. По каждому из муниципальных служащих (граждан), состоящих в кадровом резерве, проводится оценка его деятельности и принимается решение об оставлении в кадровом резерве или исключении из него. Решение принимается главой муниципального округа по представлению кадровой службы аппарата и оформляется распоряжением аппара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 Основаниями для исключения муниципального служащего (гражданина) из кадрового резерв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начение его на должность муниципальной службы, на замещение которой он состоял в кадровом резерве, или равнозначную должность в пределах группы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торный отказ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енное заявление муниципального служащего (граждани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ижение муниципальным служащим (гражданином) предельного возраста, установленного для замещения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тупление или обнаружение обстоятельств, препятствующих поступлению или нахождению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Распоряжение аппарата об оставлении в резерве или исключении из него направляется муниципальному служащему (гражданину) в течение семи дней, после дня е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полнение кадрового резерва осуществляется в том же порядке, что и его форм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5:00Z</dcterms:created>
  <dc:creator>Наталья</dc:creator>
  <dc:description/>
  <cp:keywords/>
  <dc:language>en-US</dc:language>
  <cp:lastModifiedBy>Наталья</cp:lastModifiedBy>
  <cp:lastPrinted>2014-04-14T17:06:00Z</cp:lastPrinted>
  <dcterms:modified xsi:type="dcterms:W3CDTF">2014-04-14T13:07:00Z</dcterms:modified>
  <cp:revision>3</cp:revision>
  <dc:subject/>
  <dc:title>Р Е Ш Е Н И Е </dc:title>
</cp:coreProperties>
</file>