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Heading"/>
        <w:rPr>
          <w:rFonts w:ascii="TimesNewRomanPS-BoldMT Cyr;Times New Roman" w:hAnsi="TimesNewRomanPS-BoldMT Cyr;Times New Roman" w:cs="TimesNewRomanPS-BoldMT Cyr;Times New Roman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 w:val="false"/>
          <w:bCs w:val="false"/>
          <w:color w:val="800000"/>
          <w:sz w:val="28"/>
          <w:szCs w:val="28"/>
        </w:rPr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и ведения кассового плана исполнения бюджета муниципального округа Гольяново в текущем финансовом году</w:t>
      </w:r>
    </w:p>
    <w:p>
      <w:pPr>
        <w:pStyle w:val="Head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.1 Бюджетного кодекса Российской Федерации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 муниципального округа Гольяново в текущем финансовом году (приложени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бюллетене «Московский муниципальный вестни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   настоящее    постановление   на   официальном   сайте аппарата Совета депутатов муниципального округа Гольяново http://golyanovo.org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 Контроль за исполнением настоящего постановления возложить на главу муниципального округа Гольяново Т.М. Четверткова.</w:t>
      </w:r>
    </w:p>
    <w:p>
      <w:pPr>
        <w:pStyle w:val="HTM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                                                               Т.М. Четверт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TM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ппарата Совета депутатов муниципального округа Гольяново </w:t>
      </w:r>
    </w:p>
    <w:p>
      <w:pPr>
        <w:pStyle w:val="HTM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5г. № ____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кассового плана исполнения бюджета муниципального округа Гольяново в текущем финансовом году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969" w:leader="none"/>
          <w:tab w:val="left" w:pos="42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составления и ведения кассового плана исполнения бюджета муниципального округа Гольяново (далее - Порядок) разработан на основании </w:t>
      </w:r>
      <w:hyperlink r:id="rId2">
        <w:r>
          <w:rPr>
            <w:rStyle w:val="InternetLink"/>
            <w:sz w:val="28"/>
            <w:szCs w:val="28"/>
          </w:rPr>
          <w:t>пункта 2 статьи 217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формирования и ведения кассового плана исполнения бюджета муниципального округа Гольяново в текущем финансовом году  (далее - кассовый пла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ссовый план представляет собой прогноз кассовых поступлений в бюджет муниципального округа Гольяново (далее – округ) и кассовых выплат из бюджета округа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составе прогноза кассовых поступлений отражается общая сумма доходов, межбюджетных трансфертов и поступлений источников финансирования дефицита бюджета округа, а в составе кассовых выплат - общий объем рас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ссовый план используется для управления ликвидностью Единого счета бюджета округа с целью обеспечения полной и своевременной оплаты всех предусмотренных на текущий финансовый год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.   Порядок составления и ведения кассового плана </w:t>
      </w:r>
    </w:p>
    <w:p>
      <w:pPr>
        <w:pStyle w:val="ConsPlus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 ведение кассового плана осуществляется муниципальным служащим аппарата Совета депутатов муниципального округа Гольяново, на которого возложены обязанности главного бухгалтера (далее – муниципальный служащ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Кассовый план составляется в валюте Российской Федерации. В качестве единицы измерения применяется тысяча рублей, с одним знаком после запятой и утверждается постановлением аппарата Совета депутатов муниципального округа Гольянов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Кассовый план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ассовый план на текущий финансовый год с распределением по квартал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совый план на очередной месяц с разбивкой по рабочим дн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 При  формировании кассового плана на текущий финансовый год  муниципальный служащий основывается на: </w:t>
      </w:r>
    </w:p>
    <w:p>
      <w:pPr>
        <w:pStyle w:val="ConsPlusNormal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>е кассовых поступлений доходов бюджета муниципального округа на текущий финансовый год;</w:t>
      </w:r>
    </w:p>
    <w:p>
      <w:pPr>
        <w:pStyle w:val="ConsPlusNormal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>е кассовых выплат по расходам из бюджета муниципального округа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нозе кассовых поступлений и кассовых выплат по источникам финансирования дефицита бюджета муниципального округа на текущи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ая сумма прогнозируемых кассовых выплат должна соответствовать сумме бюджетных ассигнований и (или) лимитов бюджетных обязательств, утвержденных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Кассовый план на текущий финансовый год представляется в Территориальное Финансово-казначейское управление № 3 Департамента финансов города Москвы не позднее двадцатого рабочего дня со дня принятия решения Совета депутатов муниципального округа Гольяново о бюджете муниципального округа на текущи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казатели кассового плана на текущий месяц должны соответствовать показателям кассового плана на текущий финансовый год  по текущему месяцу с учетом внесенных в него изменений в ходе ведения кассового пл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Прогноз поступления доходов на месяц составляется муниципальным служащим с учетом динамических рядов фактических поступлений доходов бюджета округа  за аналогичный период прошедшего финансового года и прогноза поступлений на планируемый период, а также динамики ежедневных поступлений за прошлые год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 Утвержденные показатели кассового плана на месяц учитываются на лицевых счетах получателей средств бюджета округа, и в случае превышения планируемых выплат по отношению к утвержденным показателям кассового плана финансовым органом может  быть принято  решение о временной задержке проведения кассовых выпла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утверждении кассового плана на месяц муниципальный служащий может предусматривать резерв средств на счете по исполнению бюджета округа для проведения неотложных выплат и исполнения судебных реш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 Средства бюджета округа, не использованные в течение месяца, могут включаться в предложения по проведению кассовых выплат следующих месяцев текущего квартала с учетом ожидаемого срока их провед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изменений в кассовый план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>3.1. В ходе исполнения бюджета муниципального округа Гольяново и внесением изменений в сводную бюджетную роспись на текущий финансовый год соответствующие изменения вносятся в показатели кассового плана на текущи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10"/>
      <w:bookmarkEnd w:id="3"/>
      <w:r>
        <w:rPr>
          <w:sz w:val="28"/>
          <w:szCs w:val="28"/>
        </w:rPr>
        <w:t>3.2.Уточнения показателей кассового плана осуществляется с учетом фактических данных об исполнении бюджета округа за истекший период и прогнозных показателей планируемого пери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Уточнение кассового плана на месяц осуществляется муниципальным служащим с учетом остатка средств на счете по исполнению бюджета муниципального округа и обеспечения ежедневной сбалансированности его показа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В случае изменения сбалансированности кассового плана  по согласованию с главой муниципального округа Гольяново муниципальным служащим принимается решение об изменении сроков поступлений/выплат по источникам финансирования дефицита бюджета или сокращении выплат в период возникновения дефицита бюджета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случае отклонения фактических показателей по кассовым поступлениям в бюджет муниципального округа и кассовым выплатам из бюджета муниципального округа от соответствующих прогнозных показателей кассового плана более чем на 15 процентов, к кассовому плану прилагается пояснительная записка с объяснением причин указанного откло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9525152DE403FA82C782CB1F7F11F921E0D24AF8088B8D9435EB36FD3AA8BD515100B65EAw36CN" TargetMode="External"/><Relationship Id="rId3" Type="http://schemas.openxmlformats.org/officeDocument/2006/relationships/hyperlink" Target="consultantplus://offline/ref=00035B3C4E6F36053AB698377C90C68657E1569A8891F01D41C70995E19D4F049FB58952B68E1CDA19a4M2O" TargetMode="External"/><Relationship Id="rId4" Type="http://schemas.openxmlformats.org/officeDocument/2006/relationships/hyperlink" Target="consultantplus://offline/ref=00035B3C4E6F36053AB698377C90C68657E1569A8891F01D41C70995E19D4F049FB58952B68E1CDB1Aa4M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0:00Z</dcterms:created>
  <dc:creator>SAB</dc:creator>
  <dc:description/>
  <cp:keywords/>
  <dc:language>en-US</dc:language>
  <cp:lastModifiedBy>Denisova.N</cp:lastModifiedBy>
  <cp:lastPrinted>2016-03-17T14:38:00Z</cp:lastPrinted>
  <dcterms:modified xsi:type="dcterms:W3CDTF">2016-03-31T08:40:00Z</dcterms:modified>
  <cp:revision>2</cp:revision>
  <dc:subject/>
  <dc:title> </dc:title>
</cp:coreProperties>
</file>