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ппарата Совета депутатов муниципального округа Гольян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ставления и ведения сводн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росписи бюджета муниципаль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льяново и порядке составления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 бюджетной росписи глав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ителя бюджетных средств бюджета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Гольянов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7, 219.1 Бюджетного кодекса Российской Федерации, Положением о бюджетном процессе муниципального округа Гольяново, утвержденным решением муниципального Собрания Гольяново в городе Москве от 24.05.2012 года № 5/5 (в ред. 23.05.2013)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 бюджета муниципального округа Гольяново (приложение 1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составления и ведения бюджетной росписи  главного распорядителя бюджетных средств бюджета муниципального округа Гольяново (приложение 2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Московский муниципальный вестник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местить    настоящее    постановление   на   официальном   сайте аппарата Совета депутатов муниципального округа Гольяново http://golyanovo.org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 Контроль за исполнением настоящего постановления возложить на главу муниципального округа Гольяново  Т.М. Четверткова.</w:t>
      </w:r>
    </w:p>
    <w:p>
      <w:pPr>
        <w:pStyle w:val="HTM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                                                               Т.М. Четвертко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color w:val="800000"/>
        </w:rPr>
      </w:pPr>
      <w:r>
        <w:rPr>
          <w:rFonts w:cs="Times New Roman"/>
          <w:color w:val="800000"/>
        </w:rPr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br w:type="page"/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 постановлению аппарата Совета 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муниципального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га Гольяново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2016 № 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бюджета муниципального округа Гольяново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унктом 1 статьи 217</w:t>
        </w:r>
      </w:hyperlink>
      <w:r>
        <w:rPr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b w:val="false"/>
            <w:sz w:val="28"/>
            <w:szCs w:val="28"/>
          </w:rPr>
          <w:t>пунктом 1 статьи 219.1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 в целях организации исполнения бюджета муниципального округа Гольяново по расходам и источникам финансирования дефицита местного бюджета муниципального округа Гольяново и определяет правила составления и ведения сводной бюджетной росписи  бюджета муниципального округа Гольяново (далее – сводная бюджетная роспись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водная бюджетная роспись составляется аппаратом Совета депутатов муниципального округа Гольяново (далее – аппарат Совета депутатов) на очередной финансовый год </w:t>
      </w:r>
      <w:r>
        <w:rPr>
          <w:b w:val="false"/>
          <w:bCs w:val="false"/>
          <w:sz w:val="28"/>
          <w:szCs w:val="28"/>
        </w:rPr>
        <w:t xml:space="preserve">в течение 3 рабочих дней после принятия решения о бюджете на очередной финансовый год </w:t>
      </w:r>
      <w:r>
        <w:rPr>
          <w:b w:val="false"/>
          <w:sz w:val="28"/>
          <w:szCs w:val="28"/>
        </w:rPr>
        <w:t xml:space="preserve">и утверждается постановлением главы муниципального округа Гольянов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миты бюджетных обязательств на очередной финансовый год и плановый период соответствуют показателям сводной бюджетной рос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и ведении сводной бюджетной росписи аппарат Совета депутатов взаимодействует с Департаментом финансов города Москвы. Сводная бюджетная роспись в течение 14 дней с даты утверждения направляется в Территориальное Финансово-казначейское управление № 3 Департамента финансов города Москвы, являющееся структурным подразделением Департамента финансов города Москв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бюджетная роспись составляется без поквартальной разбивки в тыс. рублей с одним знаком после запятой и включает в себя: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бюджетные ассигнования по расходам бюджета муниципального округа Гольяново </w:t>
      </w:r>
      <w:r>
        <w:rPr>
          <w:b w:val="false"/>
          <w:sz w:val="28"/>
          <w:szCs w:val="28"/>
        </w:rPr>
        <w:t xml:space="preserve">в разрезе кодов классификации расходов бюджета - кодов главного распорядителя бюджетных средств, разделов, подразделов, целевых статей, групп, подгрупп и элементов видов расходов, </w:t>
      </w:r>
      <w:r>
        <w:rPr>
          <w:b w:val="false"/>
          <w:bCs w:val="false"/>
          <w:sz w:val="28"/>
          <w:szCs w:val="28"/>
        </w:rPr>
        <w:t>кодов экономического содержания операции (далее - КЭСО)</w:t>
      </w:r>
      <w:r>
        <w:rPr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юджетные ассигнования по источникам финансирования дефицита бюджета муниципального округа Гольяново в разрезе кодов бюджетной классификации источников финансирования дефицита бюджет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ные показатели сводной бюджетной росписи должны соответствовать решению Совета депутатов муниципального округа Гольяново о бюджете муниципального округа на текущий финансовый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решения о внесении изменений в решение о бюджете муниципального округа на текущий финансовый год внесение соответствующих изменений в сводную бюджетную роспись утверждаются в течение 3 рабочих дн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исполнения бюджета показатели сводной бюджетной росписи могут быть изменены в соответстви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ешением Совета депутатов муниципального округа Гольяново о внесении изменений в решение о бюджете муниципального округа Гольяново на текущий финансовый год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тьей 217 Бюджетного кодекса Российской Федерации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лучением уведомлений от Департамента финансов города Москвы о выделении бюджету округа в процессе исполнения бюджета межбюджетных трансфертов на выполнение расходных обязательст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сокращением  бюджетных  ассигнований  по  актам  ревизий  и проверок, проводимых контролирующими организациями, а также на основании судебных актов, предусматривающих обращение взыскания на средства бюджета муниципального округа Гольяно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решением Совета депутатов об увеличении объема бюджетных ассигнований, предусмотренных главным распорядителям бюджетных средств, на оплату заключенных государственных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 за счет остатков средств бюджета города Москвы, образовавшихся на 1 января 2016 года, в объеме, не превышающем остатка не использованных на 1 января 2016 года бюджетных ассигнований на указанные цел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становлением аппарата Совета депутатов на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по указанным разделам - в пределах общего объема бюджетных ассигнований, предусмотренных ГРБС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 постановлением аппарата Совета депутатов на увеличение бюджетных ассигнований для исполнения публичных нормативных обязательств в пределах 5 процентов общего объема бюджетных ассигнований, утвержденных решением Совета депутатов муниципального округа Гольяново о бюджете на их исполнение в текущем финансовом г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зменениями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утвержденным порядком перераспределения (использования) объема бюджетных ассигнований, средств резервного фонда, предусмотренного в бюджете муниципального округа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перераспределением объема бюджетных ассигнований между источниками финансирования дефицита бюджета муниципального округ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роведением реструктуризации муниципального долга в соответствии с Бюджетным Кодексом Российской Федерации;</w:t>
      </w:r>
    </w:p>
    <w:p>
      <w:pPr>
        <w:pStyle w:val="Subtitle"/>
        <w:ind w:firstLine="709"/>
        <w:jc w:val="both"/>
        <w:rPr/>
      </w:pPr>
      <w:r>
        <w:rPr>
          <w:rStyle w:val="StrongEmphasis"/>
        </w:rPr>
        <w:t xml:space="preserve">-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 размещением бюджетных средств на банковских депозитах в соответствии с Бюджетным Кодексом Российской Федерации;</w:t>
      </w:r>
    </w:p>
    <w:p>
      <w:pPr>
        <w:pStyle w:val="Subtitle"/>
        <w:ind w:firstLine="70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с получением субсидий, субвенций, иных межбюджетных трансфертов, включая остатки субсидий и иных межбюджетных трансфертов, не использованных на 1 января 2016 года, направляемых на увеличение расходов бюджета муниципального округа в соответствии с целями их предоставления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Совета депутатов муниципального округа Гольяново о бюджете муниципального округа Гольяново на текущий финансовый год не допускаетс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</w:t>
      </w:r>
      <w:r>
        <w:rPr>
          <w:b w:val="false"/>
          <w:bCs w:val="false"/>
          <w:sz w:val="28"/>
          <w:szCs w:val="28"/>
        </w:rPr>
        <w:t xml:space="preserve">Для внесения изменений в показатели сводной бюджетной росписи в ходе исполнения бюджета муниципального округа </w:t>
      </w:r>
      <w:r>
        <w:rPr>
          <w:b w:val="false"/>
          <w:sz w:val="28"/>
          <w:szCs w:val="28"/>
        </w:rPr>
        <w:t xml:space="preserve">аппарат Совета депутатов направляет в Территориальное Финансово-казначейское управление № 3 Департамента финансов города Москвы </w:t>
      </w:r>
      <w:r>
        <w:rPr>
          <w:b w:val="false"/>
          <w:bCs w:val="false"/>
          <w:sz w:val="28"/>
          <w:szCs w:val="28"/>
        </w:rPr>
        <w:t xml:space="preserve">предложение об изменении показателей сводной бюджетной росписи </w:t>
      </w:r>
      <w:r>
        <w:rPr>
          <w:b w:val="false"/>
          <w:sz w:val="28"/>
          <w:szCs w:val="28"/>
        </w:rPr>
        <w:t xml:space="preserve">с приложением решения Совета депутатов о внесении изменений в бюджет муниципального округа, постановления аппарата Совета депутатов о внесении изменений в сводную бюджетную роспись, уведомление об изменении бюджетной росписи, бюджетных ассигнований, лимитов бюджетных обязательств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ение изменений в сводную бюджетную роспись осуществляется до 25 декабря текущего финансового года.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становлению аппарата Совета 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муниципального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Гольяново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2016 № 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бюджетной росписи главного распорядителя бюджетных средств бюджета муниципального округа Гольянов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составления и ведения бюджетной росписи главного распорядителя  средств бюджета муниципального округа Гольяново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статьей 21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 (далее - Кодекс) и определяет правила составления и ведения бюджетной росписи главного распорядителя бюджетных средств муниципального округа Гольяново (далее - бюджетная рос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Бюджетная роспись составляется на текущий финансовый год без поквартальной разбивки и включает в себя роспись расходов главного распорядителя бюджетных средств (далее - главный распорядитель) в разрезе кодов классификации расходов бюджета - кодов разделов, подразделов, целевых статей, групп, подгрупп и элементов видов расходов, а также кодов экономического содержания операции (далее - КЭС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ЭСО соответствуют кодам классификации операции публично-правовых образований, утвержденным Минфином Росс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Бюджетная роспись утверждается главным распорядителем в соответствии со сводной бюджетной росписью по соответствующему главному распорядите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ая роспись составляется без поквартальной разбивки в тыс. рублей с одним знаком после запят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казатели бюджетной росписи по расходам доводятся главным распорядителем до получателей бюджетных средств до начала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составления, утверждения и ведения бюджетной росписи главного распорядителя бюджетных средств муниципального округа устанавливается в соответствии с требованиями Бюджетного кодекса Российской Федерации и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ая роспись распорядителя бюджетных средств муниципального округа Гольяново составляется в соответствии с доведенными ему лимитами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Формирование и ведение бюджетной росписи осуществляется главным распорядителем. Ведение бюджетной росписи осуществляет главный распорядитель посредством внесения изменений в показатели бюджетной рос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Изменение сводной бюджетной росписи бюджета муниципального округа служит основанием для внесения главным распорядителем соответствующих изменений в показатели бюджетной роспис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показателей бюджетной росписи в связи с изменениями показателей сводной бюджетной росписи осуществляется в соответствии с Порядком составления и ведения сводной бюджетной росписи бюджета муниципального округа Гольян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Изменение показателей, утвержденных бюджетной росписью по расходам главного распорядителя в соответствии с показателями сводной бюджетной росписи, без внесения соответствующих изменений в сводную бюджетную роспись бюджета муниципального округа Гольяново не допускается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bCs/>
          <w:sz w:val="28"/>
          <w:szCs w:val="28"/>
        </w:rPr>
        <w:t>8.  У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ьшение  бюджетных  ассигнований  формируются   главным распорядителем при наличии на его лицевом счете нераспределенного остатка бюджетных средств в объеме не менее заявленного к перераспределению.</w:t>
      </w:r>
    </w:p>
    <w:p>
      <w:pPr>
        <w:pStyle w:val="Style18"/>
        <w:ind w:left="-284" w:right="-1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</w:t>
      </w:r>
    </w:p>
    <w:sectPr>
      <w:type w:val="nextPage"/>
      <w:pgSz w:w="11906" w:h="16838"/>
      <w:pgMar w:left="1701" w:right="849" w:gutter="0" w:header="0" w:top="113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CEE312AD7E93A15FCD87E0DD42C99A53A39511D230912283F4FCC3AFF86FCFC0DDB1C7A40N4F7P" TargetMode="External"/><Relationship Id="rId3" Type="http://schemas.openxmlformats.org/officeDocument/2006/relationships/hyperlink" Target="consultantplus://offline/ref=E3ACEE312AD7E93A15FCD87E0DD42C99A53A39511D230912283F4FCC3AFF86FCFC0DDB1C7945N4F0P" TargetMode="External"/><Relationship Id="rId4" Type="http://schemas.openxmlformats.org/officeDocument/2006/relationships/hyperlink" Target="consultantplus://offline/ref=99CE7C07E05ABBD993A841C39A4880BBA55B1D2EF951A4F706E71184801628382A38B9F23E0Bg8v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8:00Z</dcterms:created>
  <dc:creator>SAB</dc:creator>
  <dc:description/>
  <cp:keywords/>
  <dc:language>en-US</dc:language>
  <cp:lastModifiedBy>Denisova.N</cp:lastModifiedBy>
  <cp:lastPrinted>2016-03-30T10:00:00Z</cp:lastPrinted>
  <dcterms:modified xsi:type="dcterms:W3CDTF">2016-03-30T07:58:00Z</dcterms:modified>
  <cp:revision>2</cp:revision>
  <dc:subject/>
  <dc:title> </dc:title>
</cp:coreProperties>
</file>