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-BoldMT Cyr;Times New Roman" w:hAnsi="TimesNewRomanPS-BoldMT Cyr;Times New Roman" w:cs="TimesNewRomanPS-BoldMT Cyr;Times New Roman"/>
          <w:b/>
          <w:b/>
          <w:bCs/>
          <w:color w:val="000000"/>
          <w:sz w:val="28"/>
          <w:szCs w:val="28"/>
        </w:rPr>
      </w:pPr>
      <w:r>
        <w:rPr>
          <w:rFonts w:cs="TimesNewRomanPS-BoldMT Cyr;Times New Roman" w:ascii="TimesNewRomanPS-BoldMT Cyr;Times New Roman" w:hAnsi="TimesNewRomanPS-BoldMT Cyr;Times New Roman"/>
          <w:b/>
          <w:bCs/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 Cyr;Times New Roman" w:hAnsi="TimesNewRomanPS-BoldMT Cyr;Times New Roman" w:cs="TimesNewRomanPS-BoldMT Cyr;Times New Roman"/>
          <w:b/>
          <w:b/>
          <w:bCs/>
          <w:color w:val="000000"/>
          <w:sz w:val="28"/>
          <w:szCs w:val="28"/>
        </w:rPr>
      </w:pPr>
      <w:r>
        <w:rPr>
          <w:rFonts w:cs="TimesNewRomanPS-BoldMT Cyr;Times New Roman" w:ascii="TimesNewRomanPS-BoldMT Cyr;Times New Roman" w:hAnsi="TimesNewRomanPS-BoldMT Cyr;Times New Roman"/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rFonts w:ascii="TimesNewRomanPS-BoldMT Cyr;Times New Roman" w:hAnsi="TimesNewRomanPS-BoldMT Cyr;Times New Roman" w:cs="TimesNewRomanPS-BoldMT Cyr;Times New Roman"/>
          <w:b/>
          <w:b/>
          <w:bCs/>
          <w:color w:val="000000"/>
          <w:sz w:val="28"/>
          <w:szCs w:val="28"/>
        </w:rPr>
      </w:pPr>
      <w:r>
        <w:rPr>
          <w:rFonts w:cs="TimesNewRomanPS-BoldMT Cyr;Times New Roman" w:ascii="TimesNewRomanPS-BoldMT Cyr;Times New Roman" w:hAnsi="TimesNewRomanPS-BoldMT Cyr;Times New Roman"/>
          <w:b/>
          <w:bCs/>
          <w:color w:val="000000"/>
          <w:sz w:val="28"/>
          <w:szCs w:val="28"/>
        </w:rPr>
        <w:t>аппарата Совета депутатов муниципального округа Гольяново</w:t>
      </w:r>
    </w:p>
    <w:p>
      <w:pPr>
        <w:pStyle w:val="Subtitle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NewRomanPS-BoldMT Cyr;Times New Roman" w:ascii="TimesNewRomanPS-BoldMT Cyr;Times New Roman" w:hAnsi="TimesNewRomanPS-BoldMT Cyr;Times New Roman"/>
          <w:b/>
          <w:bCs/>
          <w:color w:val="000000"/>
          <w:sz w:val="28"/>
          <w:szCs w:val="28"/>
        </w:rPr>
      </w:r>
    </w:p>
    <w:p>
      <w:pPr>
        <w:pStyle w:val="Subtitle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71"/>
              <w:shd w:fill="auto" w:val="clear"/>
              <w:spacing w:before="0" w:after="110"/>
              <w:rPr/>
            </w:pPr>
            <w:r>
              <w:rPr>
                <w:rStyle w:val="7"/>
                <w:b w:val="false"/>
                <w:bCs w:val="false"/>
              </w:rPr>
              <w:t xml:space="preserve">Об утверждении плана работы аппарата Совета депутатов муниципального округа Гольяново на </w:t>
            </w:r>
            <w:r>
              <w:rPr>
                <w:rStyle w:val="7"/>
                <w:b w:val="false"/>
                <w:bCs w:val="false"/>
                <w:lang w:val="en-US"/>
              </w:rPr>
              <w:t>I</w:t>
            </w:r>
            <w:r>
              <w:rPr>
                <w:rStyle w:val="7"/>
                <w:b w:val="false"/>
                <w:bCs w:val="false"/>
              </w:rPr>
              <w:t xml:space="preserve"> полугодие 2017 года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4678" w:leader="none"/>
              </w:tabs>
              <w:jc w:val="both"/>
              <w:rPr>
                <w:rStyle w:val="7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ubtitl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и с пунктом 2.1.2. Регламента аппарата Совета депутатов муниципального округа Гольяново:</w:t>
      </w:r>
    </w:p>
    <w:p>
      <w:pPr>
        <w:pStyle w:val="Subtitle"/>
        <w:numPr>
          <w:ilvl w:val="0"/>
          <w:numId w:val="1"/>
        </w:numPr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Утвердить план работы аппарата Совета депутатов муниципального округа Гольяново на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I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олугодие 2017 года согласно приложению к настоящему распоряжению.</w:t>
      </w:r>
    </w:p>
    <w:p>
      <w:pPr>
        <w:pStyle w:val="Subtitle"/>
        <w:numPr>
          <w:ilvl w:val="0"/>
          <w:numId w:val="1"/>
        </w:numPr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униципальным служащим аппарата Совета депутатов муниципального округа Гольяново принять план работы аппарата Совета депутатов муниципального округа Гольяново на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I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олугодие 2017 года к исполнению по направлениям работы в соответствии со своей компетенцией.</w:t>
      </w:r>
    </w:p>
    <w:p>
      <w:pPr>
        <w:pStyle w:val="Subtitle"/>
        <w:numPr>
          <w:ilvl w:val="0"/>
          <w:numId w:val="1"/>
        </w:numPr>
        <w:ind w:lef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астоящее распоряжение  вступает  в  силу со дня его принятия.</w:t>
      </w:r>
    </w:p>
    <w:p>
      <w:pPr>
        <w:pStyle w:val="Subtitle"/>
        <w:numPr>
          <w:ilvl w:val="0"/>
          <w:numId w:val="1"/>
        </w:numPr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онтроль за выполнением настоящего распоряжения возложить на главу муниципального округа Гольяново Четверткова Т.М.</w:t>
      </w:r>
    </w:p>
    <w:p>
      <w:pPr>
        <w:pStyle w:val="TextBody"/>
        <w:shd w:fill="auto" w:val="clear"/>
        <w:spacing w:lineRule="auto" w:line="360" w:before="0" w:after="0"/>
        <w:ind w:right="20" w:firstLine="709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4820" w:right="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распоряжению аппарата Совета депутатов муниципального округа Гольяново</w:t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«__» _________ 2016 года № __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bookmark1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ы аппарата Совета депутатов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ьяново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угодие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2268"/>
        <w:gridCol w:w="2268"/>
      </w:tblGrid>
      <w:tr>
        <w:trPr>
          <w:tblHeader w:val="true"/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иод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975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Основные организационные мероприятия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с организациями, учреждениями, общественными объединениями, расположенными на территории муниципального округа Гол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служащие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перативных совещаниях проводимых префектом ВАО, главой управы района Гольяново города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круга Гольянов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боте координационного Совета главы управы и префектуры В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круга Гольянов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ведение протоколов оперативных совещаний главы муниципального округа Гол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ую пят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и рассылка поздравлений, грамот, приглашений на мероприятия, проводимые аппаратом Совета депутатов муниципального округа Гол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 корректировка информации на официальном сайте органов местного самоуправления муниципального округа Гольяново 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://golyanovo.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 корректировка информации на информационных стендах аппарата Совета депутатов муниципального округа Гол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аппарата Совета депутатов муниципального округа Гольян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со средствами массовой информации в части освещения информации и подготовки материалов о деятельности органов местного самоуправления и мероприятиях, проводимых в муниципальном округе Гол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аппарата Совета депутатов муниципального округа Гольян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регистрации и учета входящей и исходящей корреспонденции главы муниципального округа Гольяново, аппарата Совета депутатов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регистрации и учета  распоряжений и постановлений аппарата Совета депутатов муниципального округа Гольяново, главы муниципального округа Гол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проектов муниципальных нормативных правовых и муниципальных правовых актов Совета депутатов муниципального округа Гольяново, аппарата Совета депутатов муниципального округа Гольяново в Преображенскую межрайонную прокуратуру Восточного административного округа города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7 дней до дня прин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копий муниципальных нормативных правовых и муниципальных правовых актов Совета депутатов муниципального округа Гольяново, аппарата Совета депутатов муниципального округа Гольяново в Преображенскую межрайонную прокуратуру Восточного административного округа города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 числа каждого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копий муниципальных нормативных правовых и муниципальных правовых актов Совета депутатов муниципального округа Гольяново, аппарата Совета депутатов муниципального округа Гольяново в Департамент территориальных органов исполнительной власти города Москвы для внесения в Регистр муниципальных нормативных правовых актов города Москвы и опубликования в бюллетене «Московский муниципальны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7 рабочих дней со дня прин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текущих поручений главы муниципального округа Гольяново, подготовка заявлений, обращений и запро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служащие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исьменных ответов по обращениям жителей муниципального округа Гольяново, органов исполнительной власти города Москвы, государственных и обще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служащие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предложений в план работы аппарата Совета депутатов муниципального округа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е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10 календарных дней до начала планируем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служащие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ление плана работы аппарата Совета депутатов муниципального округа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е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сдача планов заседаний Совета депутатов муниципального округа Гольяново, мероприятий, организуемых и проводимых аппаратом Совета депутатов муниципального округа Гольяново в префектуру Восточного административного округа города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емь дней до даты проведения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аппарата Совета депутатов муниципального округа Гольян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окументацией Совета депутатов муниципального округа Гол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сотрудник 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ведения заседаний Совета депутатов муниципального округа Гол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факту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сотрудник 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материалов к заседаниям Совета депутатов муниципального округа Гольяново, проектов решений Совета депутатов муниципального округа Гольяново, оформление итоговых материалов заседаний (решения, прото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факту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сотрудник  аппарата Совета депутатов муниципального округа Гольян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копий решений Совета депутатов муниципального округа Гольяново, протоколов, выписок из протоколов заседаний Совета депутатов муниципального округа Гольяново по месту требования в соответствии с установленными срокам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факту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сотрудник 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змещения аудиовидеозаписей заседаний Совета депутатов муниципального округа Гольяново на официальном сайте органов местного самоуправления муниципального округа Гольяново в информационно-телекоммуникационной сети «Интернет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://golyanovo.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3 дней со дн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сотрудник 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архива аудиовидеозаписей заседаний Совета депутатов муниципального округа Гол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факту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сотрудник 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, оформление и направление информационно-справочных материалов о проведении заседаний Совета депутатов, иных мероприятий проводимых Советом депутатов муниципального округа Гольяново в соответствии с регламентом (в префектуру Восточного административного округа города Москвы, Департамент территориальных органов исполнительной власти, Совет муниципальных образов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регламентом Совета депутатов муниципального округа Гол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сотрудник  аппарата Совета депутатов муниципального округа Гольян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материалов и проектных документов заседаний комиссий Совета депутатов муниципального округа Гольяново, оформление итоговых протоколов заседаний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факту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сотрудник  аппарата Совета депутатов муниципального округа Гольян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органов исполнительной власти города Москвы, населения муниципального округа Гольяново, заинтересованных организаций и учреждений о предстоящих заседаниях Совета депутатов муниципального округа Гольяново, комиссий Совета депутатов муниципального округа Гол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сотрудник  аппарата Совета депутатов муниципального округа Гольян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публичных слушаний по проекту решения о бюджете муниципального округа Гольяново на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сотрудник  аппарата Совета депутатов муниципального округа Гольян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нформационных аналитических справок о работе Совета депутатов, депутатов Совета депутатов, исполнения решений Совета депутатов для главы муниципального округа Гол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сотрудник  аппарата Совета депутатов муниципального округа Гольян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бор документов Совета депутатов муниципального округа Гольяново за 2016 год для дальнейшего их хранения или выделения к уничтоже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полугод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сотрудник  аппарата Совета депутатов муниципального округа Гольян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>
          <w:trHeight w:val="108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Мероприятия по финансово-экономической деятельности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ых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муниципальных контрактов заключенных по итогам размещения заказа в Реестре контрактов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http://www.zakupki.gov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муниципальных контрактов по исполнению обязательств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http://www.zakupki.gov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олугодия и до 13 января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аппарата Совета депутатов муниципального округа Гольян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е реестра муниципальных контрактов/договоров, не подлежащих регистрации в Реестре контрактов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http://www.zakupki.gov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размещение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http://www.zakupki.gov.ru/ отчетов об исполнении муниципальных контр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аппарата Совета депутатов муниципального округа Гольян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заседаниях Единой комиссии по осуществлению закупок путем проведения конкурсов, аукционов, запросов котировок, запросов предложений для муниципальных нужд муниципального округа Гол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полугод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ая комиссия по размещению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инвентаризации имущества и финансовых обязательств аппарата Совета депутатов муниципального округа Гол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лановое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нтаризацион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сдача отчетности о должностях и вакансиях аппарата Совета депутатов муниципального округа Гольяново в ТФКУ №3 Департамента финансов города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1-ое число каждого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сдача ежемесячной бухгалтерской отчетности по формам, установленным Инструкцией №191н от 28.12.2010г. в электронном виде в Департамент финансов города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установленными сро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и сдача квартальной бюджетной и бухгалтерской отчетности по формам, установленным Инструкцией №191н от 28.12.2010г. в электронном виде в Департамент финансов города Москв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установленными сро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и сдача квартальной бюджетной и бухгалтерской отчетности об исполнении бюджета муниципального округа Гольяново в электронном виде в Контрольно-счетную Палату  Москвы на адрес электронной почты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bme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s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o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-го числа месяца, следующего за отчетным кварт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сдача государственной статистической отчетности в территориальный орган Федеральной службы государственной статистики по г.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установленными сро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сдача квартальной отчетности в Фонд социального страхования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20-го числа месяца, следующего за отчетным кварт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сдача отчетности в Пенсионный фонд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установленными сро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сдача отчетов в Инспекцию Федеральной налоговой службы № 20 по г.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установленными сро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и выплата поощрений депутатам Совета депутатов муниципального округа Гольяново 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9-го числа последнего месяца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зарплаты и страховых взносов муниципальных служащих аппарата Совета депутатов муниципального округа Гол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месячно в  течение полугод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и выдача справок о заработной плате главе муниципального округа, муниципальным служащим, а также уволенным сотрудникам аппарата Совета депутатов муниципального округа Гольяново, на основании письменных заявлений по месту треб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поступления за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екущих счетов по заключенным договорам и муниципальным контрак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е журналов операций бухгалтерского учета, главной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е реестра расходных обязательств, составление расшифровок к заключенным договорам и муниципальным контрак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оквартальных отчетов о ходе исполнения бюджета муниципального округа Гол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-го числа месяца, следующего за отчетным кварт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сдача отчета о расходах и численности работников органов местного самоуправления муниципального округа Гольяново по форме 14-МО на бумажном носителе и в электронном виде в ТФКУ №3 Департамента финансов города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становленные Департаментом финансов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сдача отчета об использовании средств межбюджетного трансферта за 1, 2 кварталы 2015 года в Департамент территориальных органов исполнительной власти города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становленны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совещаниях и видеоконференциях УФК по г. Москве, Департамента финансов города Москвы, Департамента территориальных органов исполнительной власти города Москвы, Контрольно-счетной Палаты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материалов к заседаниям Совета депутатов муниципального округа Гольяново по вопросам внесения изменений в бюджет муниципального округа Гольяново на 2016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электронно-цифровых подпи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>
          <w:trHeight w:val="971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Мероприятия по кадровой работе и противодействию коррупции в аппарате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заседаниях комиссии муниципального округа Гольяново по исчислению стажа муниципальной службы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муниципального округа Гольяново по исчислению стаж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участие в заседаниях комиссии по соблюдению требований к служебному поведению муниципальных служащих аппарата Совета депутатов муниципального округа Гольяново и урегулированию конфликта интересов на муниципальной службе, оформление итоговых материалов заседани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я аппарата Совета депутатов муниципального округа Гольяново по соблюдению требований к служебному поведению муниципальных служащих и урегулированию конфликтов интерес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участие в заседаниях постоянно действующей комиссии аппарата Совета депутатов муниципального округа Гольяново по противодействию коррупции, оформление итоговых материалов заседани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я аппарата Совета депутатов муниципального округа Гольяново по противодействию корруп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нтикоррупционной экспертизы проектов муниципальных нормативных правовых и муниципальных правовых актов Совета депутатов муниципального округа Гольяново, аппарата Совета депутатов муниципального округа Гол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и обработка запросов о предоставлении муниципальной услуги «Выдача разрешения вступления в брак лицам, достигшим возраста шестнадцати лет», подготовка проекта постановления аппарата Совета депутатов муниципального округа Гольяново или  проекта решения об отказе в предоставлении муниципальной услуги, выдача (направление) заявителю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поступления за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и обработка о предоставлении муниципальной услуги «Регистрация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», направление поступивших трудовых договоров на подпись главе муниципального округа Гольяново, выдача (направление) заявителю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мере поступления запро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и обработка о предоставлении муниципальной услуги «Регистрация уставов территориального общественного самоуправления», подготовка проекта постановления аппарата Совета депутатов муниципального округа Гольяново или проекта  решения  об  отказе   в   предоставлении муниципальной услуги, выдача (направление) заявителю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поступления за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и регистрация распоряжений по личному составу, распоряжений на отпуск, учебу и др., составление табеля учета рабочего време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е личных дел и трудовых книжек главы муниципального округа Гольяново, муниципальных служащих аппарата Совета депутатов муниципального округа Гол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 уровня профессиональной подготовки и контроль за профессиональной переподготовкой, повышением квалификации и участием в профильных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участие в заседаниях Аттестационной комиссии аппарата Совета депутатов муниципального округа Гол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тестационная комиссия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соблюдение муниципальными служащими правил внутреннего рас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ероприятий по охране труда и соблюдению требований в области пожарной безопасности в аппарате Совета депутатов муниципального округа Гол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полугод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муниципального округа Гольяно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по предоставлению муниципальным служащим государственных гарантий, предусмотренных законодательством о муниципальн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верки соблюдения муниципальными служащими запретов, ограничений и требований к служебному поведению, установленных законодательством о муниципальной службе, соблюдением муниципальными служащими Кодекса этики и служеб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поручениями главы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ов муниципальных нормативных правовых и муниципальных правовых актов аппарата Совета депутатов муниципального округа Гол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трудники аппарата Совета депутатов муниципального округа Гольянов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изация ранее принятых муниципальных нормативных правовых актов Совета депутатов муниципального округа Гольяново, аппарата Совета депутатов муниципального округа Гол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трудники аппарата Совета депутатов муниципального округа Гольянов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новых правовых актов Российской Федерации и города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е служащие аппарата Совета депутатов муниципального округа Гольянов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е Реестра муниципальных служащих аппарата Совета депутатов муниципального округа Гол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сдача отчетности по Реестру муниципальных служащих аппарата Совета депутатов муниципального округа Гольяново в Департамент территориальных органов исполнительной власти города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0-го числа месяца, следующего за отчетным кварта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нтроля за формированием и оформлением дел в делопроизводстве аппарата Совета депутатов муниципального округа Гольяново. Учет и обеспечение сохранности  документов,  хранящихся  в  архиве аппарата Совета депутатов муниципального округа Гол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ление в Главное архивное управление города Москвы сведений о составе и объеме документов по установленной форм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материалов для проведения  проверок осуществления воинского учета и бронирования граждан, пребывающих в запасе Вооруженных Сил Российской Федерации отделом объединенного военного комиссариата города Москвы по Преображенскому району города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согласованию с отделом объединенного военного комиссариата города Москвы по Преображенскому району города Москв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канцелярской продукцией, оргтехникой, мебелью, хозяйственной продукцией     главы     муниципального     округа Гольяново и муниципальных служащих аппарата Совета депутатов муниципального округа Гол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аппарата Совета депутатов муниципального округа Гольяново</w:t>
            </w:r>
          </w:p>
        </w:tc>
      </w:tr>
      <w:tr>
        <w:trPr>
          <w:trHeight w:val="823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Мероприятия по проведению местных праздничных и иных зрелищных мероприятий в муниципальном округе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необходимой документации, обеспечение организации и проведения местных праздников, местных праздничных    и иных зрелищных мероприятий на территории муниципального округа Гольяново согласно перечня, утвержденного решением Совета депутатов муниципального округа Гол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аппарата Совета депутатов муниципального округа Гольяново</w:t>
            </w:r>
          </w:p>
        </w:tc>
      </w:tr>
      <w:tr>
        <w:trPr>
          <w:trHeight w:val="87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 Мероприятия по подготовке и проведению весеннего и осеннего призыва граждан на военную службу в муниципальном округе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предложений о составах призывных комиссий, совместно с отделом объединенного военного комиссариата города Москвы по Преображенскому району города Москв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заседаниях призывной комиссии района Гольяново, для анализа и выработки конкретных мероприятий по организации призыва граждан на военную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утвержден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круга Гольян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роведении городского и окружного «Дня призывника», в соответствии с планом Правительства Москвы и префектуры ВАО г.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круга Гольян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трудники аппарата Совета депутатов муниципального округа Гол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информации на официальном сайте муниципального округа о составе призывной комиссии района, графике её работы, нормативных правовых актов РФ и г. Москвы о порядке прохождения военной службы, телефонах горячей линии мэрии и прокуратуры по вопросам призыва на военную служб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сотрудник  аппарата Совета депутатов муниципального округа Гольянов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 Cyr">
    <w:altName w:val="Times New Roman"/>
    <w:charset w:val="cc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spacing w:val="-4"/>
      <w:sz w:val="26"/>
      <w:szCs w:val="26"/>
      <w:u w:val="none"/>
    </w:rPr>
  </w:style>
  <w:style w:type="character" w:styleId="9">
    <w:name w:val="Основной текст (9)_"/>
    <w:qFormat/>
    <w:rPr>
      <w:rFonts w:ascii="Arial" w:hAnsi="Arial" w:cs="Arial"/>
      <w:b/>
      <w:bCs/>
      <w:spacing w:val="-10"/>
      <w:sz w:val="30"/>
      <w:szCs w:val="30"/>
      <w:u w:val="none"/>
    </w:rPr>
  </w:style>
  <w:style w:type="character" w:styleId="90pt">
    <w:name w:val="Основной текст (9) + Интервал 0 pt"/>
    <w:qFormat/>
    <w:rPr>
      <w:rFonts w:ascii="Arial" w:hAnsi="Arial" w:cs="Arial"/>
      <w:b/>
      <w:bCs/>
      <w:spacing w:val="0"/>
      <w:sz w:val="30"/>
      <w:szCs w:val="30"/>
      <w:u w:val="none"/>
    </w:rPr>
  </w:style>
  <w:style w:type="character" w:styleId="13">
    <w:name w:val="Заголовок №1 (3)_"/>
    <w:qFormat/>
    <w:rPr>
      <w:rFonts w:ascii="Arial" w:hAnsi="Arial" w:cs="Arial"/>
      <w:b/>
      <w:bCs/>
      <w:spacing w:val="-10"/>
      <w:sz w:val="36"/>
      <w:szCs w:val="36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u w:val="single"/>
    </w:rPr>
  </w:style>
  <w:style w:type="character" w:styleId="13pt1">
    <w:name w:val="Основной текст + 13 pt1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Знак"/>
    <w:qFormat/>
    <w:rPr>
      <w:rFonts w:cs="Times New Roman"/>
      <w:color w:val="000000"/>
    </w:rPr>
  </w:style>
  <w:style w:type="character" w:styleId="2">
    <w:name w:val="Основной текст Знак2"/>
    <w:qFormat/>
    <w:rPr>
      <w:rFonts w:cs="Courier New"/>
      <w:color w:val="000000"/>
    </w:rPr>
  </w:style>
  <w:style w:type="character" w:styleId="Style17">
    <w:name w:val="Оглавлени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8">
    <w:name w:val="Оглавление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8">
    <w:name w:val="Основной текст (18)_"/>
    <w:qFormat/>
    <w:rPr>
      <w:rFonts w:ascii="Times New Roman" w:hAnsi="Times New Roman" w:cs="Times New Roman"/>
      <w:b/>
      <w:bCs/>
      <w:u w:val="none"/>
    </w:rPr>
  </w:style>
  <w:style w:type="character" w:styleId="Style19">
    <w:name w:val="Подпись к таблице_"/>
    <w:qFormat/>
    <w:rPr>
      <w:rFonts w:ascii="Times New Roman" w:hAnsi="Times New Roman" w:cs="Times New Roman"/>
      <w:b/>
      <w:bCs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Style20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sz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21">
    <w:name w:val=" Знак Знак2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color w:val="000000"/>
      <w:sz w:val="24"/>
      <w:szCs w:val="24"/>
    </w:rPr>
  </w:style>
  <w:style w:type="character" w:styleId="Style21">
    <w:name w:val=" Знак Знак"/>
    <w:qFormat/>
    <w:rPr>
      <w:color w:val="000000"/>
      <w:sz w:val="24"/>
      <w:szCs w:val="24"/>
    </w:rPr>
  </w:style>
  <w:style w:type="character" w:styleId="22">
    <w:name w:val="Основной текст (2)_"/>
    <w:qFormat/>
    <w:rPr>
      <w:rFonts w:ascii="Sylfaen" w:hAnsi="Sylfaen" w:eastAsia="Sylfaen" w:cs="Sylfae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5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960" w:after="12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55" w:before="0" w:after="360"/>
      <w:jc w:val="center"/>
    </w:pPr>
    <w:rPr>
      <w:rFonts w:ascii="Arial" w:hAnsi="Arial" w:cs="Arial"/>
      <w:b/>
      <w:bCs/>
      <w:color w:val="000000"/>
      <w:spacing w:val="-10"/>
      <w:sz w:val="30"/>
      <w:szCs w:val="30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360" w:after="1860"/>
      <w:jc w:val="center"/>
      <w:outlineLvl w:val="0"/>
    </w:pPr>
    <w:rPr>
      <w:rFonts w:ascii="Arial" w:hAnsi="Arial" w:cs="Arial"/>
      <w:b/>
      <w:bCs/>
      <w:color w:val="000000"/>
      <w:spacing w:val="-10"/>
      <w:sz w:val="36"/>
      <w:szCs w:val="36"/>
    </w:rPr>
  </w:style>
  <w:style w:type="paragraph" w:styleId="Style22">
    <w:name w:val="Оглавление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cs="Times New Roman"/>
      <w:b/>
      <w:bCs/>
      <w:color w:val="000000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12">
    <w:name w:val="Основной текст1"/>
    <w:basedOn w:val="Normal"/>
    <w:qFormat/>
    <w:pPr>
      <w:shd w:fill="FFFFFF" w:val="clear"/>
      <w:spacing w:lineRule="exact" w:line="480" w:before="360" w:after="0"/>
      <w:ind w:hanging="1460"/>
      <w:jc w:val="both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240" w:after="120"/>
      <w:jc w:val="center"/>
    </w:pPr>
    <w:rPr>
      <w:rFonts w:ascii="Times New Roman" w:hAnsi="Times New Roman" w:cs="Times New Roman"/>
      <w:b/>
      <w:color w:val="000000"/>
      <w:sz w:val="21"/>
      <w:szCs w:val="20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64"/>
      <w:jc w:val="both"/>
    </w:pPr>
    <w:rPr>
      <w:rFonts w:ascii="Sylfaen" w:hAnsi="Sylfaen" w:eastAsia="Sylfaen" w:cs="Sylfae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yanovo.org/" TargetMode="External"/><Relationship Id="rId3" Type="http://schemas.openxmlformats.org/officeDocument/2006/relationships/hyperlink" Target="http://golyanovo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34:00Z</dcterms:created>
  <dc:creator>userbu</dc:creator>
  <dc:description/>
  <cp:keywords/>
  <dc:language>en-US</dc:language>
  <cp:lastModifiedBy>Denisova.N</cp:lastModifiedBy>
  <cp:lastPrinted>2016-05-11T17:33:00Z</cp:lastPrinted>
  <dcterms:modified xsi:type="dcterms:W3CDTF">2016-12-30T08:35:00Z</dcterms:modified>
  <cp:revision>3</cp:revision>
  <dc:subject/>
  <dc:title>ПРОЕКТ ПОСТАНОВЛЕНИЯ</dc:title>
</cp:coreProperties>
</file>