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А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214" w:hanging="0"/>
        <w:jc w:val="both"/>
        <w:rPr>
          <w:bCs/>
        </w:rPr>
      </w:pPr>
      <w:r>
        <w:rPr>
          <w:b/>
        </w:rPr>
        <w:t>Об утверждении Положения об архиве аппарата Совета депутатов муниципального округа   Гольяново и Положения о постоянно действующей экспертной комиссии аппарата Совета депутатов муниципального округа Гольян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 Федеральным законом от 22.10.2004г. № 125-ФЗ «Об архивном деле в Российской Федерации», законом города Москвы от 28.11.2001г. № 67 «Об Архивном фонде Москвы и архивах»:</w:t>
      </w:r>
    </w:p>
    <w:p>
      <w:pPr>
        <w:pStyle w:val="Normal"/>
        <w:ind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>1.1.   Положение об архиве аппарата Советов депутатов муниципального округа Гольяново (Приложение 1).</w:t>
      </w:r>
    </w:p>
    <w:p>
      <w:pPr>
        <w:pStyle w:val="Normal"/>
        <w:ind w:firstLine="567"/>
        <w:jc w:val="both"/>
        <w:rPr/>
      </w:pPr>
      <w:r>
        <w:rPr/>
        <w:t xml:space="preserve">1.2. Положение о постоянно действующей экспертной комиссии аппарата Советов депутатов муниципального округа Гольяново  (приложение 2).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  Признать   утратившими   силу   распоряжение    аппарата   Совета   депутатов муниципального округа Гольяново от 28.11.2013г. № Р-25 «О</w:t>
      </w:r>
      <w:r>
        <w:rPr>
          <w:b/>
        </w:rPr>
        <w:t xml:space="preserve"> </w:t>
      </w:r>
      <w:r>
        <w:rPr/>
        <w:t>назначении постоянно     действующей экспертной  комиссии аппарата СД МО Гольяново для организации и проведения Методической и практической работы по экспертизе ценностей документов, отбору и подготовки к передаче на постоянное хранение документов Архивного фонда Москвы, включая управленческую документацию, образующуюся на хранении в аппарате СД МО Гольянов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     Опубликовать        настоящее        распоряжение       в      бюллетене         «Московский муниципальный вестник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     Настоящее распоряжение вступает в силу со дня опублик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5.  Контроль  за  исполнением  настоящего распоряжения  возложить на главу муниципального округа Гольяново Четверткова Т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                                                                           Т.М.Четвертков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Гольяново           </w:t>
      </w:r>
    </w:p>
    <w:p>
      <w:pPr>
        <w:pStyle w:val="Normal"/>
        <w:autoSpaceDE w:val="false"/>
        <w:ind w:right="-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85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архиве аппарата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круга Гольянов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Документы Совета депутатов муниципального округа Гольяново (далее - СД МО Гольяново) и аппарата Совета депутатов м</w:t>
      </w:r>
      <w:r>
        <w:rPr>
          <w:bCs/>
        </w:rPr>
        <w:t>униципального округа Гольяново (далее - аппарат СД МО Гольяново)</w:t>
      </w:r>
      <w:r>
        <w:rPr/>
        <w:t>, имеющие историческое, культурное, научное, социальное, экономическое и политическое значение, входят в состав Архивного фонда города Москвы и подлежат постоянному хранению в ГБУ «Центральный государственный архив Москвы» (ГБУ «ЦГА Москвы»).</w:t>
      </w:r>
    </w:p>
    <w:p>
      <w:pPr>
        <w:pStyle w:val="Normal"/>
        <w:ind w:firstLine="708"/>
        <w:jc w:val="both"/>
        <w:rPr/>
      </w:pPr>
      <w:r>
        <w:rPr/>
        <w:t>1.2. До передачи на постоянное хранение эти документы временно, в пределах, установленных Федеральным законом от 22 октября 2004 года   № 125-ФЗ «Об архивном деле в Российской Федерации» и иными нормативно-правовыми актами Российской Федерации, хранятся в аппарате Совета депутатов.</w:t>
      </w:r>
    </w:p>
    <w:p>
      <w:pPr>
        <w:pStyle w:val="Normal"/>
        <w:ind w:firstLine="708"/>
        <w:jc w:val="both"/>
        <w:rPr/>
      </w:pPr>
      <w:r>
        <w:rPr/>
        <w:t>1.3. Аппарат СД МО Гольяново обеспечивает сохранность, учет, отбор, упорядочение и использование документов Архивного фонда Москвы, образующихся в процессе деятельности Совета депутатов и аппарата, в соответствии с правилами, установленными Федеральным архивным агентством, обеспечивает своевременную передачу этих документов на постоянное хранение в ГБУ «ЦГА Москвы».</w:t>
      </w:r>
    </w:p>
    <w:p>
      <w:pPr>
        <w:pStyle w:val="Normal"/>
        <w:ind w:firstLine="708"/>
        <w:jc w:val="both"/>
        <w:rPr/>
      </w:pPr>
      <w:r>
        <w:rPr/>
        <w:t>1.4. Все работы, связанные с подготовкой, упорядочением, транспортировкой  и  передачей  на  постоянное  хранение  архивных   документов  в ГБУ «ЦГА Москвы», производятся силами и за счет аппарата СД МО Гольяново.</w:t>
      </w:r>
    </w:p>
    <w:p>
      <w:pPr>
        <w:pStyle w:val="Normal"/>
        <w:ind w:firstLine="708"/>
        <w:jc w:val="both"/>
        <w:rPr/>
      </w:pPr>
      <w:r>
        <w:rPr/>
        <w:t>1.5. За утрату и порчу документов Архивного фонда Москвы должностные лица аппарата СД МО Гольяново несут  ответственность  в  соответствии с 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.6. В  аппарате СД МО Гольяново создается архив для хранения документов Архивного фонда Москвы и законченных делопроизводством документов практического назначения, их отбора, учета, использования и подготовки к передаче на постоянное хранение в ГБУ «ЦГА Москвы».</w:t>
      </w:r>
    </w:p>
    <w:p>
      <w:pPr>
        <w:pStyle w:val="Normal"/>
        <w:ind w:firstLine="708"/>
        <w:jc w:val="both"/>
        <w:rPr/>
      </w:pPr>
      <w:r>
        <w:rPr/>
        <w:t>Аппарат СД МО Гольяново обеспечивает архив необходимым помещением, оборудованием и кадрами.</w:t>
      </w:r>
    </w:p>
    <w:p>
      <w:pPr>
        <w:pStyle w:val="Normal"/>
        <w:jc w:val="both"/>
        <w:rPr/>
      </w:pPr>
      <w:r>
        <w:rPr/>
        <w:tab/>
        <w:t>Функции архива распоряжением аппарата СД МО Гольяново возлагаются на лицо, ответственное за ведение архива.</w:t>
      </w:r>
    </w:p>
    <w:p>
      <w:pPr>
        <w:pStyle w:val="Normal"/>
        <w:ind w:firstLine="708"/>
        <w:jc w:val="both"/>
        <w:rPr/>
      </w:pPr>
      <w:r>
        <w:rPr/>
        <w:t>1.7. В своей работе архив аппарата СД МО Гольяново руководствуется законодательством Российской Федерации, законодательными актами по архивному делу, Федеральным законом от 22 октября 2004 года № 125-ФЗ «Об архивном деле в Российской Федерации», Законом города Москвы от 28 ноября 2001 года № 67 «Об Архивном фонде Москвы и архивах», постановлениями и распоряжениями Мэра и Правительства Москвы, правилами и другими нормативно-методическими документами Министерства культуры РФ, Федерального архивного агентства (Росархива) и Главархива Москвы, указаниями вышестоящих организаций, распоряжениями аппарата СД МО Гольяново,  и настоящим Положением.</w:t>
      </w:r>
    </w:p>
    <w:p>
      <w:pPr>
        <w:pStyle w:val="Normal"/>
        <w:jc w:val="both"/>
        <w:rPr/>
      </w:pPr>
      <w:r>
        <w:rPr/>
        <w:tab/>
        <w:t>1.8. Положение об архиве аппарата СД МО Гольяново разрабатывается на основе Примерного положения и утверждается аппаратом Совета депутатов по согласованию с Центральной экспертно-проверочной комиссии (ЦЭПК) Главархива Москвы.</w:t>
      </w:r>
    </w:p>
    <w:p>
      <w:pPr>
        <w:pStyle w:val="Normal"/>
        <w:jc w:val="both"/>
        <w:rPr/>
      </w:pPr>
      <w:r>
        <w:rPr/>
        <w:tab/>
        <w:t>1.9. Контроль за деятельностью архива осуществляет глава муниципального округа Гольяново.</w:t>
      </w:r>
    </w:p>
    <w:p>
      <w:pPr>
        <w:pStyle w:val="Normal"/>
        <w:jc w:val="both"/>
        <w:rPr/>
      </w:pPr>
      <w:r>
        <w:rPr/>
        <w:tab/>
        <w:t>1.10. Организационно-методическое руководство деятельностью архива аппарата СД МО Гольяново осуществляет Главархив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Состав документов архи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архив поступают:</w:t>
      </w:r>
    </w:p>
    <w:p>
      <w:pPr>
        <w:pStyle w:val="Normal"/>
        <w:ind w:firstLine="708"/>
        <w:jc w:val="both"/>
        <w:rPr/>
      </w:pPr>
      <w:r>
        <w:rPr/>
        <w:t>2.1. Законченные делопроизводством документы постоянного хранения, документы по личному составу, документы временного (свыше 10 лет) срока хранения и документы с отметкой «ЭПК», образовавшиеся в деятельности Совета депутатов и аппарата.</w:t>
      </w:r>
    </w:p>
    <w:p>
      <w:pPr>
        <w:pStyle w:val="Normal"/>
        <w:ind w:firstLine="708"/>
        <w:jc w:val="both"/>
        <w:rPr/>
      </w:pPr>
      <w:r>
        <w:rPr/>
        <w:t xml:space="preserve">2.2.  Научно-справочный аппарат к документам архива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Задачи и функции архи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Основными задачами архива являются:</w:t>
      </w:r>
    </w:p>
    <w:p>
      <w:pPr>
        <w:pStyle w:val="Normal"/>
        <w:jc w:val="both"/>
        <w:rPr/>
      </w:pPr>
      <w:r>
        <w:rPr/>
        <w:tab/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jc w:val="both"/>
        <w:rPr/>
      </w:pPr>
      <w:r>
        <w:rPr/>
        <w:tab/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jc w:val="both"/>
        <w:rPr/>
      </w:pPr>
      <w:r>
        <w:rPr/>
        <w:tab/>
        <w:t>3.1.3. Подготовка и своевременная передача документов Архивного фонда Москвы на постоянное хранение в ГБУ «ЦГА Москвы» с  соблюдением  нормативных   требований по архивному делу.</w:t>
      </w:r>
    </w:p>
    <w:p>
      <w:pPr>
        <w:pStyle w:val="Normal"/>
        <w:jc w:val="both"/>
        <w:rPr/>
      </w:pPr>
      <w:r>
        <w:rPr/>
        <w:tab/>
        <w:t>3.1.4. Осуществление контроля за формированием и оформлением дел в делопроизводстве аппарата СД МО Гольяново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/>
      </w:pPr>
      <w:r>
        <w:rPr/>
        <w:tab/>
        <w:t>3.2.1. Принимает не позднее, чем через  3 года после завершения делопроизводством, учитывает и хранит документы СД МО Гольяново и аппарата СД МО Гольяново, упорядоченные в соответствии с  установленными  требованиями.</w:t>
      </w:r>
    </w:p>
    <w:p>
      <w:pPr>
        <w:pStyle w:val="Normal"/>
        <w:jc w:val="both"/>
        <w:rPr/>
      </w:pPr>
      <w:r>
        <w:rPr/>
        <w:tab/>
        <w:t>3.2.2. Разрабатывает и согласовывает с Главархивом Москвы графики представления описей на рассмотрение ЦЭПК Главархива Москвы и графики передачи документов Архивного фонда Москвы на постоянное хранение в ГБУ «ЦГА Москвы».</w:t>
      </w:r>
    </w:p>
    <w:p>
      <w:pPr>
        <w:pStyle w:val="Normal"/>
        <w:jc w:val="both"/>
        <w:rPr/>
      </w:pPr>
      <w:r>
        <w:rPr/>
        <w:tab/>
        <w:t>3.2.3. Составляет и представляет не позднее, чем через 3 года после завершения делопроизводством, годовые разделы описей дел постоянного хранения и по личному составу на рассмотрение экспертной комиссии (ЭК) аппарата СД МО Гольяново и ЦЭПК Главархива Москвы.</w:t>
      </w:r>
    </w:p>
    <w:p>
      <w:pPr>
        <w:pStyle w:val="Normal"/>
        <w:ind w:firstLine="708"/>
        <w:jc w:val="both"/>
        <w:rPr/>
      </w:pPr>
      <w:r>
        <w:rPr/>
        <w:t>3.2.4. Осуществляет учет и обеспечивает полную сохранность принятых на хранение дел.</w:t>
      </w:r>
    </w:p>
    <w:p>
      <w:pPr>
        <w:pStyle w:val="Normal"/>
        <w:jc w:val="both"/>
        <w:rPr/>
      </w:pPr>
      <w:r>
        <w:rPr/>
        <w:tab/>
        <w:t>3.2.5. Создает, пополняет и совершенствует научно-справочный аппарат к хранящимся в архиве документам.</w:t>
      </w:r>
    </w:p>
    <w:p>
      <w:pPr>
        <w:pStyle w:val="Normal"/>
        <w:jc w:val="both"/>
        <w:rPr/>
      </w:pPr>
      <w:r>
        <w:rPr/>
        <w:tab/>
        <w:t>3.2.6. Организует использование документов:</w:t>
      </w:r>
    </w:p>
    <w:p>
      <w:pPr>
        <w:pStyle w:val="Normal"/>
        <w:ind w:firstLine="708"/>
        <w:jc w:val="both"/>
        <w:rPr/>
      </w:pPr>
      <w:r>
        <w:rPr/>
        <w:t>- информирует руководство и работников организации о составе и содержании документов архива;</w:t>
      </w:r>
    </w:p>
    <w:p>
      <w:pPr>
        <w:pStyle w:val="Normal"/>
        <w:ind w:firstLine="708"/>
        <w:jc w:val="both"/>
        <w:rPr/>
      </w:pPr>
      <w:r>
        <w:rPr/>
        <w:t>- выдает в установленном порядке дела, документы или копии документов в целях служебного использования, для работы в помещении архива либо во временное пользование работникам аппарата СД МО Гольяново;</w:t>
      </w:r>
    </w:p>
    <w:p>
      <w:pPr>
        <w:pStyle w:val="Normal"/>
        <w:ind w:firstLine="708"/>
        <w:jc w:val="both"/>
        <w:rPr/>
      </w:pPr>
      <w:r>
        <w:rPr/>
        <w:t>-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ind w:firstLine="708"/>
        <w:jc w:val="both"/>
        <w:rPr/>
      </w:pPr>
      <w:r>
        <w:rPr/>
        <w:t>- ведет учет использования документов, хранящихся в архиве.</w:t>
      </w:r>
    </w:p>
    <w:p>
      <w:pPr>
        <w:pStyle w:val="Normal"/>
        <w:ind w:firstLine="708"/>
        <w:jc w:val="both"/>
        <w:rPr/>
      </w:pPr>
      <w:r>
        <w:rPr/>
        <w:t>3.2.7. Осуществляет проверку правильности формирования и оформления дел в аппарате СД МО Гольяново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3.2.8. Проводит экспертизу ценности документов, хранящихся в архиве, участвует в работе экспертной комиссии (ЭК) аппарата СД МО Гольяново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3.2.9. Оказывает методическую помощь службе делопроизводства в составлении номенклатуры дел  аппарата СД МО Гольяново, контролирует правильность формирования и оформления дел в делопроизводстве, а также подготовку дел к передаче в архив организации.</w:t>
      </w:r>
    </w:p>
    <w:p>
      <w:pPr>
        <w:pStyle w:val="Normal"/>
        <w:ind w:firstLine="708"/>
        <w:jc w:val="both"/>
        <w:rPr/>
      </w:pPr>
      <w:r>
        <w:rPr/>
        <w:t>3.2.10. Участвует в проведении мероприятий по повышению квалификации работников архива, аппарата СД МО Гольяново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3.2.11. Ежегодно представляет в Главархив Москвы сведения (паспорт) о составе и объеме документов по установленной форме.</w:t>
      </w:r>
    </w:p>
    <w:p>
      <w:pPr>
        <w:pStyle w:val="Normal"/>
        <w:ind w:firstLine="708"/>
        <w:jc w:val="both"/>
        <w:rPr/>
      </w:pPr>
      <w:r>
        <w:rPr/>
        <w:t xml:space="preserve">3.2.12. Подготавливает и в установленном порядке передает на постоянное хранение в ГБУ «ЦГА Москвы»  документы Архивного фонда Москвы. </w:t>
      </w:r>
    </w:p>
    <w:p>
      <w:pPr>
        <w:pStyle w:val="Normal"/>
        <w:ind w:firstLine="708"/>
        <w:jc w:val="both"/>
        <w:rPr/>
      </w:pPr>
      <w:r>
        <w:rPr/>
        <w:t>3.2.13. Проводит проверку наличия и состояния документов при смене заведующего архивом (или лица, ответственного за архив) с оформлением акта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Права архи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выполнения возложенных задач и функций архив имеет право:</w:t>
      </w:r>
    </w:p>
    <w:p>
      <w:pPr>
        <w:pStyle w:val="Normal"/>
        <w:ind w:firstLine="708"/>
        <w:jc w:val="both"/>
        <w:rPr/>
      </w:pPr>
      <w:r>
        <w:rPr/>
        <w:t>4.1. Контролировать выполнение установленных правил работы с документами в аппарате СД МО Гольяново</w:t>
      </w:r>
      <w:r>
        <w:rPr>
          <w:bCs/>
        </w:rPr>
        <w:t>.</w:t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4.2. Требовать  от  аппарата СД МО Гольяново своевременной передачи в архив документов в упорядоченном состоянии.</w:t>
      </w:r>
    </w:p>
    <w:p>
      <w:pPr>
        <w:pStyle w:val="Normal"/>
        <w:jc w:val="both"/>
        <w:rPr/>
      </w:pPr>
      <w:r>
        <w:rPr/>
        <w:tab/>
        <w:t xml:space="preserve">4.3. Запрашивать от аппарата СД МО Гольяново сведения, необходимые для работы архива, с учетом обеспечения выполнения всех возложенных на архив задач и фун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лица,  ответственного за архи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</w:t>
      </w:r>
      <w:r>
        <w:rPr>
          <w:b/>
        </w:rPr>
        <w:t xml:space="preserve"> </w:t>
      </w:r>
      <w:r>
        <w:rPr/>
        <w:t xml:space="preserve">Лицо, ответственное за архив, несет ответственность за выполнение возложенных на архив задач и функций. </w:t>
      </w:r>
    </w:p>
    <w:p>
      <w:pPr>
        <w:pStyle w:val="Normal"/>
        <w:jc w:val="both"/>
        <w:rPr/>
      </w:pPr>
      <w:r>
        <w:rPr/>
        <w:tab/>
        <w:t>5.2.</w:t>
      </w:r>
      <w:r>
        <w:rPr>
          <w:b/>
        </w:rPr>
        <w:t xml:space="preserve"> </w:t>
      </w:r>
      <w:r>
        <w:rPr/>
        <w:t>Лицо, ответственное за архив, совместно с главой муниципального округа  несет ответственность за:</w:t>
        <w:tab/>
        <w:tab/>
      </w:r>
    </w:p>
    <w:p>
      <w:pPr>
        <w:pStyle w:val="Normal"/>
        <w:ind w:firstLine="708"/>
        <w:jc w:val="both"/>
        <w:rPr/>
      </w:pPr>
      <w:r>
        <w:rPr/>
        <w:t>- несоблюдение условий обеспечения сохранности документов;</w:t>
      </w:r>
    </w:p>
    <w:p>
      <w:pPr>
        <w:pStyle w:val="Normal"/>
        <w:ind w:firstLine="708"/>
        <w:jc w:val="both"/>
        <w:rPr/>
      </w:pPr>
      <w:r>
        <w:rPr/>
        <w:t>- утрату и несанкционированное уничтожение документов;</w:t>
      </w:r>
    </w:p>
    <w:p>
      <w:pPr>
        <w:pStyle w:val="Normal"/>
        <w:jc w:val="both"/>
        <w:rPr/>
      </w:pPr>
      <w:r>
        <w:rPr/>
        <w:tab/>
        <w:t>-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858"/>
        <w:jc w:val="right"/>
        <w:rPr>
          <w:b/>
          <w:b/>
        </w:rPr>
      </w:pPr>
      <w:r>
        <w:rPr>
          <w:b/>
        </w:rPr>
        <w:t>Приложение 2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парата Совета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круга </w:t>
      </w:r>
      <w:r>
        <w:rPr>
          <w:b/>
        </w:rPr>
        <w:t>Го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1. Постоянно действующая экспертная комиссия (далее - ЭК) создается в аппарате Совета депутатов муниципального округа Гольяново (далее - аппарат СД МО Гольяново) для организации и проведения методической и практической работы по экспертизе ценности документов, отбору и подготовки к передаче на постоянное хранение документов Архивного фонда Москвы, включая управленческую документацию, образующуюся в процессе деятельности Совета депутатов муниципального округа Гольяново (далее - СД МО Гольяново) и аппарата СД МО Гольяново и находящуюся на хранении в аппарате СД МО Гольяно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2. Постоянно действующая ЭК является совещательным органом при главе муниципального округа Гольяново. Ее решения  вступают в силу после их утверждения главой муниципального округа Гольяново. В необходимых случаях, установленных п.3.4. настоящего Положения, решения ЭК вступают в силу только после их согласования или утверждения Центральной экспертно-проверочной комиссии Главного архивного управления города Москвы (далее - ЦЭПК Главархива Москвы).</w:t>
      </w:r>
    </w:p>
    <w:p>
      <w:pPr>
        <w:pStyle w:val="Normal"/>
        <w:ind w:firstLine="708"/>
        <w:jc w:val="both"/>
        <w:rPr/>
      </w:pPr>
      <w:r>
        <w:rPr/>
        <w:t>1.3. В своей работе ЭК руководствуется Федеральным законом от 22.10.2004 г. № 125-ФЗ «Об архивном деле в Российской Федерации», нормативно-методическими документами Министерства культуры РФ, Федерального архивного агентства (Росархива), законом города Москвы от 28 ноября 2001 года № 67 «Об архивном фонде Москвы и архивах», постановлениями и распоряжениями Мэра и Правительства Москвы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М., 2010) и отраслевыми перечнями, нормативно-методическими документами Главархива  Москвы, распоряжениями главы муниципального округа Гольяново и  настоящим Положением.</w:t>
      </w:r>
    </w:p>
    <w:p>
      <w:pPr>
        <w:pStyle w:val="Normal"/>
        <w:jc w:val="both"/>
        <w:rPr/>
      </w:pPr>
      <w:r>
        <w:rPr/>
        <w:tab/>
        <w:t>1.4. ЭК возглавляется главой муниципального округа Гольяново. Персональный состав ЭК назначается распоряжением аппарата СД МО Гольяново из числа муниципальных служащих  аппарата СД МО Гольяново, а также из числа депутатов СД МО Гольяново. В состав комиссии в обязательном порядке включается муниципальный служащий делопроизводственной службы и лицо, ответственное за архив. В качестве экспертов к работе комиссии могут привлекаться представители сторонних организаций, в том числе Главархив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2. Основные задачи экспертной комисси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ыми задачами ЭК являются:</w:t>
      </w:r>
    </w:p>
    <w:p>
      <w:pPr>
        <w:pStyle w:val="Normal"/>
        <w:ind w:firstLine="708"/>
        <w:jc w:val="both"/>
        <w:rPr/>
      </w:pPr>
      <w:r>
        <w:rPr/>
        <w:t>2.1. организация и проведение экспертизы ценности документов на стадии делопроизводства при составлении номенклатуры дел и формировании дел;</w:t>
      </w:r>
    </w:p>
    <w:p>
      <w:pPr>
        <w:pStyle w:val="Normal"/>
        <w:jc w:val="both"/>
        <w:rPr/>
      </w:pPr>
      <w:r>
        <w:rPr/>
        <w:tab/>
        <w:t>2.2. организация и проведение экспертизы ценности документов на стадии их подготовки к хранению в архиве аппарата СД МО Гольяно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организация и проведение отбора и подготовки документов к передаче на постоянное хранение в ГБУ «ЦГА Москв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Основные функции экспертной комисс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/>
      </w:pPr>
      <w:r>
        <w:rPr/>
        <w:tab/>
        <w:t>3.1. совместно с делопроизводственной службой и лицом, ответственным за архив, организует и проводит ежегодный отбор документов СД МО Гольяново и аппарата СД МО Гольяново для дальнейшего их хранения или выделения к уничтожению, осуществляет контроль за организацией документов в делопроизводстве аппарата СД МО Гольяново;</w:t>
      </w:r>
    </w:p>
    <w:p>
      <w:pPr>
        <w:pStyle w:val="Normal"/>
        <w:ind w:firstLine="708"/>
        <w:jc w:val="both"/>
        <w:rPr/>
      </w:pPr>
      <w:r>
        <w:rPr/>
        <w:t xml:space="preserve">3.2. организует и осуществляет методическое руководство работой по проведению экспертизы ценности и подготовке к последующему хранению документов СД МО Гольяново и СД МО Гольяново; </w:t>
      </w:r>
    </w:p>
    <w:p>
      <w:pPr>
        <w:pStyle w:val="Normal"/>
        <w:ind w:firstLine="708"/>
        <w:jc w:val="both"/>
        <w:rPr/>
      </w:pPr>
      <w:r>
        <w:rPr/>
        <w:t xml:space="preserve">3.3. совместно со специалистами по делопроизводству и кадрам  проводит для сотрудников аппарата СД МО Гольяново консультации по вопросам работы с документами, участвует в проведении мероприятий по повышению их деловой квалификации; </w:t>
      </w:r>
    </w:p>
    <w:p>
      <w:pPr>
        <w:pStyle w:val="Normal"/>
        <w:jc w:val="both"/>
        <w:rPr/>
      </w:pPr>
      <w:r>
        <w:rPr/>
        <w:tab/>
        <w:t xml:space="preserve">3.4. рассматривает, принимает решения о согласовании и представляет: </w:t>
      </w:r>
    </w:p>
    <w:p>
      <w:pPr>
        <w:pStyle w:val="Normal"/>
        <w:jc w:val="both"/>
        <w:rPr/>
      </w:pPr>
      <w:r>
        <w:rPr/>
        <w:tab/>
        <w:t xml:space="preserve">3.4.1. на утверждение ЦЭПК Главархива Москвы, а затем на утверждение главы муниципального округа Гольяново описи дел постоянного срока хранения управленческой документации; </w:t>
      </w:r>
    </w:p>
    <w:p>
      <w:pPr>
        <w:pStyle w:val="Normal"/>
        <w:jc w:val="both"/>
        <w:rPr/>
      </w:pPr>
      <w:r>
        <w:rPr/>
        <w:tab/>
        <w:t>3.4.2. на согласование ЦЭПК Главархива Москвы, а затем на утверждение главы муниципального округа Гольяново:</w:t>
      </w:r>
    </w:p>
    <w:p>
      <w:pPr>
        <w:pStyle w:val="Normal"/>
        <w:jc w:val="both"/>
        <w:rPr/>
      </w:pPr>
      <w:r>
        <w:rPr/>
        <w:tab/>
        <w:t>- положения об архиве и постоянно действующей экспертной комиссии  аппарата СД МО Гольяново;</w:t>
      </w:r>
    </w:p>
    <w:p>
      <w:pPr>
        <w:pStyle w:val="Normal"/>
        <w:jc w:val="both"/>
        <w:rPr/>
      </w:pPr>
      <w:r>
        <w:rPr/>
        <w:tab/>
        <w:t>- сводную номенклатуру дел  аппарата СД МО Гольяно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писи дел по личному составу;</w:t>
      </w:r>
    </w:p>
    <w:p>
      <w:pPr>
        <w:pStyle w:val="Normal"/>
        <w:ind w:firstLine="708"/>
        <w:jc w:val="both"/>
        <w:rPr/>
      </w:pPr>
      <w:r>
        <w:rPr/>
        <w:t xml:space="preserve">- акты о выделении к уничтожению документов с истекшими сроками    хранения с отметкой «ЭПК», указанных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М., 2010), и отраслевых перечнях, а также в номенклатуре дел  аппарата СД МО Гольяново; </w:t>
      </w:r>
    </w:p>
    <w:p>
      <w:pPr>
        <w:pStyle w:val="Normal"/>
        <w:ind w:firstLine="708"/>
        <w:jc w:val="both"/>
        <w:rPr/>
      </w:pPr>
      <w:r>
        <w:rPr/>
        <w:t>- акты об утрате и неисправимом повреждении документов постоянного хранения и по личному составу;</w:t>
      </w:r>
    </w:p>
    <w:p>
      <w:pPr>
        <w:pStyle w:val="Normal"/>
        <w:ind w:firstLine="708"/>
        <w:jc w:val="both"/>
        <w:rPr/>
      </w:pPr>
      <w:r>
        <w:rPr/>
        <w:t>- акты о необнаружении документов, пути розыска которых исчерпаны.</w:t>
      </w:r>
    </w:p>
    <w:p>
      <w:pPr>
        <w:pStyle w:val="Normal"/>
        <w:ind w:firstLine="708"/>
        <w:jc w:val="both"/>
        <w:rPr/>
      </w:pPr>
      <w:r>
        <w:rPr/>
        <w:t xml:space="preserve">3.4.3. на рассмотрение ЦЭПК Главархива Москвы: </w:t>
      </w:r>
    </w:p>
    <w:p>
      <w:pPr>
        <w:pStyle w:val="Normal"/>
        <w:ind w:firstLine="708"/>
        <w:jc w:val="both"/>
        <w:rPr/>
      </w:pPr>
      <w:r>
        <w:rPr/>
        <w:t>- предложения об изменении сроков хранения отдельных категорий документов, установленных перечнем, и об определении сроков хранения документов, не предусмотренных перечнем;</w:t>
      </w:r>
    </w:p>
    <w:p>
      <w:pPr>
        <w:pStyle w:val="Normal"/>
        <w:jc w:val="both"/>
        <w:rPr/>
      </w:pPr>
      <w:r>
        <w:rPr/>
        <w:tab/>
        <w:t>- другие вопросы, входящие в компетенцию ЦЭПК Главархива Москвы;</w:t>
      </w:r>
    </w:p>
    <w:p>
      <w:pPr>
        <w:pStyle w:val="Normal"/>
        <w:jc w:val="both"/>
        <w:rPr/>
      </w:pPr>
      <w:r>
        <w:rPr/>
        <w:tab/>
        <w:t>3.4.4. на утверждение главы муниципального округа Гольяново без рассмотрения ЦЭПК Главархива Москвы:</w:t>
      </w:r>
    </w:p>
    <w:p>
      <w:pPr>
        <w:pStyle w:val="Normal"/>
        <w:ind w:firstLine="708"/>
        <w:jc w:val="both"/>
        <w:rPr/>
      </w:pPr>
      <w:r>
        <w:rPr/>
        <w:t>- акты о выделении к уничтожению документов с истекшими сроками хранения (кроме перечисленных в п. 3.4.2);</w:t>
      </w:r>
    </w:p>
    <w:p>
      <w:pPr>
        <w:pStyle w:val="Normal"/>
        <w:ind w:firstLine="708"/>
        <w:jc w:val="both"/>
        <w:rPr/>
      </w:pPr>
      <w:r>
        <w:rPr/>
        <w:t>- графики  по  подготовке   и   передаче   документов аппарата СД МО Гольяново на постоянное хранение в ГБУ «ЦГА Москвы»;</w:t>
      </w:r>
    </w:p>
    <w:p>
      <w:pPr>
        <w:pStyle w:val="Normal"/>
        <w:ind w:firstLine="708"/>
        <w:jc w:val="both"/>
        <w:rPr/>
      </w:pPr>
      <w:r>
        <w:rPr/>
        <w:t xml:space="preserve">- другие    документы,      рассматриваемые     ЭК   аппарата СД МО Гольяново (кроме перечисленных в пп.3.4.1 – 3.4.3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4. Права экспертной комисс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При выполнении возложенных на нее функций ЭК имеет право:</w:t>
      </w:r>
    </w:p>
    <w:p>
      <w:pPr>
        <w:pStyle w:val="Normal"/>
        <w:jc w:val="both"/>
        <w:rPr/>
      </w:pPr>
      <w:r>
        <w:rPr/>
        <w:tab/>
        <w:t>4.1. в пределах своей компетенции давать рекомендации муниципальным служащим аппарата СД МО Гольяново, отвечающим за ведение дел,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;</w:t>
      </w:r>
    </w:p>
    <w:p>
      <w:pPr>
        <w:pStyle w:val="Normal"/>
        <w:jc w:val="both"/>
        <w:rPr/>
      </w:pPr>
      <w:r>
        <w:rPr/>
        <w:tab/>
        <w:t>4.2. требовать от муниципальных служащих аппарата СД МО Гольяново розыска отсутствующих дел, подлежащих передаче на постоянное хранение в ГБУ «ЦГА Москвы», и предоставления письменного объяснения в случае их утраты;</w:t>
      </w:r>
    </w:p>
    <w:p>
      <w:pPr>
        <w:pStyle w:val="Normal"/>
        <w:jc w:val="both"/>
        <w:rPr/>
      </w:pPr>
      <w:r>
        <w:rPr/>
        <w:tab/>
        <w:t>4.3. запрашивать от муниципальных служащих аппарата СД МО Гольяново сведения, предложения и заключения, необходимые для определения ценности и сроков хранения документов;</w:t>
      </w:r>
    </w:p>
    <w:p>
      <w:pPr>
        <w:pStyle w:val="Normal"/>
        <w:jc w:val="both"/>
        <w:rPr/>
      </w:pPr>
      <w:r>
        <w:rPr/>
        <w:tab/>
        <w:t>4.4. заслушивать на своих заседаниях информацию лица, ответственного за архив  аппарата СД МО Гольяново, о качестве оформления документов и формирования дел в делопроизводстве, о ходе подготовки документов к архивному хранению, о состоянии учета, условиях хранения и обеспечения сохранности дел постоянного и временного хранения, о причинах утраты документов;</w:t>
      </w:r>
    </w:p>
    <w:p>
      <w:pPr>
        <w:pStyle w:val="Normal"/>
        <w:jc w:val="both"/>
        <w:rPr/>
      </w:pPr>
      <w:r>
        <w:rPr/>
        <w:tab/>
        <w:t>4.5. приглашать   на   заседание   комиссии   в   качестве    консультантов  и экспертов муниципальных служащих  аппарата СД МО Гольяново, а также представителей Главархива Москвы;</w:t>
      </w:r>
    </w:p>
    <w:p>
      <w:pPr>
        <w:pStyle w:val="Normal"/>
        <w:jc w:val="both"/>
        <w:rPr/>
      </w:pPr>
      <w:r>
        <w:rPr/>
        <w:tab/>
        <w:t>4.6. информировать   главу   муниципального округа Гольяново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ab/>
        <w:t xml:space="preserve">4.7.  в установленном порядке представлять  аппарат СД МО Гольяново в Главархиве Моск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Организация работы экспертной комисси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5.1. Экспертная комиссия работает по плану, утвержденному  аппаратом СД МО Гольяново, и отчитывается перед ним о своей работе.</w:t>
      </w:r>
    </w:p>
    <w:p>
      <w:pPr>
        <w:pStyle w:val="Normal"/>
        <w:jc w:val="both"/>
        <w:rPr/>
      </w:pPr>
      <w:r>
        <w:rPr/>
        <w:tab/>
        <w:t xml:space="preserve">5.2. Экспертная  комиссия  аппарата СД МО Гольяново осуществляет свою деятельность в непосредственном контакте с ЦЭПК Главархива Москвы и получает от нее необходимые организационно-методические указания.  </w:t>
      </w:r>
    </w:p>
    <w:p>
      <w:pPr>
        <w:pStyle w:val="Normal"/>
        <w:jc w:val="both"/>
        <w:rPr/>
      </w:pPr>
      <w:r>
        <w:rPr/>
        <w:tab/>
        <w:t>5.3. Вопросы, относящиеся к компетенции ЭК, рассматриваются на ее заседаниях, которые проводятся по мере необходимости. Все заседания комиссии протоколируются.</w:t>
      </w:r>
    </w:p>
    <w:p>
      <w:pPr>
        <w:pStyle w:val="Normal"/>
        <w:jc w:val="both"/>
        <w:rPr/>
      </w:pPr>
      <w:r>
        <w:rPr/>
        <w:tab/>
        <w:t xml:space="preserve">5.4. Заседания ЭК и принятые на нем решения считаются правомочными, если в голосовании приняли участие не менее половины членов ЭК. Приглашенные консультанты и эксперты имеют право совещательного голоса, однако в голосовании не участвуют. Решение принимается большинством голосов. При разделении голосов поровну  решение принимает председатель ЭК (в необходимых случаях по согласованию с Главархивом Москвы). </w:t>
      </w:r>
    </w:p>
    <w:p>
      <w:pPr>
        <w:pStyle w:val="Normal"/>
        <w:jc w:val="both"/>
        <w:rPr/>
      </w:pPr>
      <w:r>
        <w:rPr/>
        <w:tab/>
        <w:t xml:space="preserve">Протоколы заседания ЭК утверждаются распоряжением аппарата СД МО Гольяново. </w:t>
      </w:r>
    </w:p>
    <w:p>
      <w:pPr>
        <w:pStyle w:val="Normal"/>
        <w:jc w:val="both"/>
        <w:rPr/>
      </w:pPr>
      <w:r>
        <w:rPr/>
        <w:tab/>
        <w:t>5.5. ЭК в лице председателя, его заместителя и секретаря имеет право не принимать к рассмотрению и возвращать на доработки некачественно и небрежно подготовленные документы.</w:t>
      </w:r>
    </w:p>
    <w:p>
      <w:pPr>
        <w:pStyle w:val="Normal"/>
        <w:jc w:val="both"/>
        <w:rPr/>
      </w:pPr>
      <w:r>
        <w:rPr/>
        <w:tab/>
        <w:t xml:space="preserve">5.6. Ведение делопроизводства ЭК и использование ее документов, ответственность за их сохранность возлагается на секретаря комиссии. </w:t>
      </w:r>
    </w:p>
    <w:p>
      <w:pPr>
        <w:pStyle w:val="Normal"/>
        <w:autoSpaceDE w:val="false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46" w:gutter="0" w:header="0" w:top="993" w:footer="930" w:bottom="98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9:00Z</dcterms:created>
  <dc:creator>Трушина</dc:creator>
  <dc:description/>
  <cp:keywords/>
  <dc:language>en-US</dc:language>
  <cp:lastModifiedBy>Наталья</cp:lastModifiedBy>
  <cp:lastPrinted>2015-09-23T09:49:00Z</cp:lastPrinted>
  <dcterms:modified xsi:type="dcterms:W3CDTF">2015-09-23T05:49:00Z</dcterms:modified>
  <cp:revision>2</cp:revision>
  <dc:subject/>
  <dc:title>Модельный проект</dc:title>
</cp:coreProperties>
</file>