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ППАРАТА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ГОЛЬЯН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Об утверждении  номенклатуры дел </w:t>
      </w:r>
    </w:p>
    <w:p>
      <w:pPr>
        <w:pStyle w:val="Normal"/>
        <w:jc w:val="both"/>
        <w:rPr/>
      </w:pPr>
      <w:r>
        <w:rPr>
          <w:b/>
        </w:rPr>
        <w:t xml:space="preserve">аппарата Совета депута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круга Гольянов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2015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соответствии с Федеральным законом от 22.10.2004г. № 125-ФЗ «Об архивном деле в Российской Федерации», законом города Москвы от 28.11.2001г. № 67 «Об Архивном фонде Москвы и архивах»:</w:t>
      </w:r>
    </w:p>
    <w:p>
      <w:pPr>
        <w:pStyle w:val="Normal"/>
        <w:ind w:firstLine="567"/>
        <w:jc w:val="both"/>
        <w:rPr/>
      </w:pPr>
      <w:r>
        <w:rPr/>
        <w:t>1.   Утвердить номенклатуру дел аппарата Совета депутатов муниципального округа Гольяново на 2015 год (Приложение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    Настоящее распоряжение вступает в силу со дня его принятия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1"/>
        <w:rPr/>
      </w:pPr>
      <w:r>
        <w:rPr/>
        <w:t>3.  Контроль  за  исполнением  настоящего распоряжения  возложить на главу муниципального округа Гольяново Четверткова Т.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                                                                                 Т.М. Четвертков </w:t>
      </w:r>
    </w:p>
    <w:p>
      <w:pPr>
        <w:pStyle w:val="Normal"/>
        <w:rPr/>
      </w:pPr>
      <w:r>
        <w:rPr>
          <w:b/>
        </w:rPr>
        <w:t xml:space="preserve">округа Гольяново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103"/>
        <w:jc w:val="both"/>
        <w:rPr/>
      </w:pPr>
      <w:r>
        <w:rPr/>
        <w:t xml:space="preserve">Приложение </w:t>
      </w:r>
    </w:p>
    <w:p>
      <w:pPr>
        <w:pStyle w:val="Normal"/>
        <w:ind w:left="5103" w:hanging="0"/>
        <w:jc w:val="both"/>
        <w:rPr/>
      </w:pPr>
      <w:r>
        <w:rPr/>
        <w:t>к распоряжению аппарата Совета депутатов муниципального округа Гольяново</w:t>
      </w:r>
    </w:p>
    <w:p>
      <w:pPr>
        <w:pStyle w:val="Normal"/>
        <w:ind w:left="4248" w:firstLine="858"/>
        <w:jc w:val="both"/>
        <w:rPr/>
      </w:pPr>
      <w:r>
        <w:rPr/>
        <w:t>от ______2015 года № 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УНИЦИПАЛЬНЫЙ ОКРУГ  ГОЛЬЯНОВ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ДЕ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А СОВЕТА ДЕПУТАТ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ГО ОКРУГА ГОЛЬЯНОВО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осква,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498"/>
        <w:gridCol w:w="124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1. Совет депутатов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01. Бюджетно-финансовая комиссия Совета депутатов муниципального округа Гольяно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2.</w:t>
            </w:r>
            <w:r>
              <w:rPr>
                <w:bCs/>
                <w:sz w:val="28"/>
                <w:szCs w:val="28"/>
              </w:rPr>
              <w:t xml:space="preserve"> Комиссия по жилищно-коммунальному хозяйству, строительству и содействию развития инфраструктуры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 по образованию, культуре, здравоохранению и эколог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4. Комиссия по организации досуговой, спортивной, патриотической работы с население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. Комиссия по взаимодействию с органами государственной власти, местными СМИ, по регламен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06. Документы, связанные с подготовкой и проведением выборов  депутатов Совета депутатов муниципального     округа </w:t>
            </w:r>
            <w:r>
              <w:rPr>
                <w:bCs/>
                <w:sz w:val="28"/>
                <w:szCs w:val="28"/>
              </w:rPr>
              <w:t>Гольяно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 Аппарат Совета депута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21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-01. Документационное обеспечение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</w:tr>
      <w:tr>
        <w:trPr>
          <w:trHeight w:val="29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. Муниципальные услуг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. Юридическое обеспеч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. Кадровое обеспеч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5. Финансирование, бухгалтерский учет и отчетно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. Документы по организации призыва на военную службу  (призывная комисси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5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7. Единая комиссия в сфере закупок товаров, работ, услуг для обеспечения нужд муниципального округа Гольяно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8. Архи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запись о категориях и количестве дел, заведенных в 2014 году в муниципальном округе </w:t>
            </w:r>
            <w:r>
              <w:rPr>
                <w:bCs/>
                <w:sz w:val="28"/>
                <w:szCs w:val="28"/>
              </w:rPr>
              <w:t>Гольяно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сокращ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СТОЧНЫЙ                                               </w:t>
        <w:tab/>
        <w:tab/>
        <w:t xml:space="preserve">             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ТИВНЫЙ                          </w:t>
        <w:tab/>
        <w:tab/>
        <w:t xml:space="preserve">Глава муниципального округа  </w:t>
      </w:r>
    </w:p>
    <w:p>
      <w:pPr>
        <w:pStyle w:val="Normal"/>
        <w:rPr>
          <w:b/>
          <w:b/>
        </w:rPr>
      </w:pPr>
      <w:r>
        <w:rPr>
          <w:b/>
        </w:rPr>
        <w:t xml:space="preserve">ОКРУГ ГОРОДА МОСКВЫ                       </w:t>
        <w:tab/>
        <w:tab/>
        <w:t>Гольяново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_______________Т.М. Четвертков</w:t>
      </w:r>
    </w:p>
    <w:p>
      <w:pPr>
        <w:pStyle w:val="Normal"/>
        <w:rPr>
          <w:b/>
          <w:b/>
        </w:rPr>
      </w:pPr>
      <w:r>
        <w:rPr>
          <w:b/>
        </w:rPr>
        <w:t>аппарат Совета депутатов</w:t>
      </w:r>
    </w:p>
    <w:p>
      <w:pPr>
        <w:pStyle w:val="Normal"/>
        <w:rPr/>
      </w:pPr>
      <w:r>
        <w:rPr>
          <w:b/>
        </w:rPr>
        <w:t xml:space="preserve">муниципального округа </w:t>
      </w:r>
      <w:r>
        <w:rPr>
          <w:b/>
          <w:bCs/>
        </w:rPr>
        <w:t>Гольяново</w:t>
      </w:r>
      <w:r>
        <w:rPr>
          <w:b/>
        </w:rPr>
        <w:t xml:space="preserve">  </w:t>
        <w:tab/>
        <w:tab/>
        <w:tab/>
        <w:t>«_____»_____________ 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МЕНКЛАТУРА ДЕЛ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 № _______ </w:t>
      </w:r>
    </w:p>
    <w:p>
      <w:pPr>
        <w:pStyle w:val="Normal"/>
        <w:rPr/>
      </w:pPr>
      <w:r>
        <w:rPr>
          <w:b/>
          <w:sz w:val="26"/>
          <w:szCs w:val="26"/>
        </w:rPr>
        <w:t>на  201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727"/>
        <w:gridCol w:w="35"/>
        <w:gridCol w:w="1080"/>
        <w:gridCol w:w="1978"/>
        <w:gridCol w:w="1623"/>
      </w:tblGrid>
      <w:tr>
        <w:trPr>
          <w:tblHeader w:val="true"/>
          <w:trHeight w:val="46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дел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ловок 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ед.хр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хранения и № статей по перечн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tblHeader w:val="true"/>
          <w:trHeight w:val="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8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в муниципального округа  и свидетельство о его рег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  <w:br/>
              <w:t>ст. 12, ст. 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исок  депутатов Совета депу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  <w:br/>
              <w:t>ст. 685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околы  заседаний Совета депутатов  и документы к н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  <w:br/>
              <w:t>ст. 18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4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ламент работы Совета депутатов. Коп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ле замены новым </w:t>
            </w:r>
          </w:p>
          <w:p>
            <w:pPr>
              <w:pStyle w:val="Normal"/>
              <w:jc w:val="center"/>
              <w:rPr/>
            </w:pPr>
            <w:r>
              <w:rPr/>
              <w:t>ст. 27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линник в протоколах заседаний Совета депутатов</w:t>
            </w:r>
          </w:p>
        </w:tc>
      </w:tr>
      <w:tr>
        <w:trPr>
          <w:trHeight w:val="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5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я Совета депутатов. </w:t>
            </w:r>
          </w:p>
          <w:p>
            <w:pPr>
              <w:pStyle w:val="Normal"/>
              <w:jc w:val="both"/>
              <w:rPr/>
            </w:pPr>
            <w:r>
              <w:rPr/>
              <w:t>Коп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линники в протоколах заседаний Совета депутатов</w:t>
            </w:r>
          </w:p>
        </w:tc>
      </w:tr>
      <w:tr>
        <w:trPr>
          <w:trHeight w:val="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6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я главы муниципальн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  <w:br/>
              <w:t>ст. 19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7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я главы муниципального округ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  <w:br/>
              <w:t>ст. 19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8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овой отчет главы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 464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9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ы, справки о работе депутатов Совета депу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0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ы по подготовке заседаний Совета депутатов (проекты решений, инициативные предложения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  <w:br/>
              <w:t>ст. 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1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ы о проведении публичных слушаний (протоколы, планы, порядок проведения 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18 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ы Координационного совета префектуры Восточного административного округа города Москвы, Координационного совета управы района по вопросам взаимодействия органов исполнительной власти города Москвы, с органами местного самоуправления (протоколы, решения, справки и др.). Коп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М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-13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ереписка с органами исполнительной власти города Москвы с предприятиями, организациями и учреждениями  Совета депу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  <w:br/>
              <w:t>ст. 32, 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4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щения, запросы депутатов Совета депутатов  в органы представительной и исполнительной власти, учреждения, организации по вопросам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ЭПК </w:t>
              <w:br/>
              <w:t>ст. 180 прим. 1</w:t>
              <w:b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5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ращения, письма и предложения граждан к депутатам Совета депутатов  и документы (справки, сведения, переписка)  по  и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рассмотр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  <w:br/>
              <w:t>ст. 183 б</w:t>
              <w:b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6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остановлений главы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258 а прим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1) Хранится в организации. Подлежит приему в государственный  архив, если может бы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 в качестве научно-справочного аппарата.</w:t>
            </w:r>
          </w:p>
        </w:tc>
      </w:tr>
      <w:tr>
        <w:trPr>
          <w:trHeight w:val="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7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распоряжений главы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258 а прим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1) Хранится в организации. Подлежит приему в государственный  архив, если может бы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 в качестве научно-справочного аппарата.</w:t>
            </w:r>
          </w:p>
        </w:tc>
      </w:tr>
      <w:tr>
        <w:trPr>
          <w:trHeight w:val="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8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Журнал регистрации  </w:t>
            </w:r>
            <w:r>
              <w:rPr>
                <w:color w:val="000000"/>
              </w:rPr>
              <w:t>поступающих и отправляемых документов</w:t>
            </w:r>
            <w:r>
              <w:rPr/>
              <w:t xml:space="preserve"> Совета депу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  <w:br/>
              <w:t>ст. 258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9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 регистрации обращений граждан к депутатам Совета депутатов, и ответов на обращения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258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0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риема населения депутатами Совета депу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  <w:br/>
              <w:t>ст. 259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1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оменклатура дел раздела 01.</w:t>
              <w:br/>
              <w:t>Коп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 замены новой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200 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Не ранее 3 лет после передачи дел в архив или уничтожения учтенных дел по номенклатуре дел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Подлинник хранится в разделе - Документационное обеспечение деятельности</w:t>
            </w:r>
          </w:p>
        </w:tc>
      </w:tr>
      <w:tr>
        <w:trPr>
          <w:trHeight w:val="58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ССИИ  СОВЕТА ДЕПУТА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но-финансовая комиссия Совета депутатов </w:t>
            </w:r>
          </w:p>
          <w:p>
            <w:pPr>
              <w:pStyle w:val="Normal"/>
              <w:ind w:left="6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круга Гольяново</w:t>
            </w:r>
          </w:p>
          <w:p>
            <w:pPr>
              <w:pStyle w:val="Normal"/>
              <w:ind w:left="67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01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протоколы, решения Совета депутатов, положения о комиссии, списки членов комиссии и др.), регламентирующие работу комиссии. Коп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инники в протокол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ов</w:t>
            </w:r>
          </w:p>
        </w:tc>
      </w:tr>
      <w:tr>
        <w:trPr>
          <w:trHeight w:val="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02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ы заседаний комиссии и документы (решения, планы, отчеты, справки,  переписка и др.) </w:t>
            </w:r>
          </w:p>
          <w:p>
            <w:pPr>
              <w:pStyle w:val="Normal"/>
              <w:jc w:val="both"/>
              <w:rPr/>
            </w:pPr>
            <w:r>
              <w:rPr/>
              <w:t>к н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  <w:br/>
              <w:t>ст. 18 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03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оменклатура дел раздела 01-01.</w:t>
              <w:br/>
              <w:t>Коп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 замены новой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200 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Не ранее 3 лет после передачи дел в архив или уничтожения учтенных дел по номенклатуре дел. Подлинник хранится в разделе - Документационное обеспечение деятельности</w:t>
            </w:r>
          </w:p>
        </w:tc>
      </w:tr>
      <w:tr>
        <w:trPr>
          <w:trHeight w:val="58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01-02. Комиссия по жилищно-коммунальному хозяйству, строительству и содействию развития инфраструктуры </w:t>
            </w:r>
          </w:p>
          <w:p>
            <w:pPr>
              <w:pStyle w:val="Normal"/>
              <w:ind w:left="6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-0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протоколы, решения Совета депутатов, положения о комиссии, списки членов комиссии и др.), регламентирующие работу комиссии. Копии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инники в протокола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ов</w:t>
            </w:r>
          </w:p>
        </w:tc>
      </w:tr>
      <w:tr>
        <w:trPr>
          <w:trHeight w:val="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-0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ы заседаний комиссии и документы (решения, планы, отчеты, справки,  переписка и др.) </w:t>
            </w:r>
          </w:p>
          <w:p>
            <w:pPr>
              <w:pStyle w:val="Normal"/>
              <w:jc w:val="both"/>
              <w:rPr/>
            </w:pPr>
            <w:r>
              <w:rPr/>
              <w:t>к ним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  <w:br/>
              <w:t>ст. 18 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-0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оменклатура дел раздела 01-02.</w:t>
              <w:br/>
              <w:t>Копи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 замены новой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200 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Не ранее 3 лет после передачи дел в архив или уничтожения учтенных дел по номенклатуре дел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Подлинник хранится в разделе - Документационное обеспечение деятельности</w:t>
            </w:r>
          </w:p>
        </w:tc>
      </w:tr>
      <w:tr>
        <w:trPr>
          <w:trHeight w:val="306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01-03. Комиссия по образованию, культуре, здравоохранению и экологи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-01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протоколы, решения Совета депутатов, положения о комиссии, списки членов комиссии и др.), регламентирующие работу комиссии. Коп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инники в протокола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ов</w:t>
            </w:r>
          </w:p>
        </w:tc>
      </w:tr>
      <w:tr>
        <w:trPr>
          <w:trHeight w:val="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-02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ы заседаний комиссии и документы (решения, планы, отчеты, справки,  переписка и др.) </w:t>
            </w:r>
          </w:p>
          <w:p>
            <w:pPr>
              <w:pStyle w:val="Normal"/>
              <w:jc w:val="both"/>
              <w:rPr/>
            </w:pPr>
            <w:r>
              <w:rPr/>
              <w:t>к н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  <w:br/>
              <w:t>ст. 18 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-03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оменклатура дел раздела 01-03.</w:t>
              <w:br/>
              <w:t>Коп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 замены новой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200 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Не ранее 3 лет после передачи дел в архив или уничтожения учтенных дел по номенклатуре дел. Подлинник хранится в разделе - Документационное обеспечение деятельности</w:t>
            </w:r>
          </w:p>
        </w:tc>
      </w:tr>
      <w:tr>
        <w:trPr>
          <w:trHeight w:val="306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01-04. </w:t>
            </w:r>
            <w:r>
              <w:rPr>
                <w:b/>
                <w:sz w:val="28"/>
                <w:szCs w:val="28"/>
              </w:rPr>
              <w:t>Комиссия по организации досуговой, спортивной, патриотической работы с населением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4-01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протоколы, решения Совета депутатов, положения о комиссии, списки членов комиссии и др.), регламентирующие работу комиссии. Коп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инники в протокола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ов</w:t>
            </w:r>
          </w:p>
        </w:tc>
      </w:tr>
      <w:tr>
        <w:trPr>
          <w:trHeight w:val="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4-02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ы заседаний комиссии и документы (решения, планы, отчеты, справки,  переписка и др.) </w:t>
            </w:r>
          </w:p>
          <w:p>
            <w:pPr>
              <w:pStyle w:val="Normal"/>
              <w:jc w:val="both"/>
              <w:rPr/>
            </w:pPr>
            <w:r>
              <w:rPr/>
              <w:t>к н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  <w:br/>
              <w:t>ст. 18 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4-03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оменклатура дел раздела 01-04.</w:t>
              <w:br/>
              <w:t>Коп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 замены новой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200 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Не ранее 3 лет после передачи дел в архив или уничтожения учтенных дел по номенклатуре дел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Подлинник хранится в разделе - Документационное обеспечение деятельности</w:t>
            </w:r>
          </w:p>
        </w:tc>
      </w:tr>
      <w:tr>
        <w:trPr>
          <w:trHeight w:val="306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1-05. </w:t>
            </w:r>
            <w:r>
              <w:rPr>
                <w:b/>
                <w:sz w:val="28"/>
                <w:szCs w:val="28"/>
              </w:rPr>
              <w:t>Комиссия по взаимодействию с органами государственной власти, местными СМИ, по регламенту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5-01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протоколы, решения Совета депутатов, положения о комиссии, списки членов комиссии и др.), регламентирующие работу комиссии. Коп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инники в протокола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ов</w:t>
            </w:r>
          </w:p>
        </w:tc>
      </w:tr>
      <w:tr>
        <w:trPr>
          <w:trHeight w:val="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5-02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ы заседаний комиссии и документы (решения, планы, отчеты, справки,  переписка и др.) </w:t>
            </w:r>
          </w:p>
          <w:p>
            <w:pPr>
              <w:pStyle w:val="Normal"/>
              <w:jc w:val="both"/>
              <w:rPr/>
            </w:pPr>
            <w:r>
              <w:rPr/>
              <w:t>к н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  <w:br/>
              <w:t>ст. 18 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5-03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оменклатура дел раздела 01-05.</w:t>
              <w:br/>
              <w:t>Коп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 замены новой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200 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Не ранее 3 лет после передачи дел в архив или уничтожения учтенных дел по номенклатуре дел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Подлинник хранится в разделе - Документационное обеспечение деятельности</w:t>
            </w:r>
          </w:p>
        </w:tc>
      </w:tr>
      <w:tr>
        <w:trPr>
          <w:trHeight w:val="38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1-06. Документы, связанные с подготовкой и проведением выбор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ов Совета депутатов муниципального округа Гольяно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6-01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 решения избирательной комиссии муниципального округа  и документы к н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  <w:br/>
              <w:t>ст. 18 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6-02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, решения участковой избирательной комиссии и документы к н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  <w:br/>
              <w:t>ст. 18 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6-03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околы заседаний и решения избирательной комиссии муниципального округа об установлении общих результатов выборов депутатов Совета депутатов и сводных таблиц, особых мнений членов комиссии, заявлений на нарушения закона о выбо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  <w:br/>
              <w:t>ст. 18 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6-04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околы участковых избирательных комиссий об итогах голосования по выборам депутатов Совета депутатов и документы к н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  <w:br/>
              <w:t>ст. 18 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6-05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емпляры предвыборных печатных агитационных материалов кандидатов в депутаты Совета депутатов, фотографий, аудиовизуальных матери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  <w:br/>
              <w:t>ст. 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6-06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оменклатура дел раздела 01-07.</w:t>
              <w:br/>
              <w:t>Коп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 замены новой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200 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Не ранее 3 лет после передачи дел в архив или уничтожения учтенных дел по номенклатуре дел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Подлинник хранится в разделе - Документационное обеспечение деятельно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"/>
        <w:gridCol w:w="6"/>
        <w:gridCol w:w="3762"/>
        <w:gridCol w:w="1080"/>
        <w:gridCol w:w="1978"/>
        <w:gridCol w:w="1623"/>
      </w:tblGrid>
      <w:tr>
        <w:trPr>
          <w:tblHeader w:val="true"/>
          <w:trHeight w:val="466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дел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ловок 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ед.хр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хранения и № статей по перечн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tblHeader w:val="true"/>
          <w:trHeight w:val="58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8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 АППАРАТ 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01. Документационное обеспечение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-0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ные, нормативные и методические документы органов законодательной и исполнительной власти Российской Федерации и города Москв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МН </w:t>
              <w:br/>
              <w:t>ст. 1 б</w:t>
              <w:b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-0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ы Совета муниципальных образований города Москвы по вопросам деятельности муниципальных округов (методические рекомендации, пособия, аналитические обзоры и др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МН </w:t>
              <w:br/>
              <w:t>ст.18 д прим. 1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-0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оряжения префекта Восточного административного округа города Москвы и его заместителей, присланные для сведения. Коп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МН </w:t>
            </w:r>
          </w:p>
          <w:p>
            <w:pPr>
              <w:pStyle w:val="Normal"/>
              <w:jc w:val="center"/>
              <w:rPr/>
            </w:pPr>
            <w:r>
              <w:rPr/>
              <w:t>ст. 19 а прим.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-0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ложение об аппарате Совета депутат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  <w:br/>
              <w:t>ст. 50 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-0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я аппарата Совета депутатов по основ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  <w:br/>
              <w:t>ст. 19 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-0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оряжения аппарата Совета депутатов по основ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  <w:br/>
              <w:t>ст. 19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-0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овой отчет о деятельности аппарата Совета депу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64 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-0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овой план работы аппарата Совета депу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85 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-0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ереписка с органами исполнительной власти города Москвы с предприятиями, организациями и учреждениями  (исходящие документы) аппарата Совета депу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  <w:br/>
              <w:t>ст. 32, 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-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ления, письма, жалобы и обращения граждан и документы (справки, сведения, переписка и др.) по их рассмотрен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  <w:br/>
              <w:t>ст. 183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-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кументы по организации призыва граждан на военную службу (переписка с военкоматом,  графики, отчеты, справки и др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  <w:br/>
              <w:t>ст. 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-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ы об участии в подготовке и выпуске районной газеты (статьи, переписка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  <w:br/>
              <w:t>ст. 5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-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экземпляры многотиражной районной газ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  <w:br/>
              <w:t>ст. 535 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-1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 регистрации постановлений аппарата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258 а прим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ранится в организации. Подлежит приему в государственный  архив, есл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жет быть использован в качеств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о-справочного аппарата.</w:t>
            </w:r>
          </w:p>
        </w:tc>
      </w:tr>
      <w:tr>
        <w:trPr>
          <w:trHeight w:val="731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-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 регистрации распоряжений аппарата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258 а прим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ранится в организации. Подлежит приему в государственный  архив, есл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жет быть использован в качеств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о-справочного аппарата.</w:t>
            </w:r>
          </w:p>
        </w:tc>
      </w:tr>
      <w:tr>
        <w:trPr>
          <w:trHeight w:val="731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-1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 регистрации поступающих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258 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-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Журнал регистрации отправляемых докумен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258 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-1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 регистрации писем, жалоб и заявлений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258 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-1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 регистрации факсограмм и телефон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 258 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-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 учета инструктажа по охране труда и технике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  <w:br/>
              <w:t>ст. 626 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-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 учета инструктажа по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  <w:br/>
              <w:t>ст. 8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-2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га оттисков печатей и штамп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  <w:br/>
              <w:t>ст. 7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государственное хранение не передается</w:t>
            </w:r>
          </w:p>
        </w:tc>
      </w:tr>
      <w:tr>
        <w:trPr>
          <w:trHeight w:val="713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-2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водная номенклатура дел</w:t>
              <w:br/>
              <w:t>аппа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стоянно</w:t>
              <w:br/>
              <w:t>ст. 200 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02. Муниципальные услу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2-0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я об административных регламентах предоставления муниципальных услуг. </w:t>
            </w:r>
          </w:p>
          <w:p>
            <w:pPr>
              <w:pStyle w:val="Normal"/>
              <w:jc w:val="both"/>
              <w:rPr/>
            </w:pPr>
            <w:r>
              <w:rPr/>
              <w:t>Коп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После замены новыми</w:t>
            </w:r>
          </w:p>
          <w:p>
            <w:pPr>
              <w:pStyle w:val="Normal"/>
              <w:jc w:val="center"/>
              <w:rPr/>
            </w:pPr>
            <w:r>
              <w:rPr/>
              <w:t>ст. 19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и в постановлениях аппарата Совета депутатов</w:t>
            </w:r>
          </w:p>
        </w:tc>
      </w:tr>
      <w:tr>
        <w:trPr>
          <w:trHeight w:val="58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2-0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ы  о снижении брачного возраста несовершеннолетних (заявления, справки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ПНД 02-04-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2-0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ы о  предоставления муниципальной услуги по регистрации уставов территориального общественного самоуправления (запросы, вторые экземпляры устав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применительно к ст. 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анятся в          организации</w:t>
            </w:r>
          </w:p>
        </w:tc>
      </w:tr>
      <w:tr>
        <w:trPr>
          <w:trHeight w:val="58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2-0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ы по вопросам регистрации трудовых договоров, заключаемых работодателями – физическими лицами, не являющимися индивидуальными предпринимателями, с работниками (заявления, справки, сведения, информации и др.), факта прекращения трудового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  <w:br/>
              <w:t>применительно к ст. 6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>
                <w:sz w:val="20"/>
                <w:szCs w:val="20"/>
              </w:rPr>
              <w:t>После окончания срока действия трудового договора</w:t>
            </w:r>
          </w:p>
        </w:tc>
      </w:tr>
      <w:tr>
        <w:trPr>
          <w:trHeight w:val="58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2-0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рудовые договоры, заключенные  работодателями – физическими лицами, не являющимися индивидуальными предпринимателями, с работн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лет ЭПК</w:t>
              <w:br/>
              <w:t>ст. 65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2-0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 предоставления муниципальной услуги по снижению брачного возраста несовершеннолет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  <w:br/>
              <w:t>ст. 258 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2-0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Журнал предоставления муниципальной услуги по регистрации уставов территориального общественного самоупра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  <w:br/>
              <w:t>ст. 258 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2-0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 (реестр) трудовых договоров, заключенных  работодателями – физическими лицами, не являющимися индивидуальными предпринимателями, с работниками, факта прекращения трудового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 ЭПК</w:t>
              <w:br/>
              <w:t>ст. 695 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2-0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оменклатура дел раздела 02-02.</w:t>
              <w:br/>
              <w:t>Коп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 замены новой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200 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Не ранее 3 лет после передачи дел в архив или уничтожения учтенных дел по номенклатуре дел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Подлинник хранится в разделе - Документационное обеспечение деятельности</w:t>
            </w:r>
          </w:p>
        </w:tc>
      </w:tr>
      <w:tr>
        <w:trPr>
          <w:trHeight w:val="58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03. Юридическое обеспеч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-0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рмативные правовые акты Совета депутатов и аппарата Совета депутатов. Коп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-0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ы (заключения, справки, переписка, НПА) по проведению антикоррупционной экспертизы МНПА и проектов МНПА Совета депутатов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-0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ы (заключения, справки, переписка, НПА) по проведению антикоррупционной экспертизы МНПА и проектов МНПА аппарата Совета депутатов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-0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ы (служебные, объяснительные записки, заключения, протоколы, заявления и др.) о фактах обращения в целях склонения к совершению коррупционных право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6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-0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ы (протоколы, заявки, аудиозаписи и т.д.) о проведении конкурсов, аукционов, запроса котировок для размещения муниципального заказ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ЭПК </w:t>
              <w:br/>
              <w:t>ст. 273 а прим. 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крупным поставкам и наиболее важным работам, услугам – пост. </w:t>
            </w:r>
          </w:p>
        </w:tc>
      </w:tr>
      <w:tr>
        <w:trPr>
          <w:trHeight w:val="58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-0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Журнал регистрации выданных заключений об антикоррупционной экспертизе муниципальных контрактов на поставку товаров, выполнение работ, оказание услуг, локальных актов и прое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258 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-0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(реестр) учета контрактов, заключаемых с победителями конкурса, аукциона, запроса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  <w:br/>
              <w:t xml:space="preserve"> ст. 459 г прим. 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е окончания срока действия договора, контракта, соглашения</w:t>
            </w:r>
          </w:p>
        </w:tc>
      </w:tr>
      <w:tr>
        <w:trPr>
          <w:trHeight w:val="58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-0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 регистрации уведомлений о фактах обращения в целях склонения  к совершению коррупционных право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683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-03-0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Журнал учета проверок аппарата Совета депу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лет</w:t>
              <w:br/>
              <w:t>ст. 17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-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оменклатура дел раздела 02-03.</w:t>
              <w:br/>
              <w:t>Коп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 замены новой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200 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Не ранее 3 лет после передачи дел в архив или уничтожения учтенных дел по номенклатуре дел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Подлинник хранится в разделе - Документационное обеспечение деятельности</w:t>
            </w:r>
          </w:p>
        </w:tc>
      </w:tr>
      <w:tr>
        <w:trPr>
          <w:trHeight w:val="97" w:hRule="atLeast"/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04. Кадровое обеспеч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-0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онодательные, нормативно-методические документы по вопросам работы с кадрами. Коп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  <w:br/>
              <w:t>после замены новыми</w:t>
              <w:br/>
              <w:t>ст. 27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-0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я главы муниципального округа  по личному состав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 ЭПК</w:t>
              <w:br/>
              <w:t>ст. 19 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-0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я главы муниципального округа  по личному состав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  <w:br/>
              <w:t>ст. 19 б прим 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-0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оряжения аппарата Совета депутатов по личному составу (прием, перемещение, совмещение, перевод, увольнение, аттестация, повышение квалификации, присвоение званий (чинов); изменение фамилии; поощрения, награждения; оплата труда, премирование, различные выплаты; все виды отпусков работников отпуска по уходу за ребенком, отпуска без сохранения содержания (заработной платы); дежурства по профилю основной деятельности; длительные внутрироссийские и зарубежные командиров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 ЭПК</w:t>
              <w:br/>
              <w:t>ст. 19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-0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оряжения аппарата Совета депутатов по личному составу (о дисциплинарных взысканиях, ежегодных оплачиваемых отпусках, отпусках в связи с обучением, дежурствах, краткосрочных внутренних российских и зарубежных командировк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  <w:br/>
              <w:t>ст. 19 б прим 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-0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ые должностные инструкци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  <w:br/>
              <w:t>ст. 77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ые должностные инструкции входят в состав личных дел </w:t>
            </w:r>
          </w:p>
        </w:tc>
      </w:tr>
      <w:tr>
        <w:trPr>
          <w:trHeight w:val="97" w:hRule="atLeast"/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-0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атное расписание аппарата Совета депутатов и изменения к нему. Коп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замены</w:t>
            </w:r>
          </w:p>
          <w:p>
            <w:pPr>
              <w:pStyle w:val="Normal"/>
              <w:jc w:val="center"/>
              <w:rPr/>
            </w:pPr>
            <w:r>
              <w:rPr/>
              <w:t>новым</w:t>
            </w:r>
          </w:p>
          <w:p>
            <w:pPr>
              <w:pStyle w:val="Normal"/>
              <w:jc w:val="center"/>
              <w:rPr/>
            </w:pPr>
            <w:r>
              <w:rPr/>
              <w:t>ст. 71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и в распоряжениях по основной деятельности</w:t>
            </w:r>
          </w:p>
        </w:tc>
      </w:tr>
      <w:tr>
        <w:trPr>
          <w:trHeight w:val="97" w:hRule="atLeast"/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-0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чные дела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 ЭПК</w:t>
              <w:br/>
              <w:t>ст. 656 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-0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ы (запросы, акты, списки и др.) о передаче личных дел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</w:t>
              <w:br/>
              <w:t>применительно к ст. 6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-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ичные карточки работ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 ЭПК</w:t>
              <w:br/>
              <w:t>ст. 65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-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овые книжки работ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востребования</w:t>
              <w:br/>
              <w:t>ст. 664</w:t>
              <w:br/>
              <w:t>невостребованные  75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-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о-сдаточные акты, составленные при смене должностных  ответственных и материально-ответственных л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  <w:br/>
              <w:t>ст. 79 б прим.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е смены должностного, ответственного и материально- ответственного лица</w:t>
            </w:r>
          </w:p>
        </w:tc>
      </w:tr>
      <w:tr>
        <w:trPr>
          <w:trHeight w:val="97" w:hRule="atLeast"/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-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ы, не вошедшие в состав личных дел (справки, докладные и объяснительные записки,  заявления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  <w:br/>
              <w:t>ст. 6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-1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околы заседаний    аттестационной комиссии аппарата Совета депутатов,  и документы к н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 ЭПК</w:t>
              <w:br/>
              <w:t>ст. 6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-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токолы заседаний комиссии по исчислению стажа муниципальной служб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</w:t>
              <w:br/>
              <w:t>ст. 5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-1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ы (инструкции, указания и др.)  по вопросам работы с гражданами, пребывающими в запа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  <w:br/>
              <w:t>ст. 69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-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ы (представления, наградные листы, ходатайства, характеристики, автобиографии, выписки из решений, постановлений, протоколов и др.) о предоставлении к награждению государственными, ведомственными    награ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735 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-1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  <w:br/>
              <w:t>ст. 6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ится 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ется на постоянное хранение после заверш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я реестра</w:t>
            </w:r>
          </w:p>
        </w:tc>
      </w:tr>
      <w:tr>
        <w:trPr>
          <w:trHeight w:val="97" w:hRule="atLeast"/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-1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ы (таблицы, расчеты, справки) о составлении сводных статистических  отчетов, све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  <w:br/>
              <w:t>ст. 4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-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ила  внутреннего трудового (служебного) распорядка. Коп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замены</w:t>
            </w:r>
          </w:p>
          <w:p>
            <w:pPr>
              <w:pStyle w:val="Normal"/>
              <w:jc w:val="center"/>
              <w:rPr/>
            </w:pPr>
            <w:r>
              <w:rPr/>
              <w:t>новыми</w:t>
            </w:r>
          </w:p>
          <w:p>
            <w:pPr>
              <w:pStyle w:val="Normal"/>
              <w:jc w:val="center"/>
              <w:rPr/>
            </w:pPr>
            <w:r>
              <w:rPr/>
              <w:t>ст. 7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инник в протокол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ов</w:t>
            </w:r>
          </w:p>
        </w:tc>
      </w:tr>
      <w:tr>
        <w:trPr>
          <w:trHeight w:val="97" w:hRule="atLeast"/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-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ы (акты, докладные, служебные записки, переписка) о нарушении правил внутреннего (служебного) распоря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  <w:br/>
              <w:t>ст. 77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-2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 регистрации распоряжений главы муниципального округа 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</w:t>
              <w:br/>
              <w:t>ст. 258 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-2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 регистрации распоряжений аппарата Совета депутатов 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</w:t>
              <w:br/>
              <w:t>ст. 258 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-2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 регистрации распоряжений главы муниципального округа 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  <w:br/>
              <w:t>ст. 258 б прим 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-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 регистрации распоряжений аппарата Совета депутатов 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  <w:br/>
              <w:t>ст. 258 б прим 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-2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Журнал учета личных де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</w:t>
              <w:br/>
              <w:t>ст. 695 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-2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нига учета и движения трудовых книжек и вкладышей к н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</w:t>
              <w:br/>
              <w:t>ст. 695 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-2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фики предоставления отпус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  <w:br/>
              <w:t>ст. 69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-2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оменклатура дел раздела 02-04.</w:t>
              <w:br/>
              <w:t>Коп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 замены новой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200 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Не ранее 3 лет после передачи дел в архив или уничтожения учтенных дел по номенклатуре дел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Подлинник хранится в разделе - Документационное обеспечение деятельности</w:t>
            </w:r>
          </w:p>
        </w:tc>
      </w:tr>
      <w:tr>
        <w:trPr>
          <w:trHeight w:val="97" w:hRule="atLeast"/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05. Финансирование, бухгалтерский учет и отчет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-01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рмативно-методические документы по вопросам финансирования, бухгалтерского учета и отчетности. Коп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минования надоб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-02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оряжения аппарата Совета депутатов по личному составу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>Коп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минования надобности</w:t>
            </w:r>
          </w:p>
          <w:p>
            <w:pPr>
              <w:pStyle w:val="Normal"/>
              <w:jc w:val="center"/>
              <w:rPr/>
            </w:pPr>
            <w:r>
              <w:rPr/>
              <w:t>ст.19 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инники в раздел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адровое обеспечение»</w:t>
            </w:r>
          </w:p>
        </w:tc>
      </w:tr>
      <w:tr>
        <w:trPr>
          <w:trHeight w:val="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-03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бюджета муниципального округа на 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3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-04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ая смета расходов и документы (уведомления об изменениях лимитов бюджетных обязательств) по ее измен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309 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-05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а доходов и расходов по приносящей доход деятельности и документы по ее измен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325 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-06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ая бюджетная роспись на текущий финансовый год и изменения к 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308 а, 311 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-07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бюджет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310 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-08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естр расходных обязательств  муниципального округа Голья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3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-09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водные реестры поступления и выбытия средств бюджета и документы (справки, сведения, расчеты и др.) к н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3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-10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 по сети, штатам и контингенту получателей бюджетных средств, стоящих на бюджете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285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-11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овые кассовые пла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349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-12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овой бухгалтерский отчет и пояснительная записка к н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352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-13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ьные отчеты по субсидиям, субвенциям, полученным из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  <w:br/>
              <w:t xml:space="preserve">применительно к </w:t>
            </w:r>
          </w:p>
          <w:p>
            <w:pPr>
              <w:pStyle w:val="Normal"/>
              <w:jc w:val="center"/>
              <w:rPr/>
            </w:pPr>
            <w:r>
              <w:rPr/>
              <w:t>ст. 357 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-14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ые расчетные ведомости по отчислению страховых взносов в фонд социального страх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3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-15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ы по перечислению взносов по государственному страхованию (пенсионному, социальном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39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-16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карточки по учету доходов и налога на доходы физических лиц  (ф. № 1-НДФ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3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проведения провер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евизии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отсутствии лицевых счетов - 75 лет</w:t>
            </w:r>
          </w:p>
        </w:tc>
      </w:tr>
      <w:tr>
        <w:trPr>
          <w:trHeight w:val="12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-17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кларации и расчеты авансовых платежей по страховым взносам на обязательное пенсионное страх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3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отсутствии лицевых карточек или ведомостей начисления заработной платы  -  75 лет </w:t>
            </w:r>
          </w:p>
        </w:tc>
      </w:tr>
      <w:tr>
        <w:trPr>
          <w:trHeight w:val="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-18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доходах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3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отсутствии лицевых карточек или ведомостей начисления заработной платы – 75 лет</w:t>
            </w:r>
          </w:p>
        </w:tc>
      </w:tr>
      <w:tr>
        <w:trPr>
          <w:trHeight w:val="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-19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сведений о доходах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ст.39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-20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ые статистические отчеты: (ф.1-Т (ГМС), ф.1-МБ, ф.11 (крат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467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-21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ы документальных проверок финансово-хозяйственной деятельности и документы (справки, заключения, докладные записки) к ни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4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проведения провер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евизии)</w:t>
            </w:r>
          </w:p>
        </w:tc>
      </w:tr>
      <w:tr>
        <w:trPr>
          <w:trHeight w:val="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-22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карточки (ф. 0504417) по заработной плате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4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-23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расчетно-платежные ведомости, расчетные листки и др.) о получении заработной платы и других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4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При отсутствии лицевых карточек – 75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ловии проведения провер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евизии)</w:t>
            </w:r>
          </w:p>
        </w:tc>
      </w:tr>
      <w:tr>
        <w:trPr>
          <w:trHeight w:val="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-24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ели учета рабоче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5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-25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 кни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3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ловии проведения провер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евизии)</w:t>
            </w:r>
          </w:p>
        </w:tc>
      </w:tr>
      <w:tr>
        <w:trPr>
          <w:trHeight w:val="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-26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операций по сче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3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ловии проведения провер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евизии)</w:t>
            </w:r>
          </w:p>
        </w:tc>
      </w:tr>
      <w:tr>
        <w:trPr>
          <w:trHeight w:val="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-27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точки сч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3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ловии проведения провер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евизии)</w:t>
            </w:r>
          </w:p>
        </w:tc>
      </w:tr>
      <w:tr>
        <w:trPr>
          <w:trHeight w:val="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-28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фровки к договорам поставки товаров, выполнении работ, оказании услуг за счет средств местного бюджета (копии договоров, согласования с казначейством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3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ловии проведения провер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евизии)</w:t>
            </w:r>
          </w:p>
        </w:tc>
      </w:tr>
      <w:tr>
        <w:trPr>
          <w:trHeight w:val="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-29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ая кни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3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проведения провер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евизии)</w:t>
            </w:r>
          </w:p>
        </w:tc>
      </w:tr>
      <w:tr>
        <w:trPr>
          <w:trHeight w:val="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-30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ые банковские документы (выписки из лицевых и расчетных счетов, платежные поручения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3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проведения провер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евизии)</w:t>
            </w:r>
          </w:p>
        </w:tc>
      </w:tr>
      <w:tr>
        <w:trPr>
          <w:trHeight w:val="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-31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ые кассовые документы (вкладные листы кассовой книги, приходные, расходные ордера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3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ловии проведения провер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евизии)</w:t>
            </w:r>
          </w:p>
        </w:tc>
      </w:tr>
      <w:tr>
        <w:trPr>
          <w:trHeight w:val="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-32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ые авансовые документы (авансовые отчеты, проездные документы, товарные чеки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3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ловии проведения провер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евизии)</w:t>
            </w:r>
          </w:p>
        </w:tc>
      </w:tr>
      <w:tr>
        <w:trPr>
          <w:trHeight w:val="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-33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(протоколы заседаний инвентаризационных комиссий, инвентаризационные описи, списки, акты, ведомости) об инвентаризации товарно-материальных ценностей (движимом имущест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4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условии проведении провер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евизии)</w:t>
            </w:r>
          </w:p>
        </w:tc>
      </w:tr>
      <w:tr>
        <w:trPr>
          <w:trHeight w:val="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-34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ы (протоколы, акты, расчеты, ведомости, заключения) о переоценке основных фондов, определении амортизации стоимости имуще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  <w:br/>
              <w:t>ст. 4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анятся в          организации</w:t>
            </w:r>
          </w:p>
        </w:tc>
      </w:tr>
      <w:tr>
        <w:trPr>
          <w:trHeight w:val="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-05-35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оговоры о материальной</w:t>
              <w:br/>
              <w:t>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57 прим. 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После увольнения материально-ответственного лица</w:t>
            </w:r>
          </w:p>
        </w:tc>
      </w:tr>
      <w:tr>
        <w:trPr>
          <w:trHeight w:val="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-05-36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оговоры и соглашения (хозяйственные, операционные, кредитные) и документы к н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36 прим. 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После истечения срока действия договора, соглашения</w:t>
            </w:r>
          </w:p>
        </w:tc>
      </w:tr>
      <w:tr>
        <w:trPr>
          <w:trHeight w:val="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-37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о приеме, сдаче, списании имущества и матери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3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ловии проведения провер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евизии)</w:t>
            </w:r>
          </w:p>
        </w:tc>
      </w:tr>
      <w:tr>
        <w:trPr>
          <w:trHeight w:val="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-38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об изменении расходов на содержание аппарата управления и административно-хозяйственные ну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3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-39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по вопросам бухгалтерского учета, бюджетного учета, составления и предоставления бухгалтерской, бюджетной отче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3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-40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Переписка о приеме на баланс, сдаче, списании материальных ценностей (движимого имуще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4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-41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сведения о страховом стаже и начисленных страховых взносах на обязательное пенсионное страхование застрахованного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9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-42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я о кассовом обслужи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  <w:br/>
            </w:r>
            <w:r>
              <w:rPr>
                <w:sz w:val="16"/>
                <w:szCs w:val="16"/>
              </w:rPr>
              <w:t>После истечения срока действия соглашения</w:t>
            </w:r>
          </w:p>
          <w:p>
            <w:pPr>
              <w:pStyle w:val="Normal"/>
              <w:jc w:val="center"/>
              <w:rPr/>
            </w:pPr>
            <w:r>
              <w:rPr/>
              <w:t>ст. 3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-43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оменклатура дел раздела 02-05.</w:t>
              <w:br/>
              <w:t>Коп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 замены новой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200 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Не ранее 3 лет после передачи дел в архив или уничтожения учтенных дел по номенклатуре дел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Подлинник хранится в разделе - Документационное обеспечение деятельности</w:t>
            </w:r>
          </w:p>
        </w:tc>
      </w:tr>
      <w:tr>
        <w:trPr>
          <w:trHeight w:val="58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2-06. Документы по организации призыва на военную службу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(призывная комиссия)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6-01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тивно-методические документы по вопросам призыва на военную служ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после замены новыми, ст. 27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-02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ы по организации призыва на военную службу (копии постановлений аппарата Совета депутатов, переписка с военкоматом, милицией, жилищными организациями, отчеты, справки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69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-03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оменклатура дел раздела 02-06. Коп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 замены новой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200а(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нее 3 лет после передачи дел в архив или уничтожения учтенных дел по номенклатуре дел.</w:t>
            </w:r>
          </w:p>
        </w:tc>
      </w:tr>
      <w:tr>
        <w:trPr>
          <w:trHeight w:val="58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-07. Единая комиссия в сфере закупок товаров, работ, услуг для обеспечения нужд муниципального округа Гольяно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7-01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Нормативно-методические документы по вопросам деятельности комиссии, присланные для сведения и руководст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п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7-02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(заявки на участие в аукционе, журнал регистрации заявок, протокол вскрытия,   аудиозапись  вскрытия конвертов с заявками, копия контракта) по организации и проведению аукци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лет ЭПК ст.273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иболее крупным поставкам –постоянно В конкурсной документации</w:t>
            </w:r>
          </w:p>
        </w:tc>
      </w:tr>
      <w:tr>
        <w:trPr>
          <w:trHeight w:val="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-07-03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кументы (заявки на участие в конкурсе, журнал регистрации заявок, протокол вскрытия,   аудиозапись  вскрытия конвертов с заявками, копия контракта) по организации и проведению конк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 лет ЭПК ст.273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иболее крупным поставкам –постоянно В конкурсной документации</w:t>
            </w:r>
          </w:p>
        </w:tc>
      </w:tr>
      <w:tr>
        <w:trPr>
          <w:trHeight w:val="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-07-04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кументы (заявки на участие в запросе котировок, журнал регистрации заявок, протокол вскрытия,   аудиозапись  вскрытия конвертов с заявками, копия контракта) по организации и проведению запросов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 лет ЭПК ст.273а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е мен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иболее крупным поставкам –постоянно В конкурсной документации</w:t>
            </w:r>
          </w:p>
        </w:tc>
      </w:tr>
      <w:tr>
        <w:trPr>
          <w:trHeight w:val="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7-05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муниципальных контрактов, заключенных по итогам размещения зака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279</w:t>
            </w:r>
          </w:p>
          <w:p>
            <w:pPr>
              <w:pStyle w:val="Normal"/>
              <w:jc w:val="center"/>
              <w:rPr/>
            </w:pPr>
            <w:r>
              <w:rPr/>
              <w:t>прим.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ится в организации.</w:t>
            </w:r>
          </w:p>
        </w:tc>
      </w:tr>
      <w:tr>
        <w:trPr>
          <w:trHeight w:val="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7-06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дел раздела 02-07. Коп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 замены новой</w:t>
            </w:r>
          </w:p>
          <w:p>
            <w:pPr>
              <w:pStyle w:val="Normal"/>
              <w:jc w:val="center"/>
              <w:rPr/>
            </w:pPr>
            <w:r>
              <w:rPr/>
              <w:t>ст.200а(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нее 3 лет после передачи дел в архив или уничтожения учтенных дел по номенклатуре дел.</w:t>
            </w:r>
          </w:p>
          <w:p>
            <w:pPr>
              <w:pStyle w:val="Normal"/>
              <w:rPr/>
            </w:pPr>
            <w:r>
              <w:rPr/>
              <w:t>Подлинник хранится в разделе – 02-01-29</w:t>
            </w:r>
          </w:p>
        </w:tc>
      </w:tr>
      <w:tr>
        <w:trPr>
          <w:trHeight w:val="350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-08. Архи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8-0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методические документы по вопросам архивного дела. Коп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8-0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околы заседаний экспертной комиссии аппарата Совета депу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  <w:br/>
              <w:t>ст. 18 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ятся в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8-03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ло фонда на документы, хранящиеся в архиве аппарата Совета депутатов (исторические справки, паспорт архива, акты проверки наличия документов и дел, акты приема-передачи дел, акты о выделении к уничтожению документов и дел, акты о недостачах и неисправимых повреждениях документов и дел, описи дел постоянного хранения и по личному состав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  <w:br/>
              <w:t>ст. 246</w:t>
              <w:b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хранение передается  при ликвидации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8-0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иси дел постоянного</w:t>
            </w:r>
          </w:p>
          <w:p>
            <w:pPr>
              <w:pStyle w:val="Normal"/>
              <w:jc w:val="both"/>
              <w:rPr/>
            </w:pPr>
            <w:r>
              <w:rPr/>
              <w:t>хранения (утвержден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248 (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хранение передается при ликвидации организации</w:t>
            </w:r>
          </w:p>
        </w:tc>
      </w:tr>
      <w:tr>
        <w:trPr>
          <w:trHeight w:val="1399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8-0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иси дел по личному</w:t>
            </w:r>
          </w:p>
          <w:p>
            <w:pPr>
              <w:pStyle w:val="Normal"/>
              <w:jc w:val="both"/>
              <w:rPr/>
            </w:pPr>
            <w:r>
              <w:rPr/>
              <w:t>составу (согласован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248 «б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хранение передается при ликвидации организации</w:t>
            </w:r>
          </w:p>
        </w:tc>
      </w:tr>
      <w:tr>
        <w:trPr>
          <w:trHeight w:val="55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8-06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ложение об архив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57 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ится в организации</w:t>
            </w:r>
          </w:p>
        </w:tc>
      </w:tr>
      <w:tr>
        <w:trPr>
          <w:trHeight w:val="70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8-07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ожение об ЭК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57 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ится в организации</w:t>
            </w:r>
          </w:p>
        </w:tc>
      </w:tr>
      <w:tr>
        <w:trPr>
          <w:trHeight w:val="571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8-08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спорт арх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</w:t>
            </w:r>
            <w:r>
              <w:rPr>
                <w:b/>
              </w:rPr>
              <w:t xml:space="preserve"> </w:t>
            </w:r>
            <w:r>
              <w:rPr/>
              <w:t>2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8-09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 регистрации выдачи архивных справок, копий, выписок из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  <w:br/>
              <w:t>ст. 2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8-10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ии архивных справок, выданных по запросам граждан, и документы (заявления, запросы, справки, переписка) к н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  <w:br/>
              <w:t>ст. 2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8-1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оменклатура дел раздела 02-06.</w:t>
              <w:br/>
              <w:t>Коп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 замены новой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200 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Не ранее 3 лет после передачи дел в архив или уничтожения учтенных дел по номенклатуре дел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Подлинник хранится в разделе - Документационное обеспечение деятельн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Советник</w:t>
      </w:r>
    </w:p>
    <w:p>
      <w:pPr>
        <w:pStyle w:val="Normal"/>
        <w:rPr>
          <w:b/>
          <w:b/>
        </w:rPr>
      </w:pPr>
      <w:r>
        <w:rPr>
          <w:b/>
        </w:rPr>
        <w:t xml:space="preserve">аппарата СД МО Гольяново                               _________________/Касторская А.Б./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токол экспертной комиссии аппарата </w:t>
      </w:r>
    </w:p>
    <w:p>
      <w:pPr>
        <w:pStyle w:val="Normal"/>
        <w:rPr/>
      </w:pPr>
      <w:r>
        <w:rPr/>
        <w:t xml:space="preserve">Совета депутатов муниципального округа </w:t>
      </w:r>
    </w:p>
    <w:p>
      <w:pPr>
        <w:pStyle w:val="Normal"/>
        <w:rPr/>
      </w:pPr>
      <w:r>
        <w:rPr/>
        <w:t xml:space="preserve">Гольяново  </w:t>
      </w:r>
    </w:p>
    <w:p>
      <w:pPr>
        <w:pStyle w:val="Normal"/>
        <w:rPr/>
      </w:pPr>
      <w:r>
        <w:rPr/>
        <w:t>от « ___ » ____________</w:t>
      </w:r>
      <w:r>
        <w:rPr>
          <w:u w:val="single"/>
        </w:rPr>
        <w:t xml:space="preserve"> </w:t>
      </w:r>
      <w:r>
        <w:rPr/>
        <w:t xml:space="preserve"> года  № 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ая запись о категориях и количестве де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денных в 2015  году в муниципальном округе Гольяново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985"/>
        <w:gridCol w:w="2229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срокам хран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ходящих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отметкой «ЭПК»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енного</w:t>
            </w:r>
          </w:p>
          <w:p>
            <w:pPr>
              <w:pStyle w:val="Normal"/>
              <w:rPr/>
            </w:pPr>
            <w:r>
              <w:rPr/>
              <w:t>(свыше 10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ременного </w:t>
            </w:r>
          </w:p>
          <w:p>
            <w:pPr>
              <w:pStyle w:val="Normal"/>
              <w:rPr/>
            </w:pPr>
            <w:r>
              <w:rPr/>
              <w:t>(до 10 лет включит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ник</w:t>
      </w:r>
    </w:p>
    <w:p>
      <w:pPr>
        <w:pStyle w:val="Normal"/>
        <w:rPr>
          <w:b/>
          <w:b/>
        </w:rPr>
      </w:pPr>
      <w:r>
        <w:rPr>
          <w:b/>
        </w:rPr>
        <w:t xml:space="preserve">аппарата СД МО Гольяново                               _________________/ Касторская А.Б./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сокраще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МН – </w:t>
      </w:r>
      <w:r>
        <w:rPr>
          <w:sz w:val="28"/>
          <w:szCs w:val="28"/>
        </w:rPr>
        <w:t>до минования надобности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МНПА - </w:t>
      </w:r>
      <w:r>
        <w:rPr>
          <w:sz w:val="28"/>
          <w:szCs w:val="28"/>
        </w:rPr>
        <w:t xml:space="preserve">муниципальный </w:t>
      </w:r>
      <w:r>
        <w:rPr>
          <w:sz w:val="28"/>
          <w:szCs w:val="28"/>
          <w:shd w:fill="FFFFFF" w:val="clear"/>
        </w:rPr>
        <w:t>нормативный правовой акт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НПА - </w:t>
      </w:r>
      <w:r>
        <w:rPr>
          <w:rStyle w:val="Appleconvertedspace"/>
          <w:rFonts w:cs="Arial" w:ascii="Arial" w:hAnsi="Arial"/>
          <w:color w:val="444444"/>
          <w:shd w:fill="FFFFFF" w:val="clear"/>
        </w:rPr>
        <w:t> </w:t>
      </w:r>
      <w:r>
        <w:rPr>
          <w:sz w:val="28"/>
          <w:szCs w:val="28"/>
          <w:shd w:fill="FFFFFF" w:val="clear"/>
        </w:rPr>
        <w:t>нормативный правовой акт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shd w:fill="FFFFFF" w:val="clear"/>
        </w:rPr>
        <w:t xml:space="preserve">ПНД – </w:t>
      </w:r>
      <w:r>
        <w:rPr>
          <w:sz w:val="28"/>
          <w:szCs w:val="28"/>
          <w:shd w:fill="FFFFFF" w:val="clear"/>
        </w:rPr>
        <w:t>примерная номенклатура д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decimalZero"/>
      <w:lvlText w:val="%1-%2."/>
      <w:lvlJc w:val="left"/>
      <w:pPr>
        <w:tabs>
          <w:tab w:val="num" w:pos="0"/>
        </w:tabs>
        <w:ind w:left="765" w:hanging="765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65" w:hanging="765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eastAsia="Times New Roman" w:cs="Times New Roman"/>
      <w:b/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5">
    <w:name w:val=" Знак Знак5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qFormat/>
    <w:rPr>
      <w:rFonts w:eastAsia="Times New Roman" w:cs="Times New Roman"/>
      <w:sz w:val="24"/>
      <w:szCs w:val="24"/>
    </w:rPr>
  </w:style>
  <w:style w:type="character" w:styleId="Style12">
    <w:name w:val=" Знак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57:00Z</dcterms:created>
  <dc:creator>Ирина</dc:creator>
  <dc:description/>
  <cp:keywords/>
  <dc:language>en-US</dc:language>
  <cp:lastModifiedBy>Наталья</cp:lastModifiedBy>
  <cp:lastPrinted>2015-09-15T09:45:00Z</cp:lastPrinted>
  <dcterms:modified xsi:type="dcterms:W3CDTF">2015-09-23T05:57:00Z</dcterms:modified>
  <cp:revision>2</cp:revision>
  <dc:subject/>
  <dc:title>О возложении обязанностей</dc:title>
</cp:coreProperties>
</file>