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right="5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я Совета депутатов муниципального округа Гольяново от 11 декабря 2014 года № 18/11 и от 11 декабря 2014 года № 18/12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autoSpaceDE w:val="true"/>
              <w:ind w:lef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widowControl/>
              <w:autoSpaceDE w:val="true"/>
              <w:ind w:lef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актор проекта:</w:t>
            </w:r>
          </w:p>
          <w:p>
            <w:pPr>
              <w:pStyle w:val="Normal"/>
              <w:widowControl/>
              <w:autoSpaceDE w:val="true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«По взаимодействию с органами государственной власти, местными СМИ, по регламенту» </w:t>
            </w:r>
          </w:p>
          <w:p>
            <w:pPr>
              <w:pStyle w:val="Normal"/>
              <w:widowControl/>
              <w:autoSpaceDE w:val="true"/>
              <w:ind w:lef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Т.И. Струкова</w:t>
            </w:r>
          </w:p>
          <w:p>
            <w:pPr>
              <w:pStyle w:val="Normal"/>
              <w:widowControl/>
              <w:autoSpaceDE w:val="true"/>
              <w:ind w:left="3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____ 2015 г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 также принимая во внимание обращение Совета муниципальных образований города Москвы от 26.02.2015 года № 046-15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Внести в решение Совета депутатов муниципального округа Гольяново от 11 декабря 2014 года № 18/11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признать утратившим сил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Внести в решение Совета депутатов муниципального округа / городского округа Гольяново от 11 декабря 2014 года № 18/12 «О предоставлении лицами, замещающими муниципальные должности на постоянной основе, сведений о расходах» следующие изменени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признать утратившим сил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2 приложения 1 к решению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).</w:t>
        <w:tab/>
        <w:t>слова «, по утвержденной форме» исключить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2.2).</w:t>
        <w:tab/>
        <w:t>дополнить абзацем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http://golyanovo.or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«По взаимодействию с органами государственной власти, местными СМИ, по регламенту» Струкову Т.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ЛОМе"/>
      <w:i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eastAsia="SimSun;ЛОМе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SimSun;ЛОМе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9:00Z</dcterms:created>
  <dc:creator>Наталья</dc:creator>
  <dc:description/>
  <cp:keywords/>
  <dc:language>en-US</dc:language>
  <cp:lastModifiedBy>Наталья</cp:lastModifiedBy>
  <cp:lastPrinted>2015-03-05T13:16:00Z</cp:lastPrinted>
  <dcterms:modified xsi:type="dcterms:W3CDTF">2015-03-25T09:39:00Z</dcterms:modified>
  <cp:revision>2</cp:revision>
  <dc:subject/>
  <dc:title>Разработано ГУ «Московский центр местного самоуправления»</dc:title>
</cp:coreProperties>
</file>