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лана мероприятий по противодействию коррупции в органах местного самоуправления муниципального округа Гольяново на 2017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Гольяново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М. Четвертков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___ 2016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Законом города Москвы от 22 октября 2008 года № 50 «О муниципальной службе в городе Москв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мероприятий по противодействию коррупции в органах местного самоуправления муниципального округа Гольяново на 2017 год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9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</w:t>
      </w:r>
      <w:r>
        <w:rPr>
          <w:rStyle w:val="Applestylespan"/>
          <w:sz w:val="28"/>
          <w:szCs w:val="28"/>
          <w:shd w:fill="FFFFFF" w:val="clear"/>
        </w:rPr>
        <w:t xml:space="preserve">азместить настоящее решение на официальном сайте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онтроль за исполнением настоящего решения возложить на главу муниципального округа Гольяново Четверткова Т.М.</w:t>
      </w:r>
      <w:r>
        <w:br w:type="page"/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  <w:shd w:fill="FFFFFF" w:val="clear"/>
        </w:rPr>
      </w:pPr>
      <w:r>
        <w:rPr/>
        <w:t>Приложение</w:t>
      </w:r>
    </w:p>
    <w:p>
      <w:pPr>
        <w:pStyle w:val="Heading1"/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«__» декабря 2016 года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 противодействию коррупции в органах местного самоуправления муниципального округа Гольянов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4944"/>
        <w:gridCol w:w="2061"/>
        <w:gridCol w:w="2333"/>
      </w:tblGrid>
      <w:tr>
        <w:trPr>
          <w:tblHeader w:val="true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мониторинга действующего федерального законодательства и законодательства города Москв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просам противодействия корруп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его изменений и приведение в соответствие муниципальных нормативных правовых актов, издаваемых органами местного самоуправления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льяново 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ектов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униципальных нормативных правовых акто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должностных инструкций работников аппарата Совета депутатов муниципального округа Гольяново с целью выявления положений с наличием коррупционной составляюще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организации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информации о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Департамент территориальных органов исполнительной власти города Москвы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положени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м полномоч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или испол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обязан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Гольяно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утверждения План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я выполнения мероприятий, предусмотренных Планом (корректировка Плана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на антикоррупционную и правовую экспертизу проектов нормативных правовых актов органов местного самоуправления в Преображенскую межрайонную прокуратуру не позднее, чем за 7 рабочих дней до их принятия (издания)</w:t>
            </w:r>
          </w:p>
        </w:tc>
        <w:tc>
          <w:tcPr>
            <w:tcW w:w="2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по противодействию коррупции</w:t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4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лана мероприятий по противодействию коррупции в органах местного самоуправления муниципальн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яно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2018 год</w:t>
            </w:r>
          </w:p>
        </w:tc>
        <w:tc>
          <w:tcPr>
            <w:tcW w:w="20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2 декабря 2017 года</w:t>
            </w:r>
          </w:p>
        </w:tc>
        <w:tc>
          <w:tcPr>
            <w:tcW w:w="23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10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нтроля за исполнением Федерального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5 апреля 2013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44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контрактной системе в сфере закупок товаров, работ, услуг для обеспечения государственных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беспечение выполнения плана закупок за счет планирования торгов и утверждения плана-графика с учетом возможных изменений финанс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заказов на поставки товаров, выполнение работ, оказание услуг для муниципальных нужд, размещаемых путем проведения электронных торго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308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4327"/>
            </w:tblGrid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едение реестра муниципальных контра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10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Мероприятия по совершенствованию кадровой политики в ОМСУ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от 22 октября 2008 года N 50 «О муниципальной службе в городе Москве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1"/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ведение работы по приему и анализу сведений о доходах, расходах, об имуществе и обязательствах имущественного характера муниципальных служащих, а такж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их семе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, установленного для их подач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приему и анализу сведений о дохода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аждан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тендующими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членов их семе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тивной помощи при заполнении справок о дохода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, установленного для их подач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ответствием расходов муниципальных служащих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ступившей информаци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своевременному опубликованию сведений о доходах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 муниципальных служащих, а также членов их семей на официальном сайте аппарата Совета депутатов муниципального округа Гольяно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ов интересов, ответственности за совершение должностных правонарушений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заключении трудового договор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, на предмет наличия неснятой и непогашенной судимости (при возникновении оснований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100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Мероприятия по информированию жителей М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жителей о мерах, принимаемых в органах местного самоуправления муниципального округа Гольяново по противодействию коррупции,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>
          <w:trHeight w:val="2516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я в средствах массовой информации и  на официальном сайте  органов местного самоуправления муниципального округа Гольяново нормативных правовых актов, затрагивающих интересы жителей, информации о порядке и условиях оказания услуг населению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>
          <w:trHeight w:val="1788" w:hRule="atLeast"/>
        </w:trPr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дание фактов коррупции гласности и публикация их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х массовой информации и на официальном сайте органов местного самоуправления муниципального округа Гольяно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 раздела «Противодействие коррупции» на официальном сайте аппарата Совета депутатов муниципального округа Гольяно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2:00Z</dcterms:created>
  <dc:creator>dfg</dc:creator>
  <dc:description/>
  <cp:keywords/>
  <dc:language>en-US</dc:language>
  <cp:lastModifiedBy>-</cp:lastModifiedBy>
  <cp:lastPrinted>2015-07-27T17:03:00Z</cp:lastPrinted>
  <dcterms:modified xsi:type="dcterms:W3CDTF">2016-12-15T07:59:00Z</dcterms:modified>
  <cp:revision>31</cp:revision>
  <dc:subject/>
  <dc:title/>
</cp:coreProperties>
</file>