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ППАРАТ СОВЕТА ДЕПУТАТОВ МУНИЦИПАЛЬНОГО ОКРАГА ГОЛЬЯНОВ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 № _______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ind w:right="4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формирования и ведения реестра источников доходов бюджета муниципального округа Гольяново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47.1. Бюджетного кодекса Российской Федерации, постановлением Правительства Российской Федерации от 31 августа 2016 года № 868 «О порядке формирования и ведения перечня источников доходов Российской Федерации», постановлением Правительства Москвы от 10 октября 2017 года № 749-ПП «О порядке формирования, ведения реестра источников доходов бюджета города Москвы и реестра источников доходов бюджета Московского городского фонда обязательного медицинского страхования и представления в Департамент финансов города Москвы реестра источников доходов бюджета Московского городского фонда обязательного медицинского страхования и реестров источников доходов бюджетов внутригородских муниципальных образований в городе Москве», Положением о бюджетном процессе в муниципальном округе Гольяново, утвержденным решением Совета депутатов муниципального округа Гольяново </w:t>
      </w:r>
      <w:r>
        <w:rPr>
          <w:rFonts w:cs="Times New Roman" w:ascii="Times New Roman" w:hAnsi="Times New Roman"/>
          <w:sz w:val="28"/>
          <w:szCs w:val="28"/>
        </w:rPr>
        <w:t>10 ноября 2017 года № 18/5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ппарат Совета депутатов муниципального округа Гольяново постановля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  <w:tab/>
        <w:t>Утвердить Порядок формирования и ведения реестра источников доходов бюджета муниципального округа Гольяново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  <w:tab/>
        <w:t>Опубликовать настоящее постановление в бюллетене «Московский муниципальный вестни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  <w:tab/>
        <w:t>Контроль за выполнением настоящего постановления возложить на главу муниципального округа Гольяново Четверткова Т.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Гольяново                                </w:t>
        <w:tab/>
        <w:tab/>
        <w:tab/>
        <w:tab/>
        <w:tab/>
        <w:t xml:space="preserve">   Т.М. Четвертков </w:t>
      </w:r>
      <w:r>
        <w:br w:type="page"/>
      </w:r>
    </w:p>
    <w:p>
      <w:pPr>
        <w:pStyle w:val="Normal"/>
        <w:autoSpaceDE w:val="false"/>
        <w:ind w:left="581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81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ппарата Совета депутатов муниципального округа Гольяново</w:t>
      </w:r>
    </w:p>
    <w:p>
      <w:pPr>
        <w:pStyle w:val="Normal"/>
        <w:autoSpaceDE w:val="false"/>
        <w:ind w:left="581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__» __________ 2017 года № __</w:t>
      </w:r>
    </w:p>
    <w:p>
      <w:pPr>
        <w:pStyle w:val="Normal"/>
        <w:autoSpaceDE w:val="false"/>
        <w:ind w:left="581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я и ведения реестра источников доходов муниципального округа Гольяново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Настоящий Поряд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навливает правила формирования и ведения реестра источников доходов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круга Гольянов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еестр источников доходов муниципального округа Гольяново, формируется и ведется как информационный ресурс, в котором отражаются бюджетные данные на этапах составления, утверждения и исполнения решения Совета депутатов муниципального округа Гольяново о бюджете муниципального округа Гольянов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очередной финансовый год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по источникам доходов бюджета и соответствующим им группам источников доходов бюджета, включенных в перечень источников доходов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Формирование и ведение реестра источников доходов муниципального округа Гольяново осуществляется аппаратом Совета депутатов муниципального округа Гольянов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Формирование и ведение реестра источников доходов муниципального округа Гольяново осуществляется в электронной форме в автоматизированной системе управления городскими финансами города Москвы с использованием усиленных квалифицированных электронных подпис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Аппарат Совета депутатов муниципального округа Гольяново устанавливает порядок и сроки представления, формирования информации для ее включения в реестр источников доходов бюджета муниципального округа Гольянов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Показатели прогноза доходов бюджета муниципального округа Гольяново в целях составления и утверждения решения Совета депутатов муниципального округа Гольяново о бюджете муниципального округа Гольяново на очередной финансовый год и плановый период включаются в реестр источников доходов бюджета муниципального округа Гольяново в срок не позднее 10 рабочих дней со дня составления проекта решения Совета депутатов муниципального округа Гольяново на очередной финансовый год и плановый период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Реестр источников доходов бюджета муниципального округа Гольяново направляется в Совет депутатов муниципального округа Гольяново в составе документов и материалов, представляемых одновременно с проектом решения Совета депутатов муниципального округа Гольяново о бюджете муниципального округа Гольяново на очередной финансовый год и плановый период, по форме согласно приложению к настоящему Порядку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формирования и ведения реестра источников доходов муниципального округа Гольяново</w:t>
      </w:r>
    </w:p>
    <w:p>
      <w:pPr>
        <w:pStyle w:val="Normal"/>
        <w:shd w:fill="FFFFFF" w:val="clear"/>
        <w:spacing w:before="0" w:after="150"/>
        <w:ind w:left="5103" w:hanging="0"/>
        <w:rPr>
          <w:rFonts w:ascii="Times New Roman" w:hAnsi="Times New Roman" w:eastAsia="Times New Roman" w:cs="Times New Roman"/>
          <w:bCs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C3C3C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ЕСТР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сточников доходов бюджета муниципального округа Гольяново, направляемый в Совет депутатов муниципального округа Гольяново в составе документов и материалов, представляемых одновременно с проектом решения Совета депутатов муниципального округа Гольяново о бюджете муниципального округа Гольяново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__ год и плановый период 20__ м 20__ годов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«__» ______________ 20__г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финансового органа  _______________________________________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бюджета </w:t>
        <w:tab/>
        <w:tab/>
        <w:t xml:space="preserve">  _______________________________________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ица измерения:</w:t>
      </w:r>
      <w:r>
        <w:rPr/>
        <w:t xml:space="preserve"> тыс. рублей</w:t>
      </w:r>
    </w:p>
    <w:tbl>
      <w:tblPr>
        <w:tblW w:w="1475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1843"/>
        <w:gridCol w:w="1701"/>
        <w:gridCol w:w="1701"/>
        <w:gridCol w:w="850"/>
        <w:gridCol w:w="1701"/>
        <w:gridCol w:w="1418"/>
        <w:gridCol w:w="1701"/>
        <w:gridCol w:w="1134"/>
        <w:gridCol w:w="1276"/>
      </w:tblGrid>
      <w:tr>
        <w:trPr/>
        <w:tc>
          <w:tcPr>
            <w:tcW w:w="1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реестровой записи</w:t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дохода бюджета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руппы источников доходов бюджета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администратор доходов бюджет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исполнения бюджет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__ г. (текущий финансовый год)</w:t>
            </w:r>
          </w:p>
        </w:tc>
        <w:tc>
          <w:tcPr>
            <w:tcW w:w="4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прогноза доходов бюджета в целях составления и утверждения решения о бюджете (прогноз)</w:t>
            </w:r>
          </w:p>
        </w:tc>
      </w:tr>
      <w:tr>
        <w:trPr/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классификации доходов бюджета 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ГАДБ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__ г (очередной финансовый год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__ г. (первый год планового периода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__ г. (второй год планового периода)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22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круга Гольяново            _________________                  ______________________</w:t>
      </w:r>
    </w:p>
    <w:p>
      <w:pPr>
        <w:pStyle w:val="Normal"/>
        <w:shd w:fill="FFFFFF" w:val="clear"/>
        <w:spacing w:before="0" w:after="150"/>
        <w:ind w:left="5664" w:firstLine="708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(подпись) </w:t>
        <w:tab/>
        <w:tab/>
        <w:tab/>
        <w:tab/>
        <w:t>(расшифровка  подписи)</w:t>
      </w:r>
    </w:p>
    <w:sectPr>
      <w:headerReference w:type="default" r:id="rId4"/>
      <w:headerReference w:type="first" r:id="rId5"/>
      <w:type w:val="nextPage"/>
      <w:pgSz w:orient="landscape" w:w="16838" w:h="11906"/>
      <w:pgMar w:left="1276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A0ADDA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18:00Z</dcterms:created>
  <dc:creator>SAB</dc:creator>
  <dc:description/>
  <dc:language>en-US</dc:language>
  <cp:lastModifiedBy>Касторская Анна</cp:lastModifiedBy>
  <cp:lastPrinted>2016-01-09T16:57:00Z</cp:lastPrinted>
  <dcterms:modified xsi:type="dcterms:W3CDTF">2017-11-23T13:28:00Z</dcterms:modified>
  <cp:revision>35</cp:revision>
  <dc:subject/>
  <dc:title/>
</cp:coreProperties>
</file>