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ПРОЕКТА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Гольяново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Т.М. Четвертков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17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ППАРАТ СОВЕТА ДЕПУТАТОВ МУНИЦИПАЛЬНОГО ОКРАГА ГОЛЬЯН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ставления и ведения сводной бюджетной росписи бюджета муниципального округа Гольяново и порядке составления и ведения бюджетной росписи главного распорядителя бюджетных средств бюджета муниципального округа Гольяново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17, 219.1 Бюджетного кодекса Российской Федерации, Положением о бюджетном процессе муниципального округа Гольяново, утвержденным решением Совета депутатов муниципального округа Гольяново от 10.11.2017 № 18/5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составления и ведения сводной бюджетной росписи  бюджета муниципального округа Гольяново (приложение 1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орядок составления и ведения бюджетной росписи  главного распорядителя бюджетных средств бюджета муниципального округа Гольяново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постановление в бюллетене «Московский муниципальный вестник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знать утратившим силу постановление аппарата Совета депутатов муниципального округа Гольяново от 11.04.2016 № П-12 «О порядке составления и ведения сводной бюджетной росписи бюджета муниципального округа Гольяново и порядке составления и ведения  бюджетной росписи главного распорядителя бюджетных средств бюджета  муниципального округа Гольяно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</w:t>
        <w:tab/>
        <w:t>Контроль за исполнением настоящего постановления возложить на главу муниципального округа Гольяново  Т.М. Четверткова.</w:t>
      </w:r>
    </w:p>
    <w:p>
      <w:pPr>
        <w:pStyle w:val="HTML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га Гольяново                                                               </w:t>
        <w:tab/>
        <w:tab/>
        <w:t xml:space="preserve">       Т.М. Четвертков</w:t>
      </w:r>
      <w:r>
        <w:br w:type="page"/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ппарата Совета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Гольяново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17 № 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круга Гольяново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1.</w:t>
        <w:tab/>
        <w:t>Настоящий Порядок разработан в соответствии с Бюджетным кодексом Российской Федерации в целях организации исполнения бюджета муниципального округа Гольяново по расходам и источникам финансирования дефицита бюджета муниципального округа Гольяново и определяет правила составления и ведения сводной бюджетной росписи бюджета муниципального округа Гольяново (далее – сводная бюджетная роспись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Сводная бюджетная роспись составляется аппаратом Совета депутатов муниципального округа Гольяново на очередной финансовый год и плановый период </w:t>
      </w:r>
      <w:r>
        <w:rPr>
          <w:b w:val="false"/>
          <w:bCs w:val="false"/>
        </w:rPr>
        <w:t xml:space="preserve">в течение 3 рабочих дней после принятия решения Совета депутатов муниципального округа Гольяново о бюджете муниципального округа Гольяново на очередной финансовый год </w:t>
      </w:r>
      <w:r>
        <w:rPr>
          <w:b w:val="false"/>
        </w:rPr>
        <w:t>и плановый период и утверждается постановлением аппарата Совета депутатов муниципального округа Гольян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миты бюджетных обязательств на очередной финансовый год и плановый период соответствуют показателям сводной бюджетной росписи.</w:t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одная бюджетная роспись составляется без поквартальной разбивки в тыс. рублей с одним знаком после запятой и включает в себя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по доходам бюджета муниципального округа Гольяново на текущий финансовый год и плановый период </w:t>
      </w:r>
      <w:r>
        <w:rPr>
          <w:rFonts w:cs="Times New Roman" w:ascii="Times New Roman" w:hAnsi="Times New Roman"/>
          <w:sz w:val="24"/>
          <w:szCs w:val="24"/>
        </w:rPr>
        <w:t>в разрезе главных администраторов доходов, вида, подвида доход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b w:val="false"/>
          <w:bCs w:val="false"/>
        </w:rPr>
        <w:t xml:space="preserve">бюджетные ассигнования по расходам бюджета муниципального округа Гольяново на текущий финансовый год и плановый период </w:t>
      </w:r>
      <w:r>
        <w:rPr>
          <w:b w:val="false"/>
        </w:rPr>
        <w:t xml:space="preserve">в разрезе главных распорядителей бюджетных средств, разделов, подразделов, целевых статей, групп, подгрупп и элементов видов расходов, </w:t>
      </w:r>
      <w:r>
        <w:rPr>
          <w:b w:val="false"/>
          <w:bCs w:val="false"/>
        </w:rPr>
        <w:t>кодов экономического содержания операции (далее - КЭСО)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бюджетные ассигнования по источникам финансирования дефицита бюджета муниципального округа Гольяново </w:t>
      </w:r>
      <w:r>
        <w:rPr>
          <w:rFonts w:cs="Times New Roman" w:ascii="Times New Roman" w:hAnsi="Times New Roman"/>
          <w:bCs/>
        </w:rPr>
        <w:t xml:space="preserve">на текущий финансовый год и планов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резе кодов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и формировании и ведении сводной бюджетной росписи аппарат Совета депутатов муниципального округа Гольяново взаимодействует с Департаментом финансов города Москв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 даты доведения показателей сводной бюджетной росписи (лимитов бюджетных обязательств) а</w:t>
      </w:r>
      <w:r>
        <w:rPr>
          <w:rFonts w:cs="Times New Roman" w:ascii="Times New Roman" w:hAnsi="Times New Roman"/>
          <w:sz w:val="24"/>
          <w:szCs w:val="24"/>
        </w:rPr>
        <w:t xml:space="preserve">ппарат Совета депутатов муниципального округа Гольяно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ют в автоматизированной системе управления городскими финансами города Москвы (далее - АСУ ГФ) сводную бюджетную роспись в разрезе кодов классификации расходов бюджета - кодов главного распорядителя, целевых статей, разделов, подразделов, групп, подгрупп и элементов видов расходов, а также кодов экономического содержания операции (далее - КЭС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 в течение 14 дней с даты утверждения направляется в Территориальное Финансово-казначейское управление № 3 Департамента финансов города Москвы, являющееся структурным подразделением Департамента финансов города Москвы.</w:t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твержденные показатели сводной бюджетной росписи должны соответствовать решению Совета депутатов муниципального округа Гольяново о бюджете муниципального округа на текущий финансовый год и плановый период.</w:t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 ходе исполнения бюджета показатели сводной бюджетной росписи могут быть изменены в соответств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 решением Совета депутатов муниципального округа Гольяново о внесении изменений в решение Совета депутатов муниципального округа Гольяново о бюджете муниципального округа Гольяново на текущий финансовый год и плановый пери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 статьей 217 Бюджет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особенностями исполнения бюджета муниципального округа Гольяново, установленными решением Совета депутатов муниципального округа Гольяново о бюджете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вета депутатов муниципального округа Гольяново о бюджете муниципального округа Гольяново на текущий финансовый год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</w:t>
        <w:tab/>
        <w:t xml:space="preserve">Внесение изменений в показатели сводной бюджетной роспис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ходе исполнения бюджета муниципального округа Гольяново по основаниям, установленным п. 6 настоящего порядка осуществляются аппа</w:t>
      </w:r>
      <w:r>
        <w:rPr>
          <w:rFonts w:cs="Times New Roman" w:ascii="Times New Roman" w:hAnsi="Times New Roman"/>
          <w:sz w:val="24"/>
          <w:szCs w:val="24"/>
        </w:rPr>
        <w:t>ратом Совета депутатов муниципального округа Гольяново в  АСУ ГФ в сроки установленные настоящим Порядко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ле внесения изменений в показатели сводной бюджетной росписи бюджета муниципального округа Гольяново в АСУ ГФ </w:t>
      </w:r>
      <w:r>
        <w:rPr>
          <w:b w:val="false"/>
        </w:rPr>
        <w:t xml:space="preserve">аппарат Совета депутатов муниципального округа Гольяново направляет в Территориальное Финансово-казначейское управление № 3 Департамента финансов города Москвы </w:t>
      </w:r>
      <w:r>
        <w:rPr>
          <w:b w:val="false"/>
          <w:bCs w:val="false"/>
        </w:rPr>
        <w:t xml:space="preserve">уведомления об изменении бюджетных ассигнований </w:t>
      </w:r>
      <w:r>
        <w:rPr>
          <w:b w:val="false"/>
        </w:rPr>
        <w:t xml:space="preserve">с приложением решения Совета депутатов о внесении изменений в бюджет муниципального округа, постановления аппарата Совета депутатов о внесении изменений в сводную бюджетную роспись в сроки установленные настоящим Порядко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93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191" w:leader="none"/>
          <w:tab w:val="left" w:pos="12824" w:leader="none"/>
          <w:tab w:val="left" w:pos="13041" w:leader="none"/>
          <w:tab w:val="left" w:pos="13325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несение изменений в сводную бюджетную роспись осуществляется до 25 декабря текущего финансового года.</w:t>
      </w:r>
      <w:r>
        <w:br w:type="page"/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ппарата Совета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льяново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17 № ______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бюджетной росписи главного распорядителя бюджетных средств бюджета муниципального округа Гольян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составления и ведения бюджетной росписи главного распорядителя  средств бюджета муниципального округа Гольяново разработан в соответствии с пунктом 1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статьи 219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 и определяет правила составления и ведения бюджетной росписи главного распорядителя бюджетных средств муниципального округа Гольяново (далее - бюджетная роспис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8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роспись составляется на текущий финансовый год и плановый период без поквартальной разбивки и включает в себя роспись расходов главного распорядителя бюджетных средств (далее - главный распорядитель) в разрезе кодов классификации расходов бюджета - кодов разделов, подразделов, целевых статей, групп, подгрупп и элементов видов расходов, а также кодов экономического содержания операции (далее - КЭСО)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ЭСО соответствуют кодам классификации операции публично-правовых образований, утвержденным Минфином Ро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8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роспись утверждается главным распорядителем в соответствии со сводной бюджетной росписью по соответствующему главному распорядителю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роспись составляется без поквартальной разбивки в тыс. рублей с одним знаком после запятой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оказатели бюджетной росписи по расходам доводятся главным распорядителем до получателей бюджетных средств до начала очередно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орядок составления, утверждения и ведения бюджетной росписи главного распорядителя бюджетных средств муниципального округа устанавливается в соответствии с требованиями Бюджетного кодекса Российской Федерации и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ая роспись распорядителя бюджетных средств муниципального округа Гольяново составляется в соответствии с доведенными ему лимитами бюджетных обязательств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Формирование и ведение бюджетной росписи осуществляется главным распорядителем в автоматизированной системе управления городскими финансами города Москвы (далее - АСУ ГФ). Ведение бюджетной росписи осуществляет главный распорядитель посредством внесения изменений в показатели бюджетной рос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оответствия показателей проектов бюджетных росписей, сформированных главными распорядителями, доведенным показателям сводной бюджетной росписи осуществляется в АСУ ГФ автоматически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Изменение сводной бюджетной росписи бюджета муниципального округа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 бюджета муниципального округа Гольяново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муниципального округа Гольяново не допускается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E7C07E05ABBD993A841C39A4880BBA55B1D2EF951A4F706E71184801628382A38B9F23E0Bg8v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89FC1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SAB</dc:creator>
  <dc:description/>
  <cp:keywords/>
  <dc:language>en-US</dc:language>
  <cp:lastModifiedBy>Касторская Анна</cp:lastModifiedBy>
  <cp:lastPrinted>2016-04-13T12:52:00Z</cp:lastPrinted>
  <dcterms:modified xsi:type="dcterms:W3CDTF">2017-11-24T09:13:00Z</dcterms:modified>
  <cp:revision>67</cp:revision>
  <dc:subject/>
  <dc:title> </dc:title>
</cp:coreProperties>
</file>