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NewRomanPS-BoldMT Cyr;Times New Roman" w:hAnsi="TimesNewRomanPS-BoldMT Cyr;Times New Roman" w:cs="TimesNewRomanPS-BoldMT Cyr;Times New Roman"/>
          <w:b/>
          <w:b/>
          <w:bCs/>
          <w:sz w:val="28"/>
          <w:szCs w:val="28"/>
        </w:rPr>
      </w:pPr>
      <w:r>
        <w:rPr>
          <w:rFonts w:cs="TimesNewRomanPS-BoldMT Cyr;Times New Roman" w:ascii="TimesNewRomanPS-BoldMT Cyr;Times New Roman" w:hAnsi="TimesNewRomanPS-BoldMT Cyr;Times New Roman"/>
          <w:b/>
          <w:bCs/>
          <w:sz w:val="28"/>
          <w:szCs w:val="28"/>
        </w:rPr>
        <w:t>ПРОЕКТ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 Cyr;Times New Roman" w:hAnsi="TimesNewRomanPS-BoldMT Cyr;Times New Roman" w:cs="TimesNewRomanPS-BoldMT Cyr;Times New Roman"/>
          <w:b/>
          <w:b/>
          <w:bCs/>
          <w:sz w:val="28"/>
          <w:szCs w:val="28"/>
        </w:rPr>
      </w:pPr>
      <w:r>
        <w:rPr>
          <w:rFonts w:cs="TimesNewRomanPS-BoldMT Cyr;Times New Roman" w:ascii="TimesNewRomanPS-BoldMT Cyr;Times New Roman" w:hAnsi="TimesNewRomanPS-BoldMT Cyr;Times New Roman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ascii="TimesNewRomanPS-BoldMT Cyr;Times New Roman" w:hAnsi="TimesNewRomanPS-BoldMT Cyr;Times New Roman" w:cs="TimesNewRomanPS-BoldMT Cyr;Times New Roman"/>
          <w:b/>
          <w:b/>
          <w:bCs/>
          <w:sz w:val="28"/>
          <w:szCs w:val="28"/>
        </w:rPr>
      </w:pPr>
      <w:r>
        <w:rPr>
          <w:rFonts w:cs="TimesNewRomanPS-BoldMT Cyr;Times New Roman" w:ascii="TimesNewRomanPS-BoldMT Cyr;Times New Roman" w:hAnsi="TimesNewRomanPS-BoldMT Cyr;Times New Roman"/>
          <w:b/>
          <w:bCs/>
          <w:sz w:val="28"/>
          <w:szCs w:val="28"/>
        </w:rPr>
        <w:t>аппарата Совета депутатов муниципального округа Гольяново</w:t>
      </w:r>
    </w:p>
    <w:p>
      <w:pPr>
        <w:pStyle w:val="Normal"/>
        <w:spacing w:lineRule="auto" w:line="192"/>
        <w:jc w:val="both"/>
        <w:rPr>
          <w:rFonts w:ascii="TimesNewRomanPS-BoldMT Cyr;Times New Roman" w:hAnsi="TimesNewRomanPS-BoldMT Cyr;Times New Roman" w:cs="TimesNewRomanPS-BoldMT Cyr;Times New Roman"/>
          <w:b/>
          <w:b/>
          <w:bCs/>
          <w:sz w:val="28"/>
          <w:szCs w:val="28"/>
        </w:rPr>
      </w:pPr>
      <w:r>
        <w:rPr>
          <w:rFonts w:cs="TimesNewRomanPS-BoldMT Cyr;Times New Roman" w:ascii="TimesNewRomanPS-BoldMT Cyr;Times New Roman" w:hAnsi="TimesNewRomanPS-BoldMT Cyr;Times New Roman"/>
          <w:b/>
          <w:bCs/>
          <w:sz w:val="28"/>
          <w:szCs w:val="28"/>
        </w:rPr>
      </w:r>
    </w:p>
    <w:p>
      <w:pPr>
        <w:pStyle w:val="Normal"/>
        <w:spacing w:lineRule="auto" w:line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</w:t>
      </w:r>
    </w:p>
    <w:p>
      <w:pPr>
        <w:pStyle w:val="Normal"/>
        <w:spacing w:lineRule="auto" w:line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</w:t>
      </w:r>
    </w:p>
    <w:p>
      <w:pPr>
        <w:pStyle w:val="Normal"/>
        <w:spacing w:lineRule="auto" w:line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192"/>
        <w:jc w:val="both"/>
        <w:rPr/>
      </w:pPr>
      <w:r>
        <w:rPr>
          <w:b/>
          <w:sz w:val="28"/>
          <w:szCs w:val="28"/>
        </w:rPr>
        <w:t xml:space="preserve">Гольяново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16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264.2  Бюджетного кодекса Российской Федерации, Уставом муниципального округа Гольяново, Положением о бюджетном процессе в муниципальном округе Гольяново, утвержденным решением муниципального Собрания внутригородского муниципального образования Гольяново в городе Москве от 24.05.2012г. № 5/5 (в редакции решения Совета депутатов муниципального округа Гольяново в городе Москве от 23.05.2013г. № 9/2), аппарат Совета депутатов муниципального округа Гольяново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Утвердить отчет об исполнении бюджета муниципального округа Гольяново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6 года (Приложение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семи дней со дня утверждения отчета об исполнении бюджета муниципального округа Гольяново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6 года  направить его в Совет депутатов муниципального округа Гольяново и Бюджетно-финансовую комиссию Совета депутатов муниципального округа Гольяново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бюллетене «Московский муниципальный вестник».</w:t>
      </w:r>
    </w:p>
    <w:p>
      <w:pPr>
        <w:pStyle w:val="Normal"/>
        <w:numPr>
          <w:ilvl w:val="0"/>
          <w:numId w:val="2"/>
        </w:numPr>
        <w:spacing w:lineRule="auto" w:line="216"/>
        <w:ind w:left="0" w:firstLine="709"/>
        <w:jc w:val="both"/>
        <w:rPr/>
      </w:pPr>
      <w:r>
        <w:rPr>
          <w:sz w:val="28"/>
          <w:szCs w:val="28"/>
        </w:rPr>
        <w:t>Р</w:t>
      </w:r>
      <w:r>
        <w:rPr>
          <w:rStyle w:val="Applestylespan"/>
          <w:sz w:val="28"/>
          <w:szCs w:val="28"/>
          <w:shd w:fill="FFFFFF" w:val="clear"/>
        </w:rPr>
        <w:t xml:space="preserve">азместить настоящее </w:t>
      </w:r>
      <w:r>
        <w:rPr>
          <w:sz w:val="28"/>
          <w:szCs w:val="28"/>
        </w:rPr>
        <w:t>постановление</w:t>
      </w:r>
      <w:r>
        <w:rPr>
          <w:rStyle w:val="Applestylespan"/>
          <w:sz w:val="28"/>
          <w:szCs w:val="28"/>
          <w:shd w:fill="FFFFFF" w:val="clear"/>
        </w:rPr>
        <w:t xml:space="preserve"> на официальном сайте аппарата Совета депутатов муниципального округа Гольяново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://golyanovo.org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 его принятия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главу муниципального округа Гольяново Четверткова Т.М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ппарата Совета депутатов муниципального округа Гольяново 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от «__» _____________ 2016г. № ___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744"/>
        <w:gridCol w:w="715"/>
        <w:gridCol w:w="174"/>
        <w:gridCol w:w="576"/>
        <w:gridCol w:w="43"/>
        <w:gridCol w:w="1701"/>
        <w:gridCol w:w="1050"/>
        <w:gridCol w:w="284"/>
        <w:gridCol w:w="1417"/>
        <w:gridCol w:w="215"/>
        <w:gridCol w:w="1295"/>
        <w:gridCol w:w="265"/>
        <w:gridCol w:w="1344"/>
      </w:tblGrid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 ОБ  ИСПОЛНЕНИИ БЮДЖЕТА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03117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 01 апреля 2016года</w:t>
            </w:r>
          </w:p>
        </w:tc>
        <w:tc>
          <w:tcPr>
            <w:tcW w:w="163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Да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.04.2016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8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о ОКПО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014223 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нансового органа</w:t>
            </w:r>
          </w:p>
        </w:tc>
        <w:tc>
          <w:tcPr>
            <w:tcW w:w="6175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аппарат Совета депутатов муниципального округа Гольяново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Глава по БК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5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именование публично-правового образования</w:t>
            </w:r>
          </w:p>
        </w:tc>
        <w:tc>
          <w:tcPr>
            <w:tcW w:w="13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по ОКТМО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305000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5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риодичность:  квартальная</w:t>
            </w:r>
          </w:p>
        </w:tc>
        <w:tc>
          <w:tcPr>
            <w:tcW w:w="13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79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диница измерения:  рубли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23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-ки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ол-ненные назначения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бюджета - всего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2 019 200,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 630 956,67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7 388 243,33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в том числе: 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  кодекса Российской Федерации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10102010010000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8 159 200,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 762 691,5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4 396 508,50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мма платежа (пере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10102010011000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 762 962,19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3 762 962,19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ни по соответствующему платежу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10102010012100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0,46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60,46</w:t>
            </w:r>
          </w:p>
        </w:tc>
      </w:tr>
      <w:tr>
        <w:trPr>
          <w:trHeight w:val="84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ммы денежных взысканий (штрафов) по соответствующему платежу согласно законодательству Российской Федерации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10102010013000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,86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8,86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поступления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10102010014000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340,01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40,01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10102020010000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 249,02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4 750,98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мма платежа (пере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10102020011000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 217,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5 217,00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ни по соответствующему платежу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10102020012100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2,50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ммы денежных взысканий (штрафов) по соответствующему платежу согласно законодательству Российской Федерации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10102020013000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9,52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29,52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10102030010000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2 071,91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77 928,09</w:t>
            </w:r>
          </w:p>
        </w:tc>
      </w:tr>
      <w:tr>
        <w:trPr>
          <w:trHeight w:val="7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мма платежа (пере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10102030011000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0 562,07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20 562,07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ни по соответствующему платежу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10102030012100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38,8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338,80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ммы денежных взысканий (штрафов) по соответствующему платежу согласно законодательству Российской Федерации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10102030013000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171,04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1 171,04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0113029930300001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0,32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90,32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020204999030000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 360 000,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40 000,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520 000,00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021803020030000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53,92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53,9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2. Расходы бюджета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08"/>
        <w:gridCol w:w="2689"/>
        <w:gridCol w:w="1701"/>
        <w:gridCol w:w="1559"/>
        <w:gridCol w:w="170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стро-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расход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ол-ненные назначен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-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19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82 755,4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36 444,5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: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0231А0100100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 271,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 128,9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0231А0100100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4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0231А0100100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111,8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 888,1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0231А010010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0235Г0101100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2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0235Г010110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12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0331А010020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0333А0400100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0 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20 0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0431Б0100500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24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648 229,6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5 970,3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0431Б0100500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 0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0431Б0100100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8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 527,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4 172,9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0431Б010050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49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 654,3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1 545,6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0435Г0101100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 4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0435Г010110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06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24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1132А0100000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1331Б0100400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 3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1331Б010990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0 5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80435Е010050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60 0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00135П0101500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8 725,5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274,4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00635П0101800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 4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20235Е0100300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20435Е010030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 655,8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 344,1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зультат исполнения бюджета (дефицит/профици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8 201,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/>
      </w:pPr>
      <w:r>
        <w:rPr/>
        <w:t>Источники финансирования дефицита бюджета</w:t>
      </w:r>
    </w:p>
    <w:tbl>
      <w:tblPr>
        <w:tblW w:w="1080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855"/>
        <w:gridCol w:w="2439"/>
        <w:gridCol w:w="1701"/>
        <w:gridCol w:w="1700"/>
        <w:gridCol w:w="156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к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ол-ненные назначени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48 201,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8 201,2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: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бюдже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</w:t>
            </w: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48 201,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8 201,2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з них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остатков средств, всего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jc w:val="center"/>
              <w:rPr/>
            </w:pPr>
            <w:r>
              <w:rPr/>
              <w:t>01050201030000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2 019 2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 631 046,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, всего знач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jc w:val="center"/>
              <w:rPr/>
            </w:pPr>
            <w:r>
              <w:rPr/>
              <w:t>01050201030000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19 2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82 845,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991" w:gutter="0" w:header="709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-BoldMT Cyr">
    <w:altName w:val="Times New Roman"/>
    <w:charset w:val="cc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07" w:leader="none"/>
        <w:tab w:val="center" w:pos="4677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lyanovo.or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03:00Z</dcterms:created>
  <dc:creator>User</dc:creator>
  <dc:description/>
  <cp:keywords/>
  <dc:language>en-US</dc:language>
  <cp:lastModifiedBy>Denisova.N</cp:lastModifiedBy>
  <cp:lastPrinted>2016-04-13T10:03:00Z</cp:lastPrinted>
  <dcterms:modified xsi:type="dcterms:W3CDTF">2016-04-13T07:03:00Z</dcterms:modified>
  <cp:revision>2</cp:revision>
  <dc:subject/>
  <dc:title>РАСПОРЯЖЕНИЕ</dc:title>
</cp:coreProperties>
</file>