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ольяно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16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 предост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«Выдача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от __ _____ 2016 года № 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-102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мая 2013 года № П-229/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ппарата Совета депутатов муниципального округа Гольяново Денисову Н.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  <w:tab/>
        <w:tab/>
        <w:tab/>
        <w:tab/>
        <w:tab/>
        <w:tab/>
        <w:tab/>
        <w:t xml:space="preserve">        Т.М. Четверт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6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Гольяново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Гольяно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ппарата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гласить заявител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Гольяново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ьяно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Гольян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не устанавливает предельных сроков обработки данных. 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>Admin</dc:creator>
  <dc:description/>
  <cp:keywords/>
  <dc:language>en-US</dc:language>
  <cp:lastModifiedBy>Denisova.N</cp:lastModifiedBy>
  <cp:lastPrinted>2016-03-21T11:38:00Z</cp:lastPrinted>
  <dcterms:modified xsi:type="dcterms:W3CDTF">2016-03-21T08:44:00Z</dcterms:modified>
  <cp:revision>3</cp:revision>
  <dc:subject/>
  <dc:title>Подготовлен Секретариатом Совета муниципальных образований города Москвы</dc:title>
</cp:coreProperties>
</file>