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ппарат Совета депутатов </w:t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го округа Гольяново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 _________ 2016 года № 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а предоставлен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 «Регистрац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удовых договоров, заключаемых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одателями – физическими лицами, не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вляющимися индивидуальными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принимателями, с работниками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страция факта прекращения трудового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а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Гольяново от __ _____ 2016 года № ___ «О предоставлении муниципальных услуг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Регистрация трудовых договоров, заключаемых работодателями - физическими лицами, не являющимися индивидуальными предпринимателями, с работниками, регистрация факта прекращения трудового договора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  <w:tab w:val="left" w:pos="9900" w:leader="none"/>
        </w:tabs>
        <w:spacing w:lineRule="auto" w:line="228"/>
        <w:ind w:right="-102" w:firstLine="720"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3. Признать утратившим силу постановление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Гольяново от 27 мая 2013 года № П-229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«Регистрация трудовых договоров, заключаемых работодателями - физическими лицами, не являющимися индивидуальными предпринимателями, с работниками, регистрация факта прекращения трудового договора».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отдела аппарата Совета депутатов муниципального округа Гольяново Денисову Н.А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Гольяново </w:t>
        <w:tab/>
        <w:tab/>
        <w:tab/>
        <w:tab/>
        <w:tab/>
        <w:tab/>
        <w:tab/>
        <w:t xml:space="preserve">          Т.М. Четвертков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Гольяново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___ ________ 2016 года №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едметом регулирования Административ</w:t>
      </w:r>
      <w:r>
        <w:rPr>
          <w:rFonts w:cs="Times New Roman" w:ascii="Times New Roman" w:hAnsi="Times New Roman"/>
          <w:sz w:val="28"/>
          <w:szCs w:val="28"/>
        </w:rPr>
        <w:t xml:space="preserve">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</w:t>
      </w:r>
      <w:r>
        <w:rPr>
          <w:rFonts w:cs="Times New Roman" w:ascii="Times New Roman" w:hAnsi="Times New Roman"/>
          <w:sz w:val="28"/>
          <w:szCs w:val="28"/>
        </w:rPr>
        <w:t xml:space="preserve"> (далее – Регламент) являются отношения между аппаратом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Гольяново (далее – аппарат Совета депутатов) и физическими лицами в связи с принятием аппаратом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 о р</w:t>
      </w:r>
      <w:r>
        <w:rPr>
          <w:rFonts w:cs="Times New Roman" w:ascii="Times New Roman" w:hAnsi="Times New Roman"/>
          <w:bCs/>
          <w:sz w:val="28"/>
          <w:szCs w:val="28"/>
        </w:rPr>
        <w:t>егистрации трудовых договоров, заключаемых работодателями – физическими лицами, не являющимися индивидуальными предпринимателями, с работниками, и регистрации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гламент определяет стандарт и устанавливает сроки и последовательность административных процедур (действий) при предоставлении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тивные процедуры (действия), установленные Регламентом, осуществляются в соответствии с Требованиями к предоставлению муниципальных услуг, утвержденных аппаратом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Требования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 </w:t>
      </w:r>
      <w:r>
        <w:rPr>
          <w:rFonts w:cs="Times New Roman" w:ascii="Times New Roman" w:hAnsi="Times New Roman"/>
          <w:sz w:val="28"/>
          <w:szCs w:val="28"/>
        </w:rPr>
        <w:t>(далее – муниципальная услуга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выми основаниями для предоставления муниципальной услуги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) Трудовой кодекс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в муниципального округа Гольяново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Полномочия по предоставлению муниципальной услуги осуществляются аппаратом Совета депута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явит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Заявителем является физическое лицо, не являющееся индивидуальным предпринимателем, заключившее трудовой договор с работником и имеющее место жительство на территории муниципального округа Гольянов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муниципальный округ)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 случае смерти заявителя или отсутствия сведений о месте его пребывания в течение двух месяцев, в иных случаях, не позволяющих продолжать трудовые отношения и исключающих возможность регистрации заявителем (пункт 7.1) факта прекращения трудового договора, заявителем выступает физическое лицо – работник, если трудовой договор был зарегистрирован заявителем в аппарате Совета депутатов. В этом случае запрос (заявление) на предоставление муниципальной услуги может быть подан не позднее одного месяца со дня наступления указанных обстоятельст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7.3. Интересы заявителя могут представлять иные лица, уполномоченные заявителем в </w:t>
      </w:r>
      <w:r>
        <w:rPr>
          <w:rFonts w:cs="Times New Roman" w:ascii="Times New Roman" w:hAnsi="Times New Roman"/>
          <w:sz w:val="28"/>
          <w:szCs w:val="28"/>
        </w:rPr>
        <w:t>порядке, установленном нормативными правовыми актами 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8. Документы, услуги, необходимы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обязательные </w:t>
      </w: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едоставление муниципальной услуги осуществляется на основании следующих документов, представляемых заявителем самостоятельн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1.1. Для регистрации трудового договор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запрос (заявление) на предоставле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1 к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документ, подтверждающий место жительства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(если сведения о месте жительства отсутствуют в документе, удостоверяющем личность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два экземпляра трудового договора (каждый экземпляр должен быть пронумерован, прошит и заверен подписью заявителя на прошивке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, подтверждающий полномочия представителя заявителя (при необходимост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1.2. Для регистрации факта прекращения трудового договор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запрос (заявление) на предоставле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2 или 3 к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документ, подтверждающий место жительства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(если сведения о месте жительства отсутствуют в документе, удостоверяющем личность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два экземпляра трудового договора (зарегистрированных в аппарате Совета депутатов), если заявителем выступает работодатель, один экземпляр – если заявителем выступает работник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копии документов, подтверждающих смерть работодателя или отсутствие сведений о месте его пребывания в течение двух месяцев, если заявителем выступает работник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 документ, подтверждающий полномочия представителя заявителя (при необходимости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8.2.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 (пункты 8.1.1 и 8.1.2), является исчерпывающим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3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9. Заявитель имеет право отозвать документы </w:t>
      </w:r>
      <w:r>
        <w:rPr>
          <w:rFonts w:cs="Times New Roman" w:ascii="Times New Roman" w:hAnsi="Times New Roman"/>
          <w:sz w:val="28"/>
          <w:szCs w:val="28"/>
        </w:rPr>
        <w:t>(пункты 8.1 и 8.2), подав письменный отзыв в аппарат Совета депутатов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казанные документы возвращаются заявителю не позднее 3 рабочих со дня получения отзыва документ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рок предоставления муниципальной услуги составляет </w:t>
      </w:r>
      <w:r>
        <w:rPr>
          <w:rFonts w:cs="Times New Roman" w:ascii="Times New Roman" w:hAnsi="Times New Roman"/>
          <w:i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ачинает исчисляться на следующий рабочий день после дня регистрации запроса (заявления) с приложением к нему документов в соответствии с Регламентом (далее – документы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1. Отказ в приеме документов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1. Основаниями для отказа в приеме документов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заявителя требованиям, указанным в пункте 7 Регламент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ие документов, не соответствующих Требованиям и Регламенту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заявителем документов, не поддающихся прочтени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ные документы содержат недостоверные и (или) противоречивые сведен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подача документов от имени заявителя не уполномоченным на то лицо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Перечень оснований отказа в приеме документов (пункт 11.1) является исчерпывающи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Письменное решение об отказе в приеме документов оформляется по требованию заявителя, подписывается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м служащим аппарата Совета депутатов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алее – муниципальный служащий), ответственным за прием (получение) и регистрацию документов, и выдается заявителю с указанием причин отказа в день обращ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Отказ в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Основаниями для отказа в предоставлении муниципальной услуги являются основания, установленные в соответствии с подпунктами 1, 2 и 4 пункта 40 Требовани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Иных оснований для отказа в предоставлении муниципальной услуги не имеетс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зультат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1. Результатом предоставления муниципальной услуги являе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регистрация трудового договора или регистрация факта прекращения трудового договора – оформляется проставлением на трудовом договоре штампа (приложение 4 к Регламенту) о регистрации трудового договора или факта прекращения трудового договора (далее – штамп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тказ в предоставлении муниципальной услуги – оформляется в виде письменного ответа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тказе в предоставлении муниципальной услуги (далее – письменный ответ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2. Результат предоставления муниципальной услуги может быть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дан лично заявителю (представителю заявителя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 заявителю почтовым отправлени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3. Способ получения указывается заявителем в запросе (заявлении) н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4. Предоставление муниципальной услуги осуществляется бесплат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Места для ожидания и заполнения необходимых для предоставления муниципальной услуги документов должны быть оборудованы стульями, столами (стойками) для возможности оформления документов с бланками запросов (заявлений) и канцелярскими принадлежност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Места приема должны соответствовать установленным санитарным, противопожарным нормам и правил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5.3. На информационных стендах </w:t>
      </w:r>
      <w:r>
        <w:rPr>
          <w:rFonts w:cs="Times New Roman" w:ascii="Times New Roman" w:hAnsi="Times New Roman"/>
          <w:sz w:val="28"/>
          <w:szCs w:val="28"/>
        </w:rPr>
        <w:t>в помещениях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Регламент, Требования, образцы заполнения запроса (заявления), график работы и номера контактных телефонов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6. Показатели доступности и качества муниципальной услуг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ремя ожидания в очереди при подаче документов – не более 15 мину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 регистрации документов не должен превышать 15 минут с момента их представления заявителем муниципальному служащему, ответственному за прием (получение) и регистрацию докумен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ремя ожидания в очереди при получении результата предоставления муниципальной услуги – не более 15 мину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7. Информирование о порядке предоставления муниципальной услуг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 размещается на официальном сайте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, информационных стендах или иных источниках информирования в помещении аппарата Совета депутатов, где предоставляется муниципальная услуга, на Портале государственных и муниципальных услуг (функций) города Москв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8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рием (получение) и регистрация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бработка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(направление) заявителю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заявителю дубликата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bCs/>
          <w:sz w:val="28"/>
          <w:szCs w:val="28"/>
        </w:rPr>
        <w:t>Прием (получение) и регистрация докумен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1. Основанием начала выполнения административной процедуры является поступление документов от заявител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9.2. Муниципальный служащий, ответственный за прием (получение) и регистрацию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ирует документы на предмет отсутствия оснований для отказа в приеме документов (пункт 11.1). При наличии оснований для отказа в приеме документов, необходимых для предоставления муниципальной услуги выдает заявителю отказ в приеме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тсутствии оснований для отказа в приеме документов осуществляет прием (получение) и регистрацию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дает зарегистрированные документы на исполнение муниципальному служащему, ответственному за обработку докумен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9.3. </w:t>
      </w:r>
      <w:r>
        <w:rPr>
          <w:bCs/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9.4. Результатом выполнения административной процедуры является передача документов на исполнение муниципальному служащему, ответственному за обработку документов, а при наличии оснований для отказа в приеме документов, необходимых для предоставления муниципальной услуги, – выдача (направление) заявителю отказа в приеме документов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ботка документов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0.1. Основанием начала выполнения административной процедуры является получение зарегистрированных докумен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служащим, ответственным </w:t>
      </w:r>
      <w:r>
        <w:rPr>
          <w:rFonts w:cs="Times New Roman" w:ascii="Times New Roman" w:hAnsi="Times New Roman"/>
          <w:iCs/>
          <w:sz w:val="28"/>
          <w:szCs w:val="28"/>
        </w:rPr>
        <w:t>за обработку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0.2. Муниципальный служащий, ответственный за обработку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нализирует документы на предмет отсутствия основания для отказа в предоставлении муниципальной услуги (пункт 12.1)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отсутствии основания для отказа в предоставлении муниципальной услуги проставляет на трудовых договорах соответствующий штамп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наличии основания для отказа в предоставлении муниципальной услуги (пункт 12.1) подготавливает проект письменного отве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) направляет документы, трудовые договоры или проект письменного ответа должностному лицу, ответственному за формирование результата предоставления муниципальной услуг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или лицу, исполняющему его полномоч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. Максимальный срок выполнения административной процедуры составляет 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й день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4. Результатом выполнения административной процедуры является проставление на трудовых договорах соответствующего штампа или подготовка проекта письменного ответ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 Формирование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1. Основанием начала выполнения административной процедуры является поступление 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 трудовых договоров и проекта письменного ответа (при наличии оснований для отказа в предоставлении муниципальной услуги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2. Глава муниципального округа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расписывается на штампе, проставленном на трудовых договорах, или подписывает проект письменный ответ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обеспечивает передачу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, для присвоения документам статуса исполненных и выдачи (направления) результата предоставления муниципальной услуги заявителю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3. Максимальный срок выполнения административной процедуры составляет 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дн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4. Результатом выполнения административной процедуры является подписание соответствующего штампа на трудовых договорах или проекта письменного ответ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2. Выдача (направление) заявителю результата предоставления муниципальной услуги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1. Основанием начала выполнения административной процедуры является поступление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2. Муниципальный служащий, ответственный за выдачу (направление) заявителю результата предоставления муниципальной услуги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сваивает документам статус исполненных не позднее следующего рабочего дня со дня поступления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после присвоения документам статуса исполненных информирует заявителя о результате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ет (направляет) заявителю результат предоставления муниципальной услуги. Направление результата предоставления муниципальной услуги почтовым отправлением осуществляется не позднее следующего рабочего дня после присвоения документам статуса исполненных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2.3. Максимальный срок выполнения административной процедуры составляет 2 рабочих дн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2.4. Результатом выполнения административной процедуры является присвоения документам статуса исполненных и выдача (направление) заявителю результата предоставления муниципальной услуги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3. Выдача заявителю дублика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а предоставления муниципальной услуги (далее – дубликат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1. В случае порчи или утраты результата предоставления муниципальной услуги – трудового договора или письменного ответа, заявитель может обратиться в аппарат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олучением его дублика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2. Для получения дубликата заявитель подает в аппарат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ление, содержащее фамилию, имя и отчество заявителя, его почтовый адрес, номер телефона. К заявлению на получение дубликата должен быть приложен испорченный оригинал документа, подтверждающего предоставление муниципальной услуги (в случае порчи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формлении дубликата испорченный оригинал документа, подтверждающего предоставление муниципальной услуги, изым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3. Муниципальный служащий, ответственный за прием (получение) и регистрацию документов, регистрирует заявление на получение дубликата в день его поступления и не позднее следующего рабочего дня передает его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4. Муниципальный служащий, ответственный за выдачу (направление) заявителю результата предоставления муниципальной услуги, оформляет в соответствии с Требованиями дубликат и передает его 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дпис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5. Срок выдачи дубликата не более 10 рабочих дней со дня поступления заявления на получение дубликата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 за исполнением Реглам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4. Текущий контроль за соблюдением и исполнением муниципальными служащими, ответственными за предоставление муниципальной услуги, положений Регламента и иных нормативных правовых актов, устанавливающих требования к предоставлению муниципальной услуги, а также принятием им решений осуществляется должностными лицами аппарата Совета депута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5. Контроль за полнотой и качеством предоставления муниципальной услуги осуществляется в форма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оведения плановых и внеплановых проверок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рассмотрения жалоб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6. Порядок и периодичность осуществления плановых проверок устанавливается планом работы аппарата Совета депута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7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8. Внеплановые проверки проводятся в связи с проверкой устранения ранее выявленных нарушений Регламента, а также в случае получения жалоб заявителей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9. По результатам осуществления контроля, в случае выявления нарушений соблюдения положений Регламента, виновные лица несут персональную ответственность в соответствии с требованиями законодательства Российской Федерации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судебный (внесудебный) порядок обжалования решений (или) и действий (бездействия) </w:t>
      </w:r>
      <w:r>
        <w:rPr>
          <w:rFonts w:cs="Times New Roman" w:ascii="Times New Roman" w:hAnsi="Times New Roman"/>
          <w:b/>
          <w:sz w:val="28"/>
          <w:szCs w:val="28"/>
        </w:rPr>
        <w:t>аппарата Совета депутатов, его должностных лиц и муниципальных служащих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1. Заявитель вправе подать в аппарат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у на решения и (или) действия (бездействие) главы муниципального округа, муниципальных служащих, ответственных з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Подача и рассмотрение жалоб осуществляется в порядке, установленном главой 2.1 Федерального закона «Об организации предоставления государственных и муниципальных услуг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обенностях подачи и рассмотрения жалоб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решения и (или) действия (бездействие)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Гольяново, е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 лиц и муниципальных служащих, утвержденным постановлением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br w:type="page"/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4480</wp:posOffset>
                </wp:positionH>
                <wp:positionV relativeFrom="paragraph">
                  <wp:posOffset>71120</wp:posOffset>
                </wp:positionV>
                <wp:extent cx="331470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5.6pt;mso-position-vertical-relative:text;margin-left:-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лаве муниципального округа Гольян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4155</wp:posOffset>
                </wp:positionH>
                <wp:positionV relativeFrom="paragraph">
                  <wp:posOffset>502920</wp:posOffset>
                </wp:positionV>
                <wp:extent cx="320294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39.6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трудового договора, заключенного работодателем – физическим лицом, не являющегося индивидуальным предпринимателем, с работником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аппарате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Гольяново трудовой договор, заключенный мной _____________________________________________,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одателя)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жительства: 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ом 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ника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>аппарате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Гольянов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свое согласие на осуществление аппаратом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Гольяново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sz w:val="28"/>
          <w:szCs w:val="28"/>
        </w:rPr>
        <w:t>аппарату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Гольянов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Гольянов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язан прекратить обработку персональных данных и уничтожить персональные данные в срок, не превышающий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</w:t>
        <w:tab/>
        <w:t xml:space="preserve">              расшифровка подписи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r>
        <w:br w:type="page"/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36830</wp:posOffset>
                </wp:positionV>
                <wp:extent cx="3314700" cy="672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_ __________ 20__ года № 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2.9pt;mso-position-vertical-relative:text;margin-left:-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_ __________ 20__ года № 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уководителю аппарата Совета депутатов / Главе администрации городского округа / поселения _________ / Главе муниципального округа / городского округа / поселения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0</wp:posOffset>
                </wp:positionH>
                <wp:positionV relativeFrom="paragraph">
                  <wp:posOffset>563245</wp:posOffset>
                </wp:positionV>
                <wp:extent cx="3202940" cy="664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44.35pt;mso-position-vertical-relative:text;margin-left:-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факта прекращения трудового договора заключенного работодателем – физическим лицом, не являющегося индивидуальным предпринимателем, с работником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зарегистрировать в </w:t>
      </w:r>
      <w:r>
        <w:rPr>
          <w:rFonts w:cs="Times New Roman" w:ascii="Times New Roman" w:hAnsi="Times New Roman"/>
          <w:i/>
          <w:sz w:val="28"/>
          <w:szCs w:val="28"/>
        </w:rPr>
        <w:t xml:space="preserve">аппарате Совета депутатов / администрации муниципального округа / городского округа / поселения </w:t>
      </w:r>
      <w:r>
        <w:rPr>
          <w:rFonts w:cs="Times New Roman" w:ascii="Times New Roman" w:hAnsi="Times New Roman"/>
          <w:sz w:val="28"/>
          <w:szCs w:val="28"/>
        </w:rPr>
        <w:t>_________ факт прекращения трудового договора, заключенного мной 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ода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ом 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ни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и номер регистрации трудового договора в </w:t>
      </w:r>
      <w:r>
        <w:rPr>
          <w:rFonts w:cs="Times New Roman" w:ascii="Times New Roman" w:hAnsi="Times New Roman"/>
          <w:i/>
          <w:sz w:val="28"/>
          <w:szCs w:val="28"/>
        </w:rPr>
        <w:t>аппарате Совета депутатов / администрации муниципального округа / городского округа / поселения</w:t>
      </w:r>
      <w:r>
        <w:rPr>
          <w:rFonts w:cs="Times New Roman" w:ascii="Times New Roman" w:hAnsi="Times New Roman"/>
          <w:sz w:val="28"/>
          <w:szCs w:val="28"/>
        </w:rPr>
        <w:t xml:space="preserve"> _______________: ___ ______ 20__ года № 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i/>
          <w:sz w:val="28"/>
          <w:szCs w:val="28"/>
        </w:rPr>
        <w:t xml:space="preserve">аппарате Совета депутатов / администрации муниципального округа / городского округа / поселения </w:t>
      </w: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подтверждаю свое согласие на осуществление </w:t>
      </w:r>
      <w:r>
        <w:rPr>
          <w:i/>
          <w:sz w:val="28"/>
          <w:szCs w:val="28"/>
        </w:rPr>
        <w:t xml:space="preserve">аппаратом Совета депутатов / администрацией муниципального округа / городского округа / поселения </w:t>
      </w:r>
      <w:r>
        <w:rPr>
          <w:sz w:val="28"/>
          <w:szCs w:val="28"/>
        </w:rPr>
        <w:t>_________________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аппарату Совета депутатов / администрации муниципального округа / городского округа / поселения </w:t>
      </w:r>
      <w:r>
        <w:rPr>
          <w:rFonts w:cs="Times New Roman" w:ascii="Times New Roman" w:hAnsi="Times New Roman"/>
          <w:sz w:val="28"/>
          <w:szCs w:val="28"/>
        </w:rPr>
        <w:t>_________________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i/>
          <w:sz w:val="28"/>
          <w:szCs w:val="28"/>
        </w:rPr>
        <w:t xml:space="preserve">аппарат Совета депутатов / администрация муниципального округа / городского округа / поселения </w:t>
      </w:r>
      <w:r>
        <w:rPr>
          <w:rFonts w:cs="Times New Roman" w:ascii="Times New Roman" w:hAnsi="Times New Roman"/>
          <w:sz w:val="28"/>
          <w:szCs w:val="28"/>
        </w:rPr>
        <w:t>_________________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обязан(а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екратить обработку персональных данных и уничтожить персональные данные в срок, не превышающий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</w:t>
        <w:tab/>
        <w:t xml:space="preserve">              </w:t>
        <w:tab/>
        <w:tab/>
        <w:t xml:space="preserve">расшифровка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заявителя ______________ /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 xml:space="preserve">                  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</w:t>
        <w:tab/>
        <w:tab/>
        <w:tab/>
        <w:t xml:space="preserve">расшифровка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r>
        <w:br w:type="page"/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60960</wp:posOffset>
                </wp:positionV>
                <wp:extent cx="3314700" cy="6724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4.8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уководителю аппарата Совета депутатов / Главе администрации городского округа / поселения _________ / Главе муниципального округа / городского округа / поселения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195</wp:posOffset>
                </wp:positionH>
                <wp:positionV relativeFrom="paragraph">
                  <wp:posOffset>467360</wp:posOffset>
                </wp:positionV>
                <wp:extent cx="3202940" cy="6642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36.8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факта прекращения трудового договора заключенного работодателем – физическим лицом, не являющегося индивидуальным предпринимателем, с работником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 xml:space="preserve">(со смертью работодателя (фамилия, имя, отчество (полностью), с отсутствием в течение двух месяце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ведений о месте пребывания работодателя, иными случаями (указываются какими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зарегистрировать в </w:t>
      </w:r>
      <w:r>
        <w:rPr>
          <w:rFonts w:cs="Times New Roman" w:ascii="Times New Roman" w:hAnsi="Times New Roman"/>
          <w:i/>
          <w:sz w:val="28"/>
          <w:szCs w:val="28"/>
        </w:rPr>
        <w:t xml:space="preserve">аппарате Совета депутатов / администрации муниципального округа / городского округа / поселения </w:t>
      </w:r>
      <w:r>
        <w:rPr>
          <w:rFonts w:cs="Times New Roman" w:ascii="Times New Roman" w:hAnsi="Times New Roman"/>
          <w:sz w:val="28"/>
          <w:szCs w:val="28"/>
        </w:rPr>
        <w:t>_________ факт прекращения трудового договора, заключенного названным работодателем со мной 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ника, почтовый адрес, контактный телефон (при наличии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и номер регистрации трудового договора в </w:t>
      </w:r>
      <w:r>
        <w:rPr>
          <w:rFonts w:cs="Times New Roman" w:ascii="Times New Roman" w:hAnsi="Times New Roman"/>
          <w:i/>
          <w:sz w:val="28"/>
          <w:szCs w:val="28"/>
        </w:rPr>
        <w:t>аппарате Совета депутатов / администрации муниципального округа / городского округа / поселения _________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 ______ 20__ года № 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i/>
          <w:sz w:val="28"/>
          <w:szCs w:val="28"/>
        </w:rPr>
        <w:t xml:space="preserve">аппарате Совета депутатов / администрации муниципального округа / городского округа / поселения </w:t>
      </w: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подтверждаю свое согласие на осуществление </w:t>
      </w:r>
      <w:r>
        <w:rPr>
          <w:i/>
          <w:sz w:val="28"/>
          <w:szCs w:val="28"/>
        </w:rPr>
        <w:t xml:space="preserve">аппаратом Совета депутатов / администрацией муниципального округа / городского округа / поселения </w:t>
      </w:r>
      <w:r>
        <w:rPr>
          <w:sz w:val="28"/>
          <w:szCs w:val="28"/>
        </w:rPr>
        <w:t>_________________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аппарату Совета депутатов / администрации муниципального округа / городского округа / поселения </w:t>
      </w:r>
      <w:r>
        <w:rPr>
          <w:rFonts w:cs="Times New Roman" w:ascii="Times New Roman" w:hAnsi="Times New Roman"/>
          <w:sz w:val="28"/>
          <w:szCs w:val="28"/>
        </w:rPr>
        <w:t>_________________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i/>
          <w:sz w:val="28"/>
          <w:szCs w:val="28"/>
        </w:rPr>
        <w:t xml:space="preserve">аппарат Совета депутатов / администрация муниципального округа / городского округа / поселения </w:t>
      </w:r>
      <w:r>
        <w:rPr>
          <w:rFonts w:cs="Times New Roman" w:ascii="Times New Roman" w:hAnsi="Times New Roman"/>
          <w:sz w:val="28"/>
          <w:szCs w:val="28"/>
        </w:rPr>
        <w:t>_________________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обязан(а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екратить обработку персональных данных и уничтожить персональные данные в срок, не превышающий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</w:t>
        <w:tab/>
        <w:t xml:space="preserve">              </w:t>
        <w:tab/>
        <w:tab/>
        <w:t xml:space="preserve">расшифровка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>подпись</w:t>
        <w:tab/>
        <w:tab/>
        <w:tab/>
        <w:tab/>
        <w:t xml:space="preserve">расшифровка 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r>
        <w:br w:type="page"/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тамп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регистрации трудовых договоров, заключенных работодателями – физическими лицами, не являющимися индивидуальными предпринимателями, с работниками, факта прекращения трудового догово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Штамп для регистрации трудового догов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45" w:type="dxa"/>
        <w:jc w:val="left"/>
        <w:tblInd w:w="2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й договор зарегистрирован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парате Совета депутатов / администрации муниципального округа / городского округа / поселения 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___ ______________ 20__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/ 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одпись                                          Ф.И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тамп для регистрации факта прекращения трудового догов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45" w:type="dxa"/>
        <w:jc w:val="left"/>
        <w:tblInd w:w="2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прекращения трудового договора зарегистрирован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парате Совета депутатов / администрации муниципального округа / городского округа / поселения 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___ __________ 20___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/ 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одп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</w:tbl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07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qFormat/>
    <w:rPr>
      <w:rFonts w:ascii="Arial" w:hAnsi="Arial" w:cs="Arial"/>
    </w:rPr>
  </w:style>
  <w:style w:type="character" w:styleId="Style16">
    <w:name w:val=" Знак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BC498D08614C5CF877DAC47061FAA87EBF488C727B752B227CB06A23B35836AF15DE862047AFAB54a3yA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23:00Z</dcterms:created>
  <dc:creator>Admin</dc:creator>
  <dc:description/>
  <cp:keywords/>
  <dc:language>en-US</dc:language>
  <cp:lastModifiedBy>Denisova.N</cp:lastModifiedBy>
  <cp:lastPrinted>2016-03-21T11:23:00Z</cp:lastPrinted>
  <dcterms:modified xsi:type="dcterms:W3CDTF">2016-03-21T08:45:00Z</dcterms:modified>
  <cp:revision>3</cp:revision>
  <dc:subject/>
  <dc:title>Подготовлен Секретариатом Совета муниципальных образований города Москвы</dc:title>
</cp:coreProperties>
</file>