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ппарат Совета депутатов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го округа Гольяново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 2016 года № 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ламента предоставления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 «Регистрац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ов территориальных общественных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управлен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ппарата Совета депутатов муниципального округа Гольян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 _____ 2016 года № ___ «О предоставлени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29"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3. Признать 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>аппарата Совета муниципального округа Гольяново от 27 июня 2013 года № П-23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ого обществен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отдела аппарата Совета депутатов муниципального округа Гольяново Денисову Н.А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Гольяново </w:t>
        <w:tab/>
        <w:tab/>
        <w:tab/>
        <w:tab/>
        <w:tab/>
        <w:tab/>
        <w:tab/>
        <w:t xml:space="preserve">          Т.М. Четвертков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Гольяново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 ________ 2016 года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b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едметом регулирования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 являются отношения между аппаратом Совета депутатов муниципального округа Гольяново (далее – аппарат Совета депутатов) и физическими лицами в связи с принятием аппаратом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о р</w:t>
      </w:r>
      <w:r>
        <w:rPr>
          <w:rFonts w:cs="Times New Roman" w:ascii="Times New Roman" w:hAnsi="Times New Roman"/>
          <w:bCs/>
          <w:sz w:val="28"/>
          <w:szCs w:val="28"/>
        </w:rPr>
        <w:t xml:space="preserve">егистрации </w:t>
      </w:r>
      <w:r>
        <w:rPr>
          <w:rFonts w:cs="Times New Roman" w:ascii="Times New Roman" w:hAnsi="Times New Roman"/>
          <w:sz w:val="28"/>
          <w:szCs w:val="28"/>
        </w:rPr>
        <w:t>уставов территориального общественного самоуправления (далее – устав ТОС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решения собрания (конференции) граждан о внесении изменен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</w:rPr>
        <w:t>ТО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существляется в соответствии с настоящим Регламентом, установленном для регистрации устава </w:t>
      </w:r>
      <w:r>
        <w:rPr>
          <w:rFonts w:cs="Times New Roman" w:ascii="Times New Roman" w:hAnsi="Times New Roman"/>
          <w:sz w:val="28"/>
          <w:szCs w:val="28"/>
        </w:rPr>
        <w:t>ТОС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аппаратом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Ф</w:t>
      </w:r>
      <w:r>
        <w:rPr>
          <w:rFonts w:cs="Times New Roman" w:ascii="Times New Roman" w:hAnsi="Times New Roman"/>
          <w:bCs/>
          <w:sz w:val="28"/>
          <w:szCs w:val="28"/>
        </w:rPr>
        <w:t>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в муниципального округа Гольяново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регистрации уставов территориальных общественных самоуправлений в муниципальном округе Гольяново, утвержденный решением Совета депутатов муниципального округа Гольяново от 11 февраля 2016 года № 3/5 «О территориальном общественном самоуправлении в муниципальном округе Гольяново»»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олномочия по предоставлению муниципальной услуги осуществляются аппаратом Совета депу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ем является физическое лицо, избранное собранием (конференцией) граждан председателем территориального общественного самоуправле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кументы, услуги, необходим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1. Для регистрации устава ТО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1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в ТОС, прошитый, пронумерованный и заверенный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копию протокола собрания (конференции) граждан, на котором был принят устав ТОС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.1.2. Для регистр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я собрания (конференции) граждан 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ТО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2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устав ТОС, зарегистрированный в аппарате Совета депута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е собрания (конференции) граждан 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ТОС, прошитое, пронумерованное и заверенное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протокола собрания (конференции) граждан, на котором было принято реш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ТОС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(пункты 8.1.1 и 8.1.2)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sz w:val="28"/>
          <w:szCs w:val="28"/>
        </w:rPr>
        <w:t>(пункты 8.1 и 8.2), подав письменный отзыв в аппарат Совета депутато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анные документы возвращаются заявителю не позднее 3 рабочих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 предоставления муниципальной услуги составляет 1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служащим аппарата Совета депутат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тказ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снованиями для отказа в предоставлении муниципальной услуги являют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устава ТОС, реш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брания (конференции) граждан о внесении </w:t>
      </w:r>
      <w:r>
        <w:rPr>
          <w:rFonts w:cs="Times New Roman" w:ascii="Times New Roman" w:hAnsi="Times New Roman"/>
          <w:sz w:val="28"/>
          <w:szCs w:val="28"/>
        </w:rPr>
        <w:t>изменений в устав ТОС Конституции Российской Федерации, федеральным законам и иным нормативным правовым актам Российской Федерации, законам города Москвы и иным правовым актам города Москвы, Уставу муниципального округа Гольяново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нарушение установленного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порядка принятия устава ТОС, реш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собрания (конференции) граждан о внесении</w:t>
      </w:r>
      <w:r>
        <w:rPr>
          <w:rFonts w:cs="Times New Roman" w:ascii="Times New Roman" w:hAnsi="Times New Roman"/>
          <w:sz w:val="28"/>
          <w:szCs w:val="28"/>
        </w:rPr>
        <w:t xml:space="preserve"> изменений в устав ТОС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ания, установленные подпунктами 1, 2 и 4 пункта 40 Требова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регистрация устава ТОС – оформляется постановлением аппарата Совета депутатов, свидетельством о регистрации устава и проставлением на уставе штампа о регистрации (форма свидетельства и штампа устанавливается Советом депутатов муниципального округа Гольяново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рег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собрания (конференции) граждан о внесении </w:t>
      </w:r>
      <w:r>
        <w:rPr>
          <w:rFonts w:cs="Times New Roman" w:ascii="Times New Roman" w:hAnsi="Times New Roman"/>
          <w:sz w:val="28"/>
          <w:szCs w:val="28"/>
        </w:rPr>
        <w:t>изменений в устав ТОС – оформляется постановлением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оставлением на уставе ТОС и ре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(конференции) граждан 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штампа о регистрации изменений (форма штампа устанавливается Советом депутатов муниципального округа Гольяново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отказ в предоставлении муниципальной услуги – оформляется письменным ответом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 (далее – письменный ответ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3. Способ получения указывается заявителем в запросе (заявлении) н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4. Предоставление муниципальной услуги осуществляется бесплат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Места приема должны соответствовать установленным санитарным, противопожарным нормам и прави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3.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в помещениях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Регламент, Требования, образцы 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официальном сайте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, информационных стендах или иных источниках информирования в помещении аппарата Совета депутатов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рием (получение) и регистрация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2. Муниципальный служащий, ответственный за прием (получение) и регистрацию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9.3. </w:t>
      </w:r>
      <w:r>
        <w:rPr>
          <w:bCs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ответственным </w:t>
      </w:r>
      <w:r>
        <w:rPr>
          <w:rFonts w:cs="Times New Roman" w:ascii="Times New Roman" w:hAnsi="Times New Roman"/>
          <w:iCs/>
          <w:sz w:val="28"/>
          <w:szCs w:val="28"/>
        </w:rPr>
        <w:t>за обработк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документы на предмет отсутствия оснований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й для отказа в предоставлении муниципальной услуги подготавливает проект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й для отказа в предоставлении муниципальной услуги (пункт 12.1) подготавливает проект письменного от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направляет документы и проект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роект письменного ответа должностному лицу, ответственному за формирование результата предоставления муниципальной услуг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 Гольяново (далее – глава муниципального округа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ли лицу, исполняющему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Максимальный срок выполнения административной процедуры составляет 8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4. Результатом выполнения административной процедуры является подготовка проекта постановления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муниципальной услуги 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1. Основанием начала выполнения административной процедуры является поступление 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 и проекта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Глава муниципального округа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инимает решение в соответствии с Требованиями по документам, проекту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роекту письменного от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одписывает проект постановления аппарата Совета депутатов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оформление устава ТОС или изменений в устав (проставление штампа, подготовку свидетельства о регистрации устава ТОС) или проект письменного ответа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обеспечивает передачу постановления аппарата Совета депутатов, устава ТОС и свидетельства о его регистрации или изменений в устав или письменный ответ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 Максимальный срок выполнения административной процедуры составляет 5 рабочих дне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4. Результатом выполнения административной процедуры является подписанное постановление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документам статус исполненны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осле присвоения документам статуса исполненных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3. Выдача заявителю дубликата результата предоставления муниципальной услуги (далее – дубликат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3.1. В случае порчи или утраты результата предоставления муниципальной услуги (пункт 13.1) заявитель может обратиться в аппарат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получением его дублик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Для получения дубликата заявитель подает в 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документа, подтверждающего предоставление муниципальной услуги (в случае порчи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формлении дубликата испорченный оригинал документа, подтверждающего предоставление муниципальной услуги, изым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2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3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4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6. Порядок и периодичность осуществления плановых проверок устанавливается планом работы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обжалования решений и (или)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, его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 Заявитель вправе подать в 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у на решения и (или) действия (бездействие) главы муниципального, муниципальных служащих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решения и действия (бездействие)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ьяново, 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 и муниципальных служащих, утвержденным аппаратом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br w:type="page"/>
      </w:r>
    </w:p>
    <w:p>
      <w:pPr>
        <w:pStyle w:val="Normal"/>
        <w:ind w:left="4320" w:firstLine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 Гольян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709295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5.8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уставов территориального общественного самоуправ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Гольяново устав территориального общественного самоуправления «_____________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Гольяново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Гольяново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ппарату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Гольян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Гольяно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  <w:tab/>
        <w:tab/>
        <w:tab/>
        <w:tab/>
        <w:t xml:space="preserve"> ______________/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лаве муниципального округа Гольян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71755</wp:posOffset>
                </wp:positionV>
                <wp:extent cx="3314700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5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744220</wp:posOffset>
                </wp:positionV>
                <wp:extent cx="320294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8.6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гистрация уставов территориального общественного самоуправл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зменения в уста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зарегистрировать в </w:t>
      </w:r>
      <w:r>
        <w:rPr>
          <w:rFonts w:cs="Times New Roman" w:ascii="Times New Roman" w:hAnsi="Times New Roman"/>
          <w:i/>
          <w:sz w:val="28"/>
          <w:szCs w:val="28"/>
        </w:rPr>
        <w:t>аппарате Совета депутатов муниципального округа Гольяново</w:t>
      </w:r>
      <w:r>
        <w:rPr>
          <w:rFonts w:cs="Times New Roman" w:ascii="Times New Roman" w:hAnsi="Times New Roman"/>
          <w:sz w:val="28"/>
          <w:szCs w:val="28"/>
        </w:rPr>
        <w:t xml:space="preserve"> изменения в устав территориального общественного самоуправления «_____________»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 муниципального округа Гольян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оему представителю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Гольяново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 xml:space="preserve">аппарату Совета депутатов муниципального округа Гольянов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Гольяно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  <w:tab/>
        <w:tab/>
        <w:tab/>
        <w:tab/>
        <w:t xml:space="preserve"> ______________/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rFonts w:ascii="Arial" w:hAnsi="Arial" w:cs="Arial"/>
    </w:rPr>
  </w:style>
  <w:style w:type="character" w:styleId="Style16">
    <w:name w:val="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C498D08614C5CF877DAC47061FAA87EBF488C727B752B227CB06A23B35836AF15DE862047AFAB54a3y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01:00Z</dcterms:created>
  <dc:creator>Admin</dc:creator>
  <dc:description/>
  <cp:keywords/>
  <dc:language>en-US</dc:language>
  <cp:lastModifiedBy>Denisova.N</cp:lastModifiedBy>
  <cp:lastPrinted>2016-03-21T11:02:00Z</cp:lastPrinted>
  <dcterms:modified xsi:type="dcterms:W3CDTF">2016-03-21T08:45:00Z</dcterms:modified>
  <cp:revision>4</cp:revision>
  <dc:subject/>
  <dc:title>Подготовлен Секретариатом Совета муниципальных образований города Москвы</dc:title>
</cp:coreProperties>
</file>