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 РЕШЕНИЯ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екте решения Совета депутатов муниципального округа Гольяново «Об исполнении бюджета муниципального округа Гольяново за 2015 год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А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круга Гольян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Т. М. Четвертков</w:t>
            </w:r>
          </w:p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______________ 2016г.</w:t>
            </w:r>
          </w:p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положений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Закона города Москвы от 06.11.2002г. № 56 «Об организации местного самоуправления в городе Москве», Устава муниципального округа Гольяново, утвержденного решением муниципального Собрания Гольяново в г. Москве от 02.12.2003г.  № 14/1 (в ред. 22.01.2015), Положения о бюджетном процессе в муниципальном округе Гольяново, утвержденного решением муниципального Собрания внутригородского муниципального образования Гольяново в городе Москве от 24.05.2012г. № 5/5 (ред. от 23.05.2013),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ь за основу проект решения Совета депутатов муниципального округа Гольяново «Об исполнении бюджета муниципального округа Гольяново за 2015 год» (далее – проект решения)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прием предложений граждан по проекту решения осуществляется по адресу: г. Москва, ул. Амурская, д. 68, с «04» апреля 2016 года по «22» апреля 2016 года (до 16 ч. 00 мин.)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 xml:space="preserve">Контактное лицо Максина Евгения Николаевна, тел./факс: 8(495) 462-03-59, </w:t>
      </w:r>
      <w:hyperlink r:id="rId2">
        <w:r>
          <w:rPr>
            <w:rStyle w:val="InternetLink"/>
            <w:sz w:val="24"/>
            <w:szCs w:val="24"/>
          </w:rPr>
          <w:t>vmo.golyanovo@mail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Назначить на «25» апреля 2016 года с 17 ч. 30 мин. по 18 ч. 30 мин. в помещении аппарата Совета депутатов муниципального округа Гольяново, расположенного по адресу: 107241, г. Москва, ул. Амурская, д. 68, публичные слушания по проекту ре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Публичные слушания организуются и проводятся в порядке, установленном решением Совета депутатов муниципального округа Гольяново от 05 марта 2013 года № 3/4 «О порядке организации и проведения публичных слушаний в муниципальном округе Гольяново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аппарата Совета депутатов муниципального округа Гольяново http://golyanovo.org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иложение </w:t>
      </w:r>
      <w:r>
        <w:rPr>
          <w:sz w:val="22"/>
          <w:szCs w:val="22"/>
        </w:rPr>
        <w:t>1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к решению Совета депутатов  </w:t>
      </w:r>
    </w:p>
    <w:p>
      <w:pPr>
        <w:pStyle w:val="Normal"/>
        <w:ind w:left="5670" w:hanging="0"/>
        <w:rPr/>
      </w:pPr>
      <w:r>
        <w:rPr>
          <w:rStyle w:val="StrongEmphasis"/>
          <w:b w:val="false"/>
          <w:sz w:val="22"/>
          <w:szCs w:val="22"/>
        </w:rPr>
        <w:t>муниципального округа Гольяново</w:t>
      </w:r>
    </w:p>
    <w:p>
      <w:pPr>
        <w:pStyle w:val="Normal"/>
        <w:ind w:left="567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 «__» _________ 2016 г. № _____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ШЕНИ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4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 исполнении бюджета муниципального округа </w:t>
            </w:r>
          </w:p>
          <w:p>
            <w:pPr>
              <w:pStyle w:val="Normal"/>
              <w:ind w:right="45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ольяново за 2015 год»</w:t>
            </w:r>
          </w:p>
          <w:p>
            <w:pPr>
              <w:pStyle w:val="Normal"/>
              <w:ind w:right="45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ЕК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дактор проек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муниципального округа Гольяно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Т.М. Четвертков</w:t>
            </w:r>
          </w:p>
          <w:p>
            <w:pPr>
              <w:pStyle w:val="Normal"/>
              <w:ind w:left="33" w:hanging="33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____» _________________ 2016 г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о статьями 264.2, 264.4-264.6 Бюджетного кодекса Российской Федерации, Уставом муниципального округа Гольяново, утвержденным решением муниципального Собрания Гольяново в г. Москве от 02.12.2003г. № 14/1 (в ред. 22.01.2015), Положением о бюджетном процессе в муниципальном округе Гольяново, утвержденным решением муниципального Собрания внутригородского муниципального образования Гольяново в городе Москве от 24.05.2012 года № 5/5 (ред. от 23.05.2013), с учетом результатов публичных слушаний и результатов внешней проверки отчета об исполнении бюджета муниципального округа Гольяново в городе Москве за 2015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Утвердить отчет об исполнении местного бюджета муниципального округа Гольяново за 2015 год </w:t>
      </w:r>
      <w:r>
        <w:rPr>
          <w:rFonts w:eastAsia="Times New Roman"/>
          <w:sz w:val="24"/>
          <w:szCs w:val="24"/>
        </w:rPr>
        <w:t xml:space="preserve">(приложение 1) </w:t>
      </w:r>
      <w:r>
        <w:rPr>
          <w:sz w:val="24"/>
          <w:szCs w:val="24"/>
        </w:rPr>
        <w:t xml:space="preserve">по доходам в сумме 23 359,6 тыс. рублей, по расходам в сумме 24 796,2 тыс. рублей, с </w:t>
      </w:r>
      <w:r>
        <w:rPr>
          <w:rFonts w:eastAsia="Times New Roman"/>
          <w:sz w:val="24"/>
          <w:szCs w:val="24"/>
        </w:rPr>
        <w:t>превышением расходов над доходами (дефицит бюджета) в сумме 1 436,6 тыс. рубле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sz w:val="24"/>
          <w:szCs w:val="24"/>
        </w:rPr>
        <w:t>Утвердить исполнение бюджета муниципального округа Гольяново по следующим показателям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Times New Roman"/>
          <w:sz w:val="24"/>
          <w:szCs w:val="24"/>
        </w:rPr>
        <w:t>доходов местного бюджета по кодам классификации доходов бюджета (приложение 2)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сходов местного бюджета по ведомственной структуре расходов бюджета по разделам, подразделам, целевым статьям и видам расходов бюджетной классификации (приложение 3)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сходов местного бюджета по разделам и подразделам классификации расходов бюджета (приложение 4)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источников финансирования дефицита местного бюджета по кодам классификации источников финансирования дефицита бюджета (приложение 5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в бюллетени «Московский муниципальный вестник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аппарата Совета депутатов муниципального округа Гольяново http://golyanovo.org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круга Гольяново Т.М. Четверткова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иложение 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роекту решения Совета депутатов</w:t>
      </w:r>
    </w:p>
    <w:p>
      <w:pPr>
        <w:pStyle w:val="Normal"/>
        <w:ind w:left="5670" w:hanging="0"/>
        <w:rPr/>
      </w:pPr>
      <w:r>
        <w:rPr>
          <w:rStyle w:val="StrongEmphasis"/>
          <w:b w:val="false"/>
          <w:sz w:val="22"/>
          <w:szCs w:val="22"/>
        </w:rPr>
        <w:t>муниципального округа Гольяново</w:t>
      </w:r>
    </w:p>
    <w:p>
      <w:pPr>
        <w:pStyle w:val="Normal"/>
        <w:ind w:left="567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67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985"/>
        <w:gridCol w:w="1296"/>
      </w:tblGrid>
      <w:tr>
        <w:trPr/>
        <w:tc>
          <w:tcPr>
            <w:tcW w:w="9802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ТЧЕТ  ОБ  ИСПОЛНЕНИИ БЮДЖЕ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01 января 2016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финансового органа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Форма по ОКУД 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0503117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1.2016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Бюджет муниципального округа Гольяново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 ОКПО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Глава по 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42014223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ность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годова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по ОКА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453050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Единица измерения: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руб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ходы бюджета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93"/>
        <w:gridCol w:w="1984"/>
        <w:gridCol w:w="1467"/>
        <w:gridCol w:w="1510"/>
        <w:gridCol w:w="1471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16 7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59 573,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2 873,9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6 7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6 700,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10011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57 224,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 057 224,7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100121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3,6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10013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4,5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10014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9,3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20011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73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 373,6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200121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3,8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20013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6,4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30011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104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3 104,7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300121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16,6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30013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4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754,2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0102030014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1302993030000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2,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02049990300001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ходы бюджета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5"/>
        <w:gridCol w:w="2264"/>
        <w:gridCol w:w="1418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2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239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6 060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112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 770,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29,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11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495,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4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1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124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5Г0111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1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331А010224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5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333А040188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12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0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32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267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1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11,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88,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816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91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8,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73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26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227,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2,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432,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767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3 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93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5Г0111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3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5Г0111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32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7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132А010087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331Б010485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331Б0199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80435Е0105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6 08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80435Е0105244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00135П0109540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1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00635П0118321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3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20235Е0103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48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551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20235Е010385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20435Е0103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0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885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36 665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сточники финансирования дефицита бюджета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5"/>
        <w:gridCol w:w="2122"/>
        <w:gridCol w:w="1524"/>
        <w:gridCol w:w="1452"/>
        <w:gridCol w:w="13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5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 665,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8 934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5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 665,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8 934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1050201030000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616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487 431,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2 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24 096,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вета депутатов</w:t>
            </w:r>
          </w:p>
          <w:p>
            <w:pPr>
              <w:pStyle w:val="Normal"/>
              <w:ind w:left="567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го округа Гольяново</w:t>
            </w:r>
          </w:p>
          <w:p>
            <w:pPr>
              <w:pStyle w:val="Normal"/>
              <w:ind w:left="6300" w:hanging="0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63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Доходы бюджета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Гольяно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 кодам классификации доходов бюджета</w:t>
            </w:r>
            <w:r>
              <w:rPr>
                <w:b/>
                <w:bCs/>
                <w:sz w:val="24"/>
                <w:szCs w:val="24"/>
              </w:rPr>
              <w:t xml:space="preserve"> за 2015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4800"/>
              <w:gridCol w:w="1427"/>
            </w:tblGrid>
            <w:tr>
              <w:trPr>
                <w:trHeight w:val="51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сполнено, тыс. руб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 999,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 999,3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999,3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9 058,3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9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0000 11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13 00000 00 0000 00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13 02000 00 0000 13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13 02990 00 0000 13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2993 03 0000 13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 36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 36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04000 00 0000 151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 36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04999 00 0000 151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 36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4999 03 0000 151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60</w:t>
                  </w:r>
                  <w:r>
                    <w:rPr>
                      <w:sz w:val="24"/>
                      <w:szCs w:val="24"/>
                      <w:lang w:val="en-US"/>
                    </w:rPr>
                    <w:t>,0</w:t>
                  </w:r>
                </w:p>
              </w:tc>
            </w:tr>
            <w:tr>
              <w:trPr/>
              <w:tc>
                <w:tcPr>
                  <w:tcW w:w="7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ДОХОДОВ: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 359,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snapToGrid w:val="false"/>
              <w:ind w:left="6300" w:hanging="0"/>
              <w:rPr>
                <w:rStyle w:val="StrongEmphasis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vanish/>
          <w:sz w:val="22"/>
          <w:szCs w:val="22"/>
        </w:rPr>
        <w:t>Приложение 3</w:t>
      </w:r>
    </w:p>
    <w:p>
      <w:pPr>
        <w:pStyle w:val="Normal"/>
        <w:shd w:fill="FFFFFF" w:val="clear"/>
        <w:ind w:left="5670" w:hanging="0"/>
        <w:rPr/>
      </w:pPr>
      <w:r>
        <w:rPr>
          <w:sz w:val="22"/>
          <w:szCs w:val="22"/>
        </w:rPr>
        <w:t xml:space="preserve">к проекту решения Совета депутатов </w:t>
      </w:r>
      <w:r>
        <w:rPr>
          <w:rStyle w:val="StrongEmphasis"/>
          <w:b w:val="false"/>
          <w:sz w:val="22"/>
          <w:szCs w:val="22"/>
        </w:rPr>
        <w:t>муниципального округа Гольяново</w:t>
      </w:r>
    </w:p>
    <w:p>
      <w:pPr>
        <w:pStyle w:val="Normal"/>
        <w:shd w:fill="FFFFFF" w:val="clear"/>
        <w:ind w:left="6804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муниципального округа Гольяново  по разделам, подразделам, целевым статьям и видам расходов бюджетной классификации за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Код ведомства   9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426"/>
        <w:gridCol w:w="900"/>
        <w:gridCol w:w="107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-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8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11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9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57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6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0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921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65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2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о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1,8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0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6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6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6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626,1</w:t>
            </w:r>
          </w:p>
        </w:tc>
      </w:tr>
      <w:tr>
        <w:trPr>
          <w:trHeight w:val="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2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4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9,4</w:t>
            </w:r>
          </w:p>
        </w:tc>
      </w:tr>
      <w:tr>
        <w:trPr>
          <w:trHeight w:val="5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96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>
          <w:rStyle w:val="StrongEmphasis"/>
          <w:b w:val="false"/>
          <w:b w:val="false"/>
          <w:sz w:val="22"/>
          <w:szCs w:val="22"/>
        </w:rPr>
      </w:pPr>
      <w:r>
        <w:br w:type="page"/>
      </w:r>
      <w:r>
        <w:rPr>
          <w:rStyle w:val="StrongEmphasis"/>
          <w:b w:val="false"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/>
      </w:pPr>
      <w:r>
        <w:rPr>
          <w:sz w:val="22"/>
          <w:szCs w:val="22"/>
        </w:rPr>
        <w:t xml:space="preserve">к проекту решения Совета депутатов </w:t>
      </w:r>
      <w:r>
        <w:rPr>
          <w:rStyle w:val="StrongEmphasis"/>
          <w:b w:val="false"/>
          <w:sz w:val="22"/>
          <w:szCs w:val="22"/>
        </w:rPr>
        <w:t>муниципального округа Гольяново</w:t>
      </w:r>
    </w:p>
    <w:p>
      <w:pPr>
        <w:pStyle w:val="Normal"/>
        <w:shd w:fill="FFFFFF" w:val="clear"/>
        <w:ind w:left="5954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муниципального округа Гольяно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 и подразделам бюджетной классификации 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о 900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275"/>
              <w:gridCol w:w="5387"/>
              <w:gridCol w:w="1560"/>
            </w:tblGrid>
            <w:tr>
              <w:trPr>
                <w:tblHeader w:val="true"/>
                <w:trHeight w:val="454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Коды БК</w:t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ено, тыс. руб.</w:t>
                  </w:r>
                </w:p>
              </w:tc>
            </w:tr>
            <w:tr>
              <w:trPr>
                <w:tblHeader w:val="true"/>
                <w:trHeight w:val="351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right="-26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 489,1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704,8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557,6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921,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,3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09" w:hanging="0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4"/>
                      <w:szCs w:val="24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626,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626,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 w:cs="Arial Unicode MS"/>
                      <w:b/>
                      <w:sz w:val="24"/>
                      <w:szCs w:val="24"/>
                    </w:rPr>
                    <w:t xml:space="preserve">СОЦИАЛЬНАЯ ПОЛИТИК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8,2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нсионное обеспечение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,4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97" w:hanging="0"/>
                    <w:outlineLvl w:val="1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2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,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09" w:hanging="0"/>
                    <w:jc w:val="right"/>
                    <w:outlineLvl w:val="1"/>
                    <w:rPr>
                      <w:rFonts w:eastAsia="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b/>
                      <w:sz w:val="24"/>
                      <w:szCs w:val="24"/>
                    </w:rPr>
                    <w:t>ИТОГО РАСХОДОВ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 796,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иложение 5</w:t>
      </w:r>
    </w:p>
    <w:p>
      <w:pPr>
        <w:pStyle w:val="Normal"/>
        <w:shd w:fill="FFFFFF" w:val="clear"/>
        <w:ind w:left="5670" w:hanging="0"/>
        <w:rPr/>
      </w:pPr>
      <w:r>
        <w:rPr>
          <w:sz w:val="22"/>
          <w:szCs w:val="22"/>
        </w:rPr>
        <w:t xml:space="preserve">к проекту решения Совета депутатов </w:t>
      </w:r>
      <w:r>
        <w:rPr>
          <w:rStyle w:val="StrongEmphasis"/>
          <w:b w:val="false"/>
          <w:sz w:val="22"/>
          <w:szCs w:val="22"/>
        </w:rPr>
        <w:t>муниципального округа Гольяново</w:t>
      </w:r>
    </w:p>
    <w:p>
      <w:pPr>
        <w:pStyle w:val="Normal"/>
        <w:ind w:left="6237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льяно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кодам классификации источников финансирования дефицита бюджета з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870"/>
        <w:gridCol w:w="3658"/>
        <w:gridCol w:w="99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Гольяново и виды (подвиды)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 6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,6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Гольяново </w:t>
      </w:r>
    </w:p>
    <w:p>
      <w:pPr>
        <w:pStyle w:val="Normal"/>
        <w:ind w:left="567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 «__» _________ 2016 г. № _____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рабочей группы по учету предложений граждан, организации и проведению публичных слушаний по проекту решения Совета депутатов муниципального округа Гольяново «Об исполнении бюджета муниципального округа Гольяново за 2015 год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:</w:t>
      </w:r>
    </w:p>
    <w:p>
      <w:pPr>
        <w:pStyle w:val="Normal"/>
        <w:rPr/>
      </w:pPr>
      <w:r>
        <w:rPr>
          <w:sz w:val="24"/>
          <w:szCs w:val="24"/>
        </w:rPr>
        <w:t>Четвертков Тимофей Михайлович</w:t>
        <w:tab/>
        <w:tab/>
        <w:tab/>
        <w:t>- Глава муниципального округа Голья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 рабочей группы: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Мячин Андрей Владимирович</w:t>
        <w:tab/>
        <w:tab/>
        <w:t>- депутат Совета депутатов муниципального округа Голья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>Селезнева Светлана Викторовна</w:t>
        <w:tab/>
        <w:tab/>
        <w:tab/>
        <w:t>- депутаты Совета депутатов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>Окопный Олег Юрьевич</w:t>
        <w:tab/>
        <w:tab/>
        <w:tab/>
        <w:tab/>
        <w:t>муниципального округа Голья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гмет Константин Владимир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мачёв Павел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Касторская Анна Борисовна</w:t>
        <w:tab/>
        <w:tab/>
        <w:t>- Советник аппарата Совета депутатов муниципального округа Гольян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рабочей группы: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Максина Евгения Николаевна</w:t>
        <w:tab/>
        <w:tab/>
        <w:t>- Главный специалист аппарата Совета депутатов муниципального округа Гольян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i w:val="false"/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0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.goly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1268DA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8:00Z</dcterms:created>
  <dc:creator>Наталья</dc:creator>
  <dc:description/>
  <cp:keywords/>
  <dc:language>en-US</dc:language>
  <cp:lastModifiedBy>Касторская Анна</cp:lastModifiedBy>
  <cp:lastPrinted>2016-03-02T16:55:00Z</cp:lastPrinted>
  <dcterms:modified xsi:type="dcterms:W3CDTF">2016-03-03T09:34:00Z</dcterms:modified>
  <cp:revision>18</cp:revision>
  <dc:subject/>
  <dc:title>Разработано ГУ «Московский центр местного самоуправления»</dc:title>
</cp:coreProperties>
</file>