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РЕШЕНИЯ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О внесении изменений в решение Совета депутатов муниципального округа Гольяново от 22.12.2015г. № 19/1 «</w:t>
            </w:r>
            <w:r>
              <w:rPr>
                <w:b/>
              </w:rPr>
              <w:t>О бюджете муниципального округа Гольяново на 2016 год»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ТОР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Глава муниципального округа Гольянов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 Т. М. Четвертков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___»______________ 2016г.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В соответствии со статьей 184.1. Бюджетного кодекса Российской Федерации, Законом города Москвы от 25 ноября 2015 года № 67 «О бюджете города Москвы на 2016 год и плановый период 2017 и 2018 годов»,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7.12.2013 года № 853-ПП «Об утверждении порядков предоставления межбюджетных трансфертов из бюджета города Москвы бюджетам внутригородских муниципальных образований», </w:t>
      </w:r>
      <w:r>
        <w:rPr>
          <w:rFonts w:eastAsia="Calibri"/>
          <w:lang w:eastAsia="en-US"/>
        </w:rPr>
        <w:t>Приказом Министерства финансов Российской Федерации от 01.07.2013 № 65н</w:t>
      </w:r>
      <w:r>
        <w:rPr/>
        <w:t xml:space="preserve"> «Об утверждении Указаний о порядке применения бюджетной классификации Российской Федерации», Уставом муниципального округа Гольяново, утвержденным решением муниципального Собрания Гольяново в г. Москве от 02.12.2003 года № 14/1 (в ред. 22.01.2015), Положением о бюджетном процессе муниципального округа Гольяново, утвержденным решением муниципального Собрания Гольяново в г. Москве от 24.05.2012 года № 5/5 (в ред. 23.05.2013)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муниципального округа Гольяново от 22.12.2015г. № 19/1 «О бюджете муниципального округа Гольяново на 2016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пункте 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подпункте 1.1.1. увеличить прогнозируемый объем доходов бюджета муниципального округа Гольяново на сумму межбюджетного трансферта в размере 3 360,0 тыс. руб., цифры «18 659,2» заменить цифрами «22 019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подпункте 1.1.2. увеличить общий объем расходов бюджета муниципального округа Гольяново на сумму межбюджетного трансферта в размере 3 360,0 тыс. руб., цифры «18 659,2» заменить цифрами «22 019,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подпункте 1.3. фразу «в сумме 0,0 рублей» заменить на «в сумме 3 360,0 тыс. рублей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1.2. Приложения 1, 6, 7 изложить в редакции согласно приложениям 1, 2,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Applestylespan"/>
          <w:shd w:fill="FFFFFF" w:val="clear"/>
        </w:rPr>
        <w:t xml:space="preserve">Разместить настоящее решение на официальном сайте аппарата Совета депутатов муниципального округа Гольяново </w:t>
      </w:r>
      <w:hyperlink r:id="rId2">
        <w:r>
          <w:rPr>
            <w:rStyle w:val="InternetLink"/>
            <w:shd w:fill="FFFFFF" w:val="clear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главу муниципального округа Гольяново Четверткова Т.М.</w:t>
      </w:r>
      <w:r>
        <w:br w:type="page"/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проекту решения Совета депутатов муниципального округа Гольяново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от «__» ___________ 2016 года № ___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Доходы бюдж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Arial Unicode MS"/>
          <w:b/>
        </w:rPr>
        <w:t xml:space="preserve">муниципального округа Гольяново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 Unicode MS" w:cs="Arial Unicode MS"/>
          <w:b/>
        </w:rPr>
        <w:t>на 2016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5756"/>
        <w:gridCol w:w="1757"/>
      </w:tblGrid>
      <w:tr>
        <w:trPr>
          <w:trHeight w:val="59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595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д ведомства 18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59,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59,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659,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59,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13" w:hRule="atLeas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едомства 9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6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02 04999 03 0000 15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19,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проекту решения Совета депутатов муниципального округа Гольяново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от «__» ___________ 2016 года № ___ 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бюджета </w:t>
      </w:r>
    </w:p>
    <w:p>
      <w:pPr>
        <w:pStyle w:val="Normal"/>
        <w:ind w:left="-567" w:right="-569" w:firstLine="284"/>
        <w:rPr/>
      </w:pPr>
      <w:r>
        <w:rPr>
          <w:b/>
          <w:bCs/>
        </w:rPr>
        <w:t>муниципального округа Гольяново по разделам и подразделам бюджетной классификац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rFonts w:eastAsia="Arial Unicode MS" w:cs="Arial Unicode MS"/>
          <w:b/>
        </w:rPr>
        <w:t>на 2016 год</w:t>
      </w:r>
    </w:p>
    <w:p>
      <w:pPr>
        <w:pStyle w:val="Normal"/>
        <w:widowControl w:val="false"/>
        <w:autoSpaceDE w:val="false"/>
        <w:jc w:val="center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1"/>
        <w:gridCol w:w="6300"/>
        <w:gridCol w:w="1410"/>
      </w:tblGrid>
      <w:tr>
        <w:trPr>
          <w:tblHeader w:val="true"/>
          <w:trHeight w:val="45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ведомства 90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658,8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6,2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42,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95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39,8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КУЛЬТУРА И КИНЕМАТОГРАФ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360,0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СОЦИАЛЬНАЯ ПОЛИТИ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6,4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4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,0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19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к проекту решения Совета депутатов муниципального округа Гольяново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от «__» ___________ 2016 года № ___ </w:t>
      </w:r>
    </w:p>
    <w:p>
      <w:pPr>
        <w:pStyle w:val="Normal"/>
        <w:spacing w:lineRule="auto" w:line="192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бюджета муниципального округа Гольяново  по разделам, подразделам, целевым  статьям и видам расходов бюджетной классификации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16 год 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851"/>
        <w:gridCol w:w="1426"/>
        <w:gridCol w:w="558"/>
        <w:gridCol w:w="107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Код ве-дом-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Раздел, Подраз-де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6 658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776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 540,8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498,8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35,4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42,2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542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14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А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33А04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 3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 950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 444,1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6 394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 049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6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42,4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164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9" w:hanging="0"/>
              <w:jc w:val="center"/>
              <w:rPr/>
            </w:pPr>
            <w:r>
              <w:rPr>
                <w:b/>
              </w:rPr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25" w:hanging="0"/>
              <w:jc w:val="center"/>
              <w:rPr>
                <w:b/>
                <w:b/>
              </w:rPr>
            </w:pPr>
            <w:r>
              <w:rPr/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25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139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9" w:hanging="0"/>
              <w:jc w:val="center"/>
              <w:rPr/>
            </w:pPr>
            <w:r>
              <w:rPr>
                <w:b/>
              </w:rPr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9,3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9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b/>
              </w:rPr>
              <w:t>31Б01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010,5</w:t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1Б01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 010,5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 3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8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3 3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1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7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0 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46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184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4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плата налогов, сборов и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2 02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1 144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b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 144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 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 144,0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2 019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DABB8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5:00Z</dcterms:created>
  <dc:creator>User</dc:creator>
  <dc:description/>
  <cp:keywords/>
  <dc:language>en-US</dc:language>
  <cp:lastModifiedBy>Касторская Анна</cp:lastModifiedBy>
  <cp:lastPrinted>2015-03-18T12:43:00Z</cp:lastPrinted>
  <dcterms:modified xsi:type="dcterms:W3CDTF">2016-02-29T11:37:00Z</dcterms:modified>
  <cp:revision>15</cp:revision>
  <dc:subject/>
  <dc:title>Проект внесен</dc:title>
</cp:coreProperties>
</file>