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 Совета депутатов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ьян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е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Гольяново от 1 августа 2016 года № П-24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законам</w:t>
        </w:r>
      </w:hyperlink>
      <w:r>
        <w:rPr>
          <w:bCs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bCs/>
          <w:sz w:val="28"/>
          <w:szCs w:val="28"/>
          <w:lang w:eastAsia="en-US"/>
        </w:rPr>
        <w:t>от 25 декабря 2008 года №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>273-ФЗ «О противодействии коррупции», аппарат Совета депутатов муниципального округа Гольяново 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ьяново от 1 августа 2016 года № П-24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менение, дополнить приложение к постановлению пунктом 1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1.</w:t>
        <w:tab/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896964F9CA9319B9100B73B41D3751A486B986B26FCEF70CCB4A957422E313FAB5D72CD149jFP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43D8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user</dc:creator>
  <dc:description/>
  <cp:keywords/>
  <dc:language>en-US</dc:language>
  <cp:lastModifiedBy>Касторская</cp:lastModifiedBy>
  <cp:lastPrinted>2018-07-17T16:38:00Z</cp:lastPrinted>
  <dcterms:modified xsi:type="dcterms:W3CDTF">2018-07-18T09:55:00Z</dcterms:modified>
  <cp:revision>4</cp:revision>
  <dc:subject/>
  <dc:title>Модельный проект</dc:title>
</cp:coreProperties>
</file>