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Гольяново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13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ппарата Совета депутатов муниципального округа Гольяново от ___ ___________ 2013 года № _____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Гольяново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0" w:leader="none"/>
        </w:tabs>
        <w:ind w:right="-102" w:firstLine="72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муниципалит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Гольяново в городе Москве от 31 октября 2011 года № МП-384ч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Гольяново </w:t>
        <w:tab/>
        <w:tab/>
        <w:tab/>
        <w:tab/>
        <w:tab/>
        <w:tab/>
        <w:tab/>
        <w:tab/>
        <w:t>Т.М. Четвертк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ппарата Совета депутатов муниципального округа Гольянов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3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Р</w:t>
      </w:r>
      <w:r>
        <w:rPr>
          <w:rFonts w:cs="Times New Roman" w:ascii="Times New Roman" w:hAnsi="Times New Roman"/>
          <w:b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, в том числе с соблюдением Требований к предоставлению муниципальных услуг, установленных аппаратом Совета депутатов муниципального округа Гольяново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Трудово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муниципального округа Гольянов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муниципального округа Гольяново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аппаратом Совета депутатов муниципального округа Гольяново (далее – аппара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не являющееся индивидуальным предпринимателям, заключившее трудовой договор с работником и имеющее место жительство на территории муниципального округа Гольяново (далее – муниципальный округ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факта прекращения трудового договора, заявителем выступает физическое лицо – работник, если трудовой договор был зарегистрирован заявителем в аппарате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окумент, подтверждающий место жительства на территории муниципального образования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два экземпляра трудового договора (каждый экземпляр должен быть пронумерован, прошит и заверен подписью заявителя на прошивк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представителя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два экземпляра трудового договора (ранее зарегистрированных в аппарате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предоставления муниципальной услуги не более 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снования для отказа заявителю в предоставлении муниципальной услуги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зультатом предоставления муниципальной услуги является регистрация трудового договора или регистрация факта прекращения трудового договор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гистрация трудового договора или регистрация факта прекращения трудового договора оформляется проставлением на трудовом договоре штампа (приложение 4 к настоящему Административному регламенту) о регистрации трудового договора или факта прекращения трудового договора (далее – штамп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срок предоставления муниципальной услуги – не более 5 рабочих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ремя ожидания в очереди при подаче запроса – не более 30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ремя ожидания в очереди при получении результата предоставления муниципальной услуги – не более 30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 Информация о предоставлении муниципальной услуги размещается на официальном сайте аппарата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Должностным лицом, ответственным за прием (получение) запроса, является специалист аппарата, ответственный за делопроизводство и документооборот аппара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Должностное лицо, ответственное за прием (получение) запроса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0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должностному лицу, ответственному за обработку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аппара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специалист аппарата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олжностное лицо, ответственное за обработку запроса проставляет на трудовых договорах соответствующий штамп и направляет их в установленном порядке на подпись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7. Срок выполнения административной процедуры – не более 3 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8. Основанием начала выполнения административной процедуры является поступление на подпись должностному лицу, ответственному за формирование результата предоставления муниципальной услуги, подготовленных трудовых договор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9. Должностным лицом, ответственным за формирование результата предоставления муниципальной услуги, является глава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 Должностное лицо, ответственное за формирование результата предоставления муниципальной услуги расписывается в штампе на трудовых договорах и обеспечивает передачу трудовых договоров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трудовых договоров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рок выполнения административной процедуры – не более 4 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2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трудовых договоров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3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4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 указанных в пункте 3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лает копию трудового договора с соответствующим штампо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5. Контроль осуществляется </w:t>
      </w:r>
      <w:r>
        <w:rPr>
          <w:bCs/>
          <w:sz w:val="28"/>
          <w:szCs w:val="28"/>
        </w:rPr>
        <w:t xml:space="preserve">аппаратом и Советом депутатов муниципального округа Гольяново (далее – Совет депутатов)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аппара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6. Периодичность осуществления плановой проверки в аппарате устанавливается планом работы аппара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7. Совет депутатов осуществляет плановую проверку </w:t>
      </w:r>
      <w:r>
        <w:rPr>
          <w:rFonts w:cs="Times New Roman" w:ascii="Times New Roman" w:hAnsi="Times New Roman"/>
          <w:sz w:val="28"/>
          <w:szCs w:val="28"/>
        </w:rPr>
        <w:t>при заслушивании ежегодного отчета главы муниципальн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е) аппарата, должностных лиц аппара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аппарата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. Внеплановая проверка в аппарате проводится по поручению главы муниципального округа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вете депутатов внеплановую проверку проводит комиссия Совета депутатов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). Решение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внеплановой проверки направляется (предоставляется) </w:t>
      </w:r>
      <w:r>
        <w:rPr>
          <w:rFonts w:cs="Times New Roman" w:ascii="Times New Roman" w:hAnsi="Times New Roman"/>
          <w:bCs/>
          <w:sz w:val="28"/>
          <w:szCs w:val="28"/>
        </w:rPr>
        <w:t>главе муниципального округа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0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аппарата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1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главе муниципального округа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аппарата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2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должностных лиц аппарата, ответственных за предоставление муниципальной услуги, в аппара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 Главы муниципального округа в </w:t>
      </w:r>
      <w:r>
        <w:rPr>
          <w:bCs/>
          <w:sz w:val="28"/>
          <w:szCs w:val="28"/>
        </w:rPr>
        <w:t>Совет депутатов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3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4. Жалоба, поступившая в аппарат, подлежит рассмотрению должностным лицом аппарата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45. Жалоба, поступившая в </w:t>
      </w:r>
      <w:r>
        <w:rPr>
          <w:bCs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, рассматривается на ближайшем заседании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. Материалы для рассмотрения жалобы подготавливает комиссия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В случае если жалоба поступила в период летнего перерыва в работе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>, жалоба рассматривается на первом заседании после окончания такого перерыва в работе.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е муниципального округа Гольян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Гольяново трудовой договор, заключенный мной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аппарате Совета депутатов муниципального округа Гольяново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е муниципального округа Гольян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Гольяново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Гольян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е муниципального округа Гольян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аппарате Совета депутатов муниципального округа Гольяново факт прекращения трудового договора, заключенного названным работодателем со м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Гольян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-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зарегистрирован в аппарате Совета депутатов муниципального округа Гольян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екращения трудового договора зарегистрирован в аппарате Совета депутатов муниципального округа Гольян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2:00Z</dcterms:created>
  <dc:creator>Admin</dc:creator>
  <dc:description/>
  <cp:keywords/>
  <dc:language>en-US</dc:language>
  <cp:lastModifiedBy>Наталья</cp:lastModifiedBy>
  <cp:lastPrinted>2011-04-19T15:14:00Z</cp:lastPrinted>
  <dcterms:modified xsi:type="dcterms:W3CDTF">2013-05-31T06:32:00Z</dcterms:modified>
  <cp:revision>2</cp:revision>
  <dc:subject/>
  <dc:title>Подготовлен Секретариатом Совета муниципальных образований города Москвы</dc:title>
</cp:coreProperties>
</file>