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ппарат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ья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__ года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разработки прогноза социально-экономического развития муниципального округа Гольяново </w:t>
      </w:r>
    </w:p>
    <w:p>
      <w:pPr>
        <w:pStyle w:val="Style20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73 Бюджетного кодекса Российской Федерации, Положением о бюджетном процессе в муниципальном округе Гольяново, аппарат Совета депутатов муниципального округа Гольяново 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ки прогноза социально-экономического развития муниципального округа Гольяно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ппарата Совета депутатов муниципального округа Гольяново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__ №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" w:right="520" w:hanging="0"/>
        <w:jc w:val="center"/>
        <w:rPr/>
      </w:pPr>
      <w:r>
        <w:rPr>
          <w:rStyle w:val="31"/>
          <w:rFonts w:eastAsia="Calibri" w:cs="Calibri"/>
          <w:bCs w:val="false"/>
          <w:sz w:val="28"/>
          <w:szCs w:val="28"/>
        </w:rPr>
        <w:t xml:space="preserve"> </w:t>
      </w:r>
      <w:r>
        <w:rPr>
          <w:rStyle w:val="31"/>
          <w:rFonts w:eastAsia="Calibri"/>
          <w:bCs w:val="false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80" w:right="520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Style w:val="31"/>
          <w:rFonts w:eastAsia="Calibri"/>
          <w:bCs w:val="false"/>
          <w:sz w:val="28"/>
          <w:szCs w:val="28"/>
        </w:rPr>
        <w:t>разработки прогноза социально-экономического развития муниципального округа Гольяново</w:t>
      </w:r>
    </w:p>
    <w:p>
      <w:pPr>
        <w:pStyle w:val="Normal"/>
        <w:spacing w:lineRule="auto" w:line="240" w:before="0" w:after="0"/>
        <w:ind w:left="80" w:right="520" w:hanging="0"/>
        <w:jc w:val="center"/>
        <w:rPr>
          <w:rStyle w:val="31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ки прогноза социально-экономического развития муниципального округа </w:t>
      </w:r>
      <w:r>
        <w:rPr>
          <w:rStyle w:val="31"/>
          <w:rFonts w:eastAsia="Calibri"/>
          <w:b w:val="false"/>
          <w:bCs w:val="false"/>
          <w:sz w:val="28"/>
          <w:szCs w:val="28"/>
        </w:rPr>
        <w:t>Гольяново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соответствии с Бюджетным кодексом Российской Федерации  в целях своевременной и качественной разработки прогноза социально-экономического развития муниципального округа </w:t>
      </w:r>
      <w:r>
        <w:rPr>
          <w:rStyle w:val="31"/>
          <w:rFonts w:eastAsia="Calibri"/>
          <w:b w:val="false"/>
          <w:bCs w:val="false"/>
          <w:sz w:val="28"/>
          <w:szCs w:val="28"/>
        </w:rPr>
        <w:t>Гольяново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окр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муниципального округа содержит направления и ожидаемые результаты социально-экономического развития муниципального округа на среднесрочный пери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гноза социально-экономического развития разрабатывается проект местного бюджета на очередной финансовый год и плановый период. Изменение прогноза в ходе составления или рассмотрения проекта бюджета муниципального округа влечет за собой изменение основных характеристик проекта бюджета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зрабатывается аппаратом Совета депутатов муниципального округа Гольяново (далее – аппарат Совета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зрабатывается ежегодно на очередной финансовый год и двухлетний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ноза социально-экономического развития осуществляется в порядке и сроки, установленные нормативными правовыми актами муниципального округа Голья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зрабатывается аппаратом Совета депутатов на основании проекта закона города Москвы о бюджете на очередной финансовый год и плановый период, прогноза социально-экономического развития города Москвы, перечня расходных обязательств муниципального округа, утвержденного нормативным актом города Москвы, основных направлений бюджетной и налоговой политики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ноза социально-экономического развития включает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варительные итоги социально-экономического развития муниципального округа Гольяново за 9 месяцев текущего года и ожидаемые итоги социально-экономического развития за текущий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у ожидаемого исполнения бюджета муниципального округа Гольяново за текущий год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ую записку к прогнозу социально-экономического развития муниципального округа Гольяново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круга состоит из таблицы с отчетными и прогнозными значениями показателей социально-экономического развития муниципального округа согласно приложению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включает в себя систему показателей, объединенных в разделы, по основным направлениям экономики и социальной сферы. Стоимостные показатели прогнозируемого периода рассчитываются с учетом индексов-дефля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согласно приложению 2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также могут быть указаны приоритетные направления деятельности органов местного самоуправления по повышению качества, оказываемых населению услу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6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639" w:right="5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рядку разработки прогноза социально-экономического развития муниципального округа Гольяново</w:t>
      </w:r>
    </w:p>
    <w:p>
      <w:pPr>
        <w:pStyle w:val="Normal"/>
        <w:spacing w:lineRule="auto" w:line="240" w:before="0" w:after="0"/>
        <w:ind w:left="9639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муниципального округа Гольян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__________ год и плановый период __________ и __________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0"/>
        <w:gridCol w:w="1559"/>
        <w:gridCol w:w="2009"/>
        <w:gridCol w:w="2307"/>
        <w:gridCol w:w="1830"/>
        <w:gridCol w:w="1367"/>
        <w:gridCol w:w="1275"/>
      </w:tblGrid>
      <w:tr>
        <w:trPr>
          <w:trHeight w:val="48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за прошедший финансовый  ______ год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исполнение за текущий финансовый  _______ год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</w:t>
            </w:r>
          </w:p>
        </w:tc>
      </w:tr>
      <w:tr>
        <w:trPr>
          <w:trHeight w:val="5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очередной финансовый ______ год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8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 год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населения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граждан муниципального округа Гольяново, принявших участие в местных праздничных и иных зрелищных мероприятий в рамках военно-патриотического воспитания граждан и профилактики терроризма и экстремизма в муниципальн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емые доходы бюджета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емые расходы бюджета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содержание лиц, замещающих муниципальные должности на постоянной основе,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содержание лиц, замещающих муниципальные должности на непостоян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овых средств на обеспечение основных и дополнительных гарантий, предоставляемых лицам, замещающим муниципальные должности на постоянной основе, муниципальным служащи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овых средств на обеспечения основных и дополнительных гарантий, предоставляемых муниципальным служащим, вышедшим на пенсию с муниципальной служб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овых средств на получение дополнительного профессион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овых средств на покупку продукции, выполнение работ, оказание услуг для обеспечени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информирование жителей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проведение местных праздничных и иных зрелищных мероприятий в рамках военно-патриотического воспитания граждан и профилактики терроризма и экстремизма в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уплату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проведение муниципальных вы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условно утверждаем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63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639" w:right="5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рядку разработки прогноза социально-экономического развития муниципального округа Гольяново</w:t>
      </w:r>
    </w:p>
    <w:p>
      <w:pPr>
        <w:pStyle w:val="Normal"/>
        <w:spacing w:lineRule="auto" w:line="240" w:before="0" w:after="0"/>
        <w:ind w:left="9639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гнозу социально-экономического развития муниципального округа Голья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 год и плановый период __________ и __________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35"/>
        <w:gridCol w:w="1559"/>
        <w:gridCol w:w="2009"/>
        <w:gridCol w:w="2307"/>
        <w:gridCol w:w="1638"/>
        <w:gridCol w:w="1417"/>
      </w:tblGrid>
      <w:tr>
        <w:trPr>
          <w:trHeight w:val="9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теля в текущем финансовом  ______ году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теля в очередном финансовом  _______ году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чения показателей в плановом периоде </w:t>
            </w:r>
          </w:p>
        </w:tc>
      </w:tr>
      <w:tr>
        <w:trPr>
          <w:trHeight w:val="8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 году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населения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граждан муниципального округа Гольяново, принявших участие в местных праздничных и иных зрелищных мероприятий в рамках военно-патриотического воспитания граждан и профилактики терроризма и экстремизма в муниципальн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емые доходы бюджета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емые расходы бюджета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содержание лиц, замещающих муниципальные должности на постоянной основе,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содержание лиц, замещающих муниципальные должности на не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овых средств на обеспечение основных и дополнительных гарантий, предоставляемых лицам, замещающим муниципальные должности на постоянной основе, муниципальным служащи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овых средств на обеспечения основных и дополнительных гарантий, предоставляемых муниципальным служащим, вышедшим на пенсию с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овых средств на получение дополнительного профессион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овых средств на покупку продукции, выполнение работ, оказание услуг для обеспечени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информирование жителей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проведение местных праздничных и иных зрелищных мероприятий в рамках военно-патриотического воспитания граждан и профилактики терроризма и экстремизма в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уплату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средств на проведение муниципальных вы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22" w:gutter="0" w:header="454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4pt">
    <w:name w:val="Основной текст (2) + Интервал 2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9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4pt0pt">
    <w:name w:val="Основной текст (4) + 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6" w:before="0" w:after="660"/>
      <w:ind w:hanging="280"/>
      <w:jc w:val="both"/>
    </w:pPr>
    <w:rPr>
      <w:rFonts w:ascii="Times New Roman" w:hAnsi="Times New Roman" w:eastAsia="Times New Roman" w:cs="Times New Roman"/>
      <w:spacing w:val="7"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1873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6:00Z</dcterms:created>
  <dc:creator>Buh-2</dc:creator>
  <dc:description/>
  <dc:language>en-US</dc:language>
  <cp:lastModifiedBy>Васина Наталья</cp:lastModifiedBy>
  <cp:lastPrinted>2023-03-27T09:57:00Z</cp:lastPrinted>
  <dcterms:modified xsi:type="dcterms:W3CDTF">2023-04-04T06:16:00Z</dcterms:modified>
  <cp:revision>2</cp:revision>
  <dc:subject/>
  <dc:title/>
</cp:coreProperties>
</file>