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851732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07241, г. Москва, ул. Амурская, д.68  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7.2017 г. №  13/2</w:t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6"/>
      </w:tblGrid>
      <w:tr>
        <w:trPr>
          <w:trHeight w:val="310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 признании конкурса на право заключения договор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несостоявшимс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firstLine="851"/>
        <w:jc w:val="both"/>
        <w:rPr/>
      </w:pPr>
      <w:r>
        <w:rPr>
          <w:sz w:val="24"/>
          <w:szCs w:val="24"/>
        </w:rPr>
        <w:t>В соответствии с пунктом 2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8 ноября 2014 года № 680-ПП «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, рассмотрев обращение управы района Гольяново города Москвы от 27 июня 2017 года № Гд-987ш, поступившее в Совет депутатов муниципального округа Гольяново 28 июня 2017 года вх. № 342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и материалы конкурсной Комиссии по анализу, сопоставлению заявок на участие в Конкурсе и принятию рекомендаций по определению победителя Конкурса,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знать конкурс в отношении лота №2 несостоявшимся (участник 1 - Межрегиональная детская физкультурно-спортивная общественная организация «Патриот», участник 2- Автономная некоммерческая организация «Досуговый  центр «Гармония», ни один из участников конкурса не набрал необходимого количества голо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Гольяново города Москвы на следующий рабочий день после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Гольяново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Контроль за вы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 Т.М. Четверт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5:00Z</dcterms:created>
  <dc:creator>Admin</dc:creator>
  <dc:description/>
  <dc:language>en-US</dc:language>
  <cp:lastModifiedBy>-</cp:lastModifiedBy>
  <cp:lastPrinted>2017-07-14T10:24:00Z</cp:lastPrinted>
  <dcterms:modified xsi:type="dcterms:W3CDTF">2017-07-14T07:45:00Z</dcterms:modified>
  <cp:revision>2</cp:revision>
  <dc:subject/>
  <dc:title>РЕШЕНИЕ</dc:title>
</cp:coreProperties>
</file>