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6.7pt;margin-top:-22.8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2288227" r:id="rId2"/>
              </w:objec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284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ind w:right="885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241, г. Москва, ул. Амурская, д.68  </w:t>
                    <w:tab/>
                    <w:tab/>
                    <w:t xml:space="preserve">        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 462-03-59</w:t>
                    <w:tab/>
                    <w:tab/>
                    <w:tab/>
                    <w:tab/>
                    <w:tab/>
                    <w:t xml:space="preserve">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6353175" cy="0"/>
                            <wp:effectExtent l="0" t="28575" r="0" b="28575"/>
                            <wp:wrapNone/>
                            <wp:docPr id="1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532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pt,7.2pt" to="496.4pt,7.2pt" ID="Прямая соединительная линия 2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13.12.2023  №10/4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527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плане работы Совета депутатов муниципального округа Гольяново на I квартал 2024 год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5 Регламента  Совета депутатов муниципального округа Гольяново, Совет депутатов  муниципального округа Гольяново  реши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Утвердить план работы Совета депутатов муниципального округа Гольяново на I квартал 2024 года (приложени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Настоящее решение разместить на официальном сайте муниципального округа Гольянов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golyanov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решения возложить на председателя комиссии  Совета депутатов  муниципального округа Гольяново  по Регламенту, организации работы  и контролю  Фролова К.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Гольяново                                                                                           Т.М. Четвертк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3 »  декабря  2023  года №10/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6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 квартал 2024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, рассматриваемые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е 2024 год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информации руководителя «Центр госуслуг района Гольяново» о работе по обслуживанию населения муниципального округа Гольяново в 2023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742" w:hanging="0"/>
              <w:jc w:val="both"/>
              <w:rPr/>
            </w:pPr>
            <w:r>
              <w:rPr/>
              <w:t>Об отчете о результатах деятельности главы муниципального округа Гольяново в 2023 году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БУЗ  «Городская поликлиника № 191 Департамента здравоохранения города Москвы» о работе учреждения в 2023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БУЗ «Детская городская поликлиника № 122 Департамента здравоохранения города Москвы» о работе учреждения в 2023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БУ «Территориальный центр социального обслуживания «Восточное Измайлово» филиал «Гольяново» о работе учреждения в 2023 году</w:t>
            </w:r>
          </w:p>
        </w:tc>
      </w:tr>
      <w:tr>
        <w:trPr>
          <w:trHeight w:val="7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города Москвы «Жилищник района Гольяново» о работе учреждения в 2023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23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лате целевых взносов  в Ассоциацию «Совет  муниципальных образований города Москвы»</w:t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 квартал 2024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DCC3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8:00Z</dcterms:created>
  <dc:creator>Наталья</dc:creator>
  <dc:description/>
  <dc:language>en-US</dc:language>
  <cp:lastModifiedBy>Сиухина Ирина</cp:lastModifiedBy>
  <cp:lastPrinted>2023-12-13T11:46:00Z</cp:lastPrinted>
  <dcterms:modified xsi:type="dcterms:W3CDTF">2023-12-14T14:08:00Z</dcterms:modified>
  <cp:revision>2</cp:revision>
  <dc:subject/>
  <dc:title>Разработано ГУ «Московский центр местного самоуправления»</dc:title>
</cp:coreProperties>
</file>