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9"/>
      </w:tblGrid>
      <w:tr>
        <w:trPr/>
        <w:tc>
          <w:tcPr>
            <w:tcW w:w="10065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  <w:gridCol w:w="239"/>
            </w:tblGrid>
            <w:tr>
              <w:trPr/>
              <w:tc>
                <w:tcPr>
                  <w:tcW w:w="897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1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right="885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НУТРИГОРОДСКОГО МУНИЦИПАЛЬНОГО ОБРАЗОВАНИЯ 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ГОРОДЕ МОСКВЕ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589, г. Москва, ул. Красноярская, д.5/36  </w:t>
                    <w:tab/>
                    <w:t xml:space="preserve">          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rStyle w:val="InternetLink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: (495)122-23-60</w:t>
                    <w:tab/>
                    <w:tab/>
                    <w:tab/>
                    <w:tab/>
                    <w:t xml:space="preserve">                     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rPr>
                      <w:rStyle w:val="InternetLink"/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6076950" cy="0"/>
                            <wp:effectExtent l="0" t="28575" r="0" b="28575"/>
                            <wp:wrapNone/>
                            <wp:docPr id="1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768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5pt,6.85pt" to="475.9pt,6.85pt" ID="Прямая соединительная линия 4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24.09.2025 №11/6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431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плане работы Совета депутатов муниципального округа Гольяново в городе Москве на IV квартал 2025 год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751"/>
            </w:tblGrid>
            <w:tr>
              <w:trPr>
                <w:trHeight w:val="8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5 Регламента Совета депутатов муниципального округа Гольяново, Совет депутатов муниципального округа Гольяново в городе Москве реши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Утвердить План работы Совета депутатов муниципального округа Гольяново в городе Москве на IV квартал 2025 года (приложение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решения возложить на председателя комиссии по регламенту, организации работы и контролю Фролова К.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 исполняющий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 главы муниципального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округа Гольяново в городе Москве                                                                           Д.Н.Захаров</w:t>
            </w:r>
          </w:p>
          <w:p>
            <w:pPr>
              <w:pStyle w:val="Style23"/>
              <w:ind w:left="0" w:firstLine="567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3"/>
        <w:ind w:left="0" w:firstLine="567"/>
        <w:jc w:val="both"/>
        <w:rPr>
          <w:spacing w:val="-10"/>
        </w:rPr>
      </w:pPr>
      <w:r>
        <w:rPr>
          <w:spacing w:val="-10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75pt;margin-top:-544.3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7658979" r:id="rId2"/>
        </w:object>
      </w:r>
    </w:p>
    <w:p>
      <w:pPr>
        <w:pStyle w:val="Normal"/>
        <w:widowControl/>
        <w:autoSpaceDE w:val="true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Гольяново в городе Москве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4» сентября 2025 года № 11/6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овета депутатов муниципальног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руга Гольяново в городе Москве на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вартал 2025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4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СД МО Гольяново в городе Москв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естных праздничных и иных зрелищных мероприятий в муниципальном округе Гольяново на  2026 год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даты проведения заседания Совета депутатов муниципального округа Гольяново в городе Москве  в первом квартале 2026 года по вопросу ежегодного заслушивания отчета главы управы района Гольяново о результатах деятельности управы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О назначении даты проведения заседания Совета депутатов муниципального округа Гольяново в городе Москве в первом и втором кварталах 2026 года по вопросу заслушивания информации руководителей городски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Совета депутатов муниципального округа Гольяново в городе Москве  в Контрольно-счетную палату Москвы  о проведении  внешней проверки годового отчета об исполнении бюджета муниципального округа Гольяново  за 2025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Совета депутатов муниципального округа Гольяново в городе Москве в Контрольно-счетную палату Москвы  о проведении   экспертизы проекта решения  о бюджете муниципального округа Гольяново на очередной  финансовый год и планов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 проекте решения Совета депутатов муниципального округа Гольяново в городе Москве </w:t>
            </w:r>
            <w:r>
              <w:rPr>
                <w:sz w:val="24"/>
                <w:szCs w:val="24"/>
              </w:rPr>
              <w:t>«О бюджете муниципального округа Гольяново в городе Москве  на 2026 год  и плановый период  2027 и 2028 годов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противодействию коррупции  в аппарате Совета депутатов муниципального округа Гольяново  в городе Москве на 2026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круга Гольяново в городе Москве на 2026 год и плановый период  2027-2028 год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 квартал 2026 года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в городе Москве на I квартал 2026 года</w:t>
            </w:r>
          </w:p>
        </w:tc>
      </w:tr>
      <w:tr>
        <w:trPr>
          <w:trHeight w:val="7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у: ул. Хабаровская вл. 12/23 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35:00Z</dcterms:created>
  <dc:creator>Наталья</dc:creator>
  <dc:description/>
  <cp:keywords/>
  <dc:language>en-US</dc:language>
  <cp:lastModifiedBy>Сиухина Ирина</cp:lastModifiedBy>
  <cp:lastPrinted>2025-09-23T12:33:00Z</cp:lastPrinted>
  <dcterms:modified xsi:type="dcterms:W3CDTF">2025-09-25T14:35:00Z</dcterms:modified>
  <cp:revision>2</cp:revision>
  <dc:subject/>
  <dc:title>Разработано ГУ «Московский центр местного самоуправления»</dc:title>
</cp:coreProperties>
</file>