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35" w:right="596"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239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75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ind w:right="-103" w:hanging="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083781848" r:id="rId2"/>
                    </w:objec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НУТРИГОРОДСКОГО МУНИЦИПАЛЬНОГО ОБРАЗОВАНИЯ -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ГОРОДЕ МОСКВ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ab/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4" stroked="t" o:allowincell="t" style="position:absolute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т  09.07.2025 №10/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13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и дополнений в Устав внутригородского муниципального образования – муниципального округа Гольяново в городе Москве</w:t>
                  </w:r>
                </w:p>
                <w:p>
                  <w:pPr>
                    <w:pStyle w:val="Normal"/>
                    <w:ind w:left="35" w:right="3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ind w:left="35" w:right="4847"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ункта 1 части 1 статьи 16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Гольяново в городе Москв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>нести в Устав внутригородского муниципального образования – 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льяно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sz w:val="24"/>
          <w:szCs w:val="24"/>
        </w:rPr>
        <w:t>муниципального округа Гольяно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ороде Москве»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статье 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) в пункт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sz w:val="24"/>
          <w:szCs w:val="24"/>
        </w:rPr>
        <w:t>муниципального округа Гольяново</w:t>
      </w:r>
      <w:r>
        <w:rPr>
          <w:sz w:val="24"/>
          <w:szCs w:val="24"/>
        </w:rPr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статье 1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вету депутатов ежегодный отчет о результатах своей деятельности, деятельности аппара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татье 2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) в пункте 2 слова «или устанавливающий правовой статус организаций, учредителем которых выступает муниципальный округ» исключить,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) в пункте 4 слова «устанавливающие правовой статус организаций, учредителем которых выступает муниципальный округ,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в пункте 3 статьи 36 после слов «Российской Федерации» дополнить словами       «, федеральных территор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но исполняющий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я главы муниципального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округа Гольяново в городе Москве                                                                        Д.Н.Захаров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3:00Z</dcterms:created>
  <dc:creator>СМОМ</dc:creator>
  <dc:description/>
  <cp:keywords/>
  <dc:language>en-US</dc:language>
  <cp:lastModifiedBy>Сиухина Ирина</cp:lastModifiedBy>
  <cp:lastPrinted>2025-07-07T16:45:00Z</cp:lastPrinted>
  <dcterms:modified xsi:type="dcterms:W3CDTF">2025-07-10T10:13:00Z</dcterms:modified>
  <cp:revision>2</cp:revision>
  <dc:subject/>
  <dc:title/>
</cp:coreProperties>
</file>