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4268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4268" w:hanging="0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квартал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 в городе Москве, решением Совета депутатов муниципального округа Гольяново от 12 апреля 2023 года № 5/6 «Об утверждении Положения о бюджетном процессе в муниципальном округе Гольяново», аппарат Совета депутатов муниципального округа Гольяново в городе Москв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в городе Москве Четверткова Т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ьяново в городе Москве</w:t>
        <w:tab/>
        <w:t xml:space="preserve">   </w:t>
        <w:tab/>
        <w:tab/>
        <w:tab/>
        <w:tab/>
        <w:tab/>
        <w:tab/>
        <w:t>Т.М. Четвертков</w:t>
      </w:r>
    </w:p>
    <w:p>
      <w:pPr>
        <w:sectPr>
          <w:headerReference w:type="default" r:id="rId2"/>
          <w:type w:val="nextPage"/>
          <w:pgSz w:w="11906" w:h="16838"/>
          <w:pgMar w:left="1077" w:right="748" w:gutter="0" w:header="567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  <w:t xml:space="preserve">Приложение </w:t>
      </w:r>
    </w:p>
    <w:p>
      <w:pPr>
        <w:pStyle w:val="Normal"/>
        <w:ind w:left="9072" w:hanging="0"/>
        <w:rPr/>
      </w:pPr>
      <w:r>
        <w:rPr/>
        <w:t>к постановлению аппарата Совета депутатов муниципального округа Гольяново в городе Москве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/>
        <w:t>от «14» апреля 2025 года № П-14</w:t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5"/>
        <w:gridCol w:w="7"/>
        <w:gridCol w:w="2877"/>
        <w:gridCol w:w="7"/>
        <w:gridCol w:w="3908"/>
        <w:gridCol w:w="1704"/>
        <w:gridCol w:w="780"/>
        <w:gridCol w:w="942"/>
        <w:gridCol w:w="13"/>
      </w:tblGrid>
      <w:tr>
        <w:trPr>
          <w:trHeight w:val="282" w:hRule="atLeast"/>
        </w:trPr>
        <w:tc>
          <w:tcPr>
            <w:tcW w:w="141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апреля 2025 г.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внутригородского муниципального образования – муниципального округа Гольяново в городе Москве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инансового органа</w:t>
            </w:r>
          </w:p>
        </w:tc>
        <w:tc>
          <w:tcPr>
            <w:tcW w:w="7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4223</w:t>
            </w:r>
          </w:p>
        </w:tc>
      </w:tr>
      <w:tr>
        <w:trPr>
          <w:trHeight w:val="454" w:hRule="atLeast"/>
        </w:trPr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83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внутригородского муниципального образования – муниципального округа Гольяново в городе Москве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5000</w:t>
            </w:r>
          </w:p>
        </w:tc>
      </w:tr>
      <w:tr>
        <w:trPr>
          <w:trHeight w:val="552" w:hRule="atLeast"/>
        </w:trPr>
        <w:tc>
          <w:tcPr>
            <w:tcW w:w="1332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ица измерения: руб. 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29"/>
        <w:gridCol w:w="3649"/>
        <w:gridCol w:w="2006"/>
        <w:gridCol w:w="1821"/>
        <w:gridCol w:w="2133"/>
        <w:gridCol w:w="51"/>
      </w:tblGrid>
      <w:tr>
        <w:trPr>
          <w:trHeight w:val="282" w:hRule="atLeast"/>
        </w:trPr>
        <w:tc>
          <w:tcPr>
            <w:tcW w:w="150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26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5 814,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20 985,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8 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3 611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84 489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89 494,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6,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6,3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93,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6,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36,2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463,7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 725,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0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5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779,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0 220,7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779,2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1 700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 999,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00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104,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1 895,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104,6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5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50,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5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50,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6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6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21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21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 13 02993 03 0000 1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6,6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2 02 49999 03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20"/>
        <w:gridCol w:w="3641"/>
        <w:gridCol w:w="2006"/>
        <w:gridCol w:w="1826"/>
        <w:gridCol w:w="2133"/>
      </w:tblGrid>
      <w:tr>
        <w:trPr>
          <w:trHeight w:val="282" w:hRule="atLeast"/>
        </w:trPr>
        <w:tc>
          <w:tcPr>
            <w:tcW w:w="15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82 3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66 266,3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16 033,68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2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7 754,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4 645,35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00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5 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 541,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 158,0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0,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39,81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5 Г 01 01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3 31 А 01 002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000,0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3 33 А 04 00100 1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9 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5 524,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23 975,59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400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3 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 647,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4 352,2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92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 688,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9 411,1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898,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201,33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5 Г 01 011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1 32 А 01 0000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8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400 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3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6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600 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 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 47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705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3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804 35 Е 01 005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8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95 7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001 35 П 01 0150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574,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2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006 35 П 01 01800 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204 35 Е 01 0030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 8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3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1 500,0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355 500,00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0 451,57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29"/>
        <w:gridCol w:w="3790"/>
        <w:gridCol w:w="2006"/>
        <w:gridCol w:w="1963"/>
        <w:gridCol w:w="2133"/>
        <w:gridCol w:w="58"/>
      </w:tblGrid>
      <w:tr>
        <w:trPr>
          <w:trHeight w:val="282" w:hRule="atLeast"/>
        </w:trPr>
        <w:tc>
          <w:tcPr>
            <w:tcW w:w="150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55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451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95 048,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55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451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95 048,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00 000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926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938 214,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3 0000 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926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938 214,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00 000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82 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8 665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3 0000 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82 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8 665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2" w:right="1134" w:gutter="0" w:header="454" w:top="107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 Борисовна</cp:lastModifiedBy>
  <cp:lastPrinted>2025-04-10T12:56:00Z</cp:lastPrinted>
  <dcterms:modified xsi:type="dcterms:W3CDTF">2025-04-10T09:56:00Z</dcterms:modified>
  <cp:revision>36</cp:revision>
  <dc:subject/>
  <dc:title>О создании единой комиссии</dc:title>
</cp:coreProperties>
</file>