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83"/>
      </w:tblGrid>
      <w:tr>
        <w:trPr/>
        <w:tc>
          <w:tcPr>
            <w:tcW w:w="10065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  <w:tbl>
            <w:tblPr>
              <w:tblW w:w="10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1"/>
              <w:gridCol w:w="239"/>
            </w:tblGrid>
            <w:tr>
              <w:trPr/>
              <w:tc>
                <w:tcPr>
                  <w:tcW w:w="981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right="88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uppressAutoHyphens w:val="true"/>
                    <w:ind w:right="88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uppressAutoHyphens w:val="true"/>
                    <w:ind w:right="88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1002" w:dyaOrig="126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200.05pt;margin-top:-43.9pt;width:55.45pt;height:70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753835592" r:id="rId2"/>
                    </w:object>
                  </w:r>
                </w:p>
                <w:p>
                  <w:pPr>
                    <w:pStyle w:val="Normal"/>
                    <w:ind w:right="31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ВЕТ ДЕПУТАТ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НУТРИГОРОДСКОГО МУНИЦИПАЛЬНОГО ОБРАЗОВАНИЯ -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ОКРУГА ГОЛЬЯН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ГОРОДЕ МОСКВЕ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7589, г. Москва, ул. Красноярская, д.5/36  </w:t>
                    <w:tab/>
                    <w:tab/>
                    <w:t xml:space="preserve">    </w:t>
                  </w:r>
                  <w:r>
                    <w:rPr>
                      <w:sz w:val="24"/>
                      <w:szCs w:val="24"/>
                      <w:lang w:val="en-US"/>
                    </w:rPr>
                    <w:t>E</w:t>
                  </w: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:</w:t>
                  </w:r>
                  <w:r>
                    <w:rPr>
                      <w:sz w:val="24"/>
                      <w:szCs w:val="24"/>
                      <w:lang w:val="en-US"/>
                    </w:rPr>
                    <w:t>vm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Style w:val="InternetLink"/>
                      <w:rFonts w:eastAsia="Calibri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л.: (495)122-23-60</w:t>
                    <w:tab/>
                    <w:tab/>
                    <w:tab/>
                    <w:tab/>
                    <w:t xml:space="preserve">                                  сайт: </w:t>
                  </w:r>
                  <w:r>
                    <w:rPr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golyanovo</w:t>
                  </w:r>
                  <w:r>
                    <w:rPr>
                      <w:sz w:val="24"/>
                      <w:szCs w:val="24"/>
                    </w:rPr>
                    <w:t>.</w:t>
                  </w:r>
                  <w:r>
                    <w:rPr>
                      <w:sz w:val="24"/>
                      <w:szCs w:val="24"/>
                      <w:lang w:val="en-US"/>
                    </w:rPr>
                    <w:t>org</w:t>
                  </w:r>
                </w:p>
                <w:p>
                  <w:pPr>
                    <w:pStyle w:val="Normal"/>
                    <w:rPr>
                      <w:rStyle w:val="InternetLink"/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32385</wp:posOffset>
                            </wp:positionH>
                            <wp:positionV relativeFrom="paragraph">
                              <wp:posOffset>86995</wp:posOffset>
                            </wp:positionV>
                            <wp:extent cx="6076950" cy="0"/>
                            <wp:effectExtent l="0" t="28575" r="0" b="28575"/>
                            <wp:wrapNone/>
                            <wp:docPr id="1" name="Прямая соединительная линия 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76800" cy="0"/>
                                    </a:xfrm>
                                    <a:prstGeom prst="line">
                                      <a:avLst/>
                                    </a:prstGeom>
                                    <a:ln w="57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2.55pt,6.85pt" to="475.9pt,6.85pt" ID="Прямая соединительная линия 4" stroked="t" o:allowincell="t" style="position:absolute">
                            <v:stroke color="black" weight="572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т 26.03.2025 №5/8</w:t>
                  </w:r>
                </w:p>
                <w:p>
                  <w:pPr>
                    <w:pStyle w:val="Normal"/>
                    <w:widowControl/>
                    <w:autoSpaceDE w:val="true"/>
                    <w:ind w:right="-231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-231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right="5280" w:hanging="0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 плане работы Совета депутатов муниципального округа Гольяново  в городе Москве  на IΙ квартал 2025 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730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both"/>
              <w:rPr/>
            </w:pPr>
            <w:r>
              <w:rPr>
                <w:sz w:val="24"/>
                <w:szCs w:val="24"/>
              </w:rPr>
              <w:t>В соответствии со статьей 15 Регламента Совета депутатов  муниципального округа Гольяново в городе Москве, Совет депутатов муниципального  округа Гольяново в городе Москве  решил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/>
            </w:pPr>
            <w:r>
              <w:rPr>
                <w:sz w:val="24"/>
                <w:szCs w:val="24"/>
              </w:rPr>
              <w:t>Утвердить План работы Совета депутатов муниципального округа Гольяново в городе Москве на  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 (приложение)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го решения возложить на председателя комиссии  по регламенту, организации работы  и контролю  Фролова К.А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ьяново в городе Москве                                                                                 Т.М. Четвертков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317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28"/>
              <w:ind w:right="5704" w:hanging="0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right="4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>
          <w:trHeight w:val="80" w:hRule="atLeast"/>
        </w:trPr>
        <w:tc>
          <w:tcPr>
            <w:tcW w:w="48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 муниципального округа Гольяново в городе Москве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6» марта 2025  №5/8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/>
      </w:pPr>
      <w:r>
        <w:rPr>
          <w:b/>
          <w:sz w:val="24"/>
          <w:szCs w:val="24"/>
        </w:rPr>
        <w:t>План работы Совета депутатов муниципального округа Гольяново в городе Москве  на 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квартал 2025 года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89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заседания СД МО Гольяново в городе Москве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25 года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20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заслушивания информации руководителя  ТУ Гольяново-Восточный  ГБУ «ООЦ им. Моссовета» </w:t>
            </w:r>
            <w:r>
              <w:rPr>
                <w:bCs/>
                <w:sz w:val="24"/>
                <w:szCs w:val="24"/>
              </w:rPr>
              <w:t>о работе учреждения  в 2024 году</w:t>
            </w:r>
          </w:p>
          <w:p>
            <w:pPr>
              <w:pStyle w:val="Normal"/>
              <w:ind w:firstLine="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 решения Совета депутатов МО Гольяново в городе Москве  «Об исполнении  бюджета муниципального округа Гольяново в городе Москве  за 2024 год »</w:t>
            </w:r>
          </w:p>
          <w:p>
            <w:pPr>
              <w:pStyle w:val="Normal"/>
              <w:ind w:firstLine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I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рассмотрении заключения КСП Москвы на годовой отчет об исполнении бюджета муниципального округа Гольяново в городе Москве за 2024 год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б исполнении бюджета муниципального округа Гольяново в городе Москве за 2024 год</w:t>
            </w:r>
          </w:p>
        </w:tc>
      </w:tr>
      <w:tr>
        <w:trPr>
          <w:trHeight w:val="5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графике личного приема граждан депутатами Совета депутатов муниципального округа Гольяново в городе Москве  в ΙΙΙ квартале 2025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>О плане работы Совета депутатов муниципального округа Гольяново в городе Москве  на II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/>
            </w:pPr>
            <w:r>
              <w:rPr>
                <w:sz w:val="24"/>
                <w:szCs w:val="24"/>
              </w:rPr>
              <w:t xml:space="preserve">О результатах проведения мониторинга соблюдения требований по организации ярмарки выходного дня по адресу: ул. Хабаровская вл. 12/23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етнем перерыве в работе Совета депутатов муниципального округа Гольяново в городе Москве  в 2025 году.</w:t>
            </w:r>
          </w:p>
        </w:tc>
      </w:tr>
    </w:tbl>
    <w:p>
      <w:pPr>
        <w:pStyle w:val="Normal"/>
        <w:spacing w:lineRule="auto" w:line="208"/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SimSun;宋体"/>
      <w:i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SimSun;宋体"/>
    </w:rPr>
  </w:style>
  <w:style w:type="character" w:styleId="Style17">
    <w:name w:val="Нижний колонтитул Знак"/>
    <w:qFormat/>
    <w:rPr>
      <w:rFonts w:eastAsia="SimSun;宋体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yle22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3:00Z</dcterms:created>
  <dc:creator>Наталья</dc:creator>
  <dc:description/>
  <cp:keywords/>
  <dc:language>en-US</dc:language>
  <cp:lastModifiedBy>Сиухина Ирина</cp:lastModifiedBy>
  <cp:lastPrinted>2025-03-27T14:02:00Z</cp:lastPrinted>
  <dcterms:modified xsi:type="dcterms:W3CDTF">2025-04-01T07:13:00Z</dcterms:modified>
  <cp:revision>2</cp:revision>
  <dc:subject/>
  <dc:title>Разработано ГУ «Московский центр местного самоуправления»</dc:title>
</cp:coreProperties>
</file>