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3.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085037" r:id="rId2"/>
        </w:objec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  <w:gridCol w:w="239"/>
      </w:tblGrid>
      <w:tr>
        <w:trPr>
          <w:trHeight w:val="6915" w:hRule="atLeast"/>
        </w:trPr>
        <w:tc>
          <w:tcPr>
            <w:tcW w:w="11050" w:type="dxa"/>
            <w:tcBorders/>
          </w:tcPr>
          <w:tbl>
            <w:tblPr>
              <w:tblW w:w="107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239"/>
            </w:tblGrid>
            <w:tr>
              <w:trPr>
                <w:trHeight w:val="287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71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НУТРИГОРОДСКОГО МУНИЦИПАЛЬНОГО ОБРАЗОВАНИЯ -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ГОРОДЕ МОСКВЕ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ab/>
                    <w:t xml:space="preserve">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391275" cy="0"/>
                            <wp:effectExtent l="0" t="28575" r="0" b="28575"/>
                            <wp:wrapNone/>
                            <wp:docPr id="1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14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500.65pt,6.85pt" ID="Прямая соединительная линия 4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12.03.2025 №4/17</w:t>
                  </w:r>
                </w:p>
                <w:p>
                  <w:pPr>
                    <w:pStyle w:val="Normal"/>
                    <w:ind w:right="714" w:hanging="0"/>
                    <w:jc w:val="both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1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 территориальном общественном </w:t>
                  </w:r>
                </w:p>
                <w:p>
                  <w:pPr>
                    <w:pStyle w:val="Normal"/>
                    <w:ind w:right="71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амоуправлении  в муниципальном </w:t>
                  </w:r>
                </w:p>
                <w:p>
                  <w:pPr>
                    <w:pStyle w:val="Normal"/>
                    <w:ind w:right="71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руге Гольяново в городе Москв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статьей 29 Устава муниципального округа Гольяново в городе Москве, Совет депутатов муниципального округа Гольяново в городе Москв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орядок организации и осуществления территориального общественного самоуправления в муниципальном округе Гольяново в городе Москве  (приложение 1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уставов территориальных общественных самоуправлений в муниципальном округе Гольяново в городе Москве (приложение 2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мпы для регистрации устава </w:t>
      </w:r>
      <w:bookmarkStart w:id="0" w:name="OLE_LINK6"/>
      <w:bookmarkStart w:id="1" w:name="OLE_LINK5"/>
      <w:bookmarkStart w:id="2" w:name="OLE_LINK4"/>
      <w:r>
        <w:rPr>
          <w:sz w:val="24"/>
          <w:szCs w:val="24"/>
        </w:rPr>
        <w:t>территориального общественного самоуправления</w:t>
      </w:r>
      <w:bookmarkEnd w:id="0"/>
      <w:bookmarkEnd w:id="1"/>
      <w:bookmarkEnd w:id="2"/>
      <w:r>
        <w:rPr>
          <w:sz w:val="24"/>
          <w:szCs w:val="24"/>
        </w:rPr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ппарату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Гольяново в городе Москве обеспечить изготовление</w:t>
      </w:r>
      <w:bookmarkStart w:id="3" w:name="OLE_LINK3"/>
      <w:bookmarkStart w:id="4" w:name="OLE_LINK2"/>
      <w:bookmarkStart w:id="5" w:name="OLE_LINK1"/>
      <w:r>
        <w:rPr>
          <w:sz w:val="24"/>
          <w:szCs w:val="24"/>
        </w:rPr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bookmarkEnd w:id="3"/>
      <w:bookmarkEnd w:id="4"/>
      <w:bookmarkEnd w:id="5"/>
      <w:r>
        <w:rPr>
          <w:sz w:val="24"/>
          <w:szCs w:val="24"/>
        </w:rPr>
        <w:t>Настоящее решение вступает в силу со дня его официального опубликования в сетевом издании «Московский муниципальный вестник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круга Гольяно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 11 февраля 2016 года №3/5 «О территориальном общественном самоуправлении в муниципальном округе Гольяново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в городе Москве Четверткова Т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-142" w:hanging="0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Style23"/>
        <w:ind w:left="-142" w:hanging="0"/>
        <w:jc w:val="both"/>
        <w:rPr/>
      </w:pPr>
      <w:r>
        <w:rPr>
          <w:b/>
        </w:rPr>
        <w:t>Гольяново в городе Москве                                                                                            Т.М. Четвертков</w:t>
      </w:r>
    </w:p>
    <w:p>
      <w:pPr>
        <w:pStyle w:val="Normal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Гольяново в городе Москве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2» марта 2025 года №4/17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</w:rPr>
        <w:t>муниципальном округе Гольяново в городе Москв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Гольяно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ый округ), взаимодействием органов местного самоуправления муниципального округа Гольяново в городе Моск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органы местного самоуправления) с Т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рганизация ТОС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создание гражданами инициативной группы (далее – инициатив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установление границ территории Т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оведение собрания (конференции)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формление документов, принятых собранием (конференцией)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гистрацию устава ТОС аппаратом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(далее – аппарат Совета депута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государственную регистрацию ТОС в качестве юридического лица (в соответствии с уставом ТО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ТОС считается учрежденным с момента регистрации устава ТОС аппаратом Совета депутатов </w:t>
      </w:r>
      <w:r>
        <w:rPr>
          <w:rFonts w:eastAsia="MS Mincho;ＭＳ 明朝"/>
          <w:sz w:val="24"/>
          <w:szCs w:val="24"/>
        </w:rPr>
        <w:t xml:space="preserve">в порядке, установленном решением Совета депутатов </w:t>
      </w:r>
      <w:r>
        <w:rPr>
          <w:sz w:val="24"/>
          <w:szCs w:val="24"/>
        </w:rPr>
        <w:t>муниципального округа</w:t>
      </w:r>
      <w:r>
        <w:rPr>
          <w:rFonts w:eastAsia="MS Mincho;ＭＳ 明朝"/>
          <w:sz w:val="24"/>
          <w:szCs w:val="24"/>
        </w:rPr>
        <w:t xml:space="preserve">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ТОС осуществляется инициативной группой в количестве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амилий, имён, отчеств её </w:t>
      </w:r>
      <w:r>
        <w:rPr>
          <w:rFonts w:cs="Times New Roman" w:ascii="Times New Roman" w:hAnsi="Times New Roman"/>
          <w:sz w:val="24"/>
          <w:szCs w:val="24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инимает решение об организации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  <w:sz w:val="24"/>
          <w:szCs w:val="24"/>
        </w:rPr>
        <w:t>300</w:t>
      </w:r>
      <w:r>
        <w:rPr>
          <w:sz w:val="24"/>
          <w:szCs w:val="24"/>
        </w:rPr>
        <w:t xml:space="preserve"> человек – проводится собрание, при численности жителей более </w:t>
      </w:r>
      <w:r>
        <w:rPr>
          <w:iCs/>
          <w:sz w:val="24"/>
          <w:szCs w:val="24"/>
        </w:rPr>
        <w:t>300</w:t>
      </w:r>
      <w:r>
        <w:rPr>
          <w:sz w:val="24"/>
          <w:szCs w:val="24"/>
        </w:rPr>
        <w:t xml:space="preserve"> человек – конферен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составляет списки жителей территории образуемого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существляет иные функции, необходимые для организации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словия для территории ТОС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 ТОС не могут выходить за пределы границ муниципального округ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территории ТОС может осуществлять свою деятельность только одно ТОС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территории ТОС устанавливаются Советом депутатов по предложению инициативной групп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не позднее 30 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4"/>
          <w:szCs w:val="24"/>
        </w:rPr>
        <w:t>инициативной групп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сроки подготовки и проведения собрания (конференции)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ференции инициативная группа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организует выдвижение делегатов на конференцию путем проведения собраний граждан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утверждает форму протокола собрания граждан по избранию делегатов конференции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оект повестки собрания (конференции) граждан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орядок ведения собрания (конференции)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 собрании (конференции) граждан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принимаются решения: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>а)</w:t>
        <w:tab/>
        <w:t>об образовании ТОС в границах территории, установленных Советом депутатов;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>б)</w:t>
        <w:tab/>
        <w:t>о наименовании ТОС (полном и сокращенном);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>в)</w:t>
        <w:tab/>
        <w:t>об основных направлениях деятельности ТОС;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>г)</w:t>
        <w:tab/>
        <w:t>о структуре и порядке избрания органов ТОС;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>д)</w:t>
        <w:tab/>
        <w:t>о принятии устава ТОС.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>2)</w:t>
        <w:tab/>
        <w:t>избираются органы ТО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брания (конференции) граждан ведется протоко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(конференции) граждан должен содержа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MS Mincho;ＭＳ 明朝" w:cs="Times New Roman" w:ascii="Times New Roman" w:hAnsi="Times New Roman"/>
          <w:sz w:val="24"/>
          <w:szCs w:val="24"/>
        </w:rPr>
        <w:t>ату, время и место проведения собрания (конференции) гражда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избранных делегатов (при проведении конференции граждан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естку дн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каждому вопросу повестки дн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роводивших подсчет голос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конференции граждан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лагаются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4"/>
          <w:szCs w:val="24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Style20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4"/>
          <w:szCs w:val="24"/>
        </w:rPr>
        <w:t>конференции граждан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ТОС в соответствии с уставом ТОС </w:t>
      </w:r>
      <w:r>
        <w:rPr>
          <w:sz w:val="24"/>
          <w:szCs w:val="24"/>
        </w:rPr>
        <w:t>может осуществлять следующие направления деятельности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и участ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а)</w:t>
        <w:tab/>
        <w:t>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4"/>
          <w:szCs w:val="24"/>
        </w:rPr>
        <w:t>в)</w:t>
        <w:tab/>
        <w:t>в</w:t>
      </w:r>
      <w:r>
        <w:rPr>
          <w:sz w:val="24"/>
          <w:szCs w:val="24"/>
        </w:rPr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г)</w:t>
        <w:tab/>
        <w:t>в распространении экологическ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д)</w:t>
        <w:tab/>
        <w:t>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е)</w:t>
        <w:tab/>
        <w:t xml:space="preserve">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внесение предложений в органы местного самоу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а)</w:t>
        <w:tab/>
        <w:t>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б)</w:t>
        <w:tab/>
        <w:t>по благоустройству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в)</w:t>
        <w:tab/>
        <w:t>по организации работы общественных пунктов охраны порядка и их сове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г)</w:t>
        <w:tab/>
        <w:t>по повышению эффективности охраны общественного порядка на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д)</w:t>
        <w:tab/>
        <w:t>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е)</w:t>
        <w:tab/>
        <w:t>по награждению знаками отличия (почетными знаками, грамотами, дипломами)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ж)</w:t>
        <w:tab/>
        <w:t>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а)</w:t>
        <w:tab/>
        <w:t>создают необходимые условия для становления и развития ТОС на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б)</w:t>
        <w:tab/>
        <w:t>оказывают содействие гражданам в осуществлении прав на организацию и участие в ТО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в)</w:t>
        <w:tab/>
        <w:t>оказывают ТОС консультационную и методическую помощ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г)</w:t>
        <w:tab/>
        <w:t>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д)</w:t>
        <w:tab/>
        <w:t>осуществляют взаимодействие с ТОС в иных фор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к решению Совета депутатов муниципального округа Гольяново в городе Москве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2» марта 2025 года №4/1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и уставов территориальных общественных самоуправл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муниципальном округе Гольяново в городе Москве</w:t>
      </w:r>
    </w:p>
    <w:p>
      <w:pPr>
        <w:pStyle w:val="Normal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регулирует вопросы регистрации уставов территориальных общественных самоуправлений (далее – уставы) в </w:t>
      </w:r>
      <w:r>
        <w:rPr>
          <w:sz w:val="24"/>
          <w:szCs w:val="24"/>
        </w:rPr>
        <w:t>аппарате Совета депутатов муниципального округа Гольяново в городе Москве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– </w:t>
      </w:r>
      <w:r>
        <w:rPr>
          <w:sz w:val="24"/>
          <w:szCs w:val="24"/>
        </w:rPr>
        <w:t>аппарат Совета депутат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Регистрация </w:t>
      </w:r>
      <w:r>
        <w:rPr>
          <w:bCs/>
          <w:iCs/>
          <w:sz w:val="24"/>
          <w:szCs w:val="24"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Документы для регистрац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гистрации устава пред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rStyle w:val="Applestylespan"/>
          <w:sz w:val="24"/>
          <w:szCs w:val="24"/>
        </w:rPr>
      </w:pPr>
      <w:r>
        <w:rPr>
          <w:sz w:val="24"/>
          <w:szCs w:val="24"/>
        </w:rPr>
        <w:t>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Для регистрации </w:t>
      </w:r>
      <w:r>
        <w:rPr>
          <w:bCs/>
          <w:iCs/>
          <w:sz w:val="24"/>
          <w:szCs w:val="24"/>
        </w:rPr>
        <w:t>решения собрания (конференции) граждан</w:t>
      </w:r>
      <w:r>
        <w:rPr>
          <w:sz w:val="24"/>
          <w:szCs w:val="24"/>
        </w:rPr>
        <w:t xml:space="preserve"> предста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запрос</w:t>
      </w:r>
      <w:r>
        <w:rPr>
          <w:bCs/>
          <w:sz w:val="24"/>
          <w:szCs w:val="24"/>
        </w:rPr>
        <w:t xml:space="preserve"> (заявление) </w:t>
      </w:r>
      <w:r>
        <w:rPr>
          <w:sz w:val="24"/>
          <w:szCs w:val="24"/>
        </w:rPr>
        <w:t>по форме, установленной аппаратом Совета депу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документ, удостоверяющий личность заявителя</w:t>
      </w:r>
      <w:r>
        <w:rPr>
          <w:rStyle w:val="Applestylesp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устав, зарегистрированный в аппарате Совета депу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iCs/>
          <w:sz w:val="24"/>
          <w:szCs w:val="24"/>
        </w:rPr>
        <w:t>решение собрания (конференции) граждан</w:t>
      </w:r>
      <w:r>
        <w:rPr>
          <w:sz w:val="24"/>
          <w:szCs w:val="24"/>
        </w:rPr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копию протокола собрания (конференции) граждан, на котором было принято реш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Срок регистрации </w:t>
      </w:r>
      <w:r>
        <w:rPr>
          <w:color w:val="000000"/>
          <w:sz w:val="24"/>
          <w:szCs w:val="24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устава осуществляется </w:t>
      </w:r>
      <w:r>
        <w:rPr>
          <w:sz w:val="24"/>
          <w:szCs w:val="24"/>
        </w:rPr>
        <w:t>аппаратом Совета депутатов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утвержденным </w:t>
      </w:r>
      <w:r>
        <w:rPr>
          <w:sz w:val="24"/>
          <w:szCs w:val="24"/>
        </w:rPr>
        <w:t>аппаратом Совета депутатов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Аппарат Совета депу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оверяет соответствие устава Конституции Российской Федерации, федеральным законам, законам города Москвы, Уставу муниципального округа Гольяново в городе Моск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омочность собрания (конференции) граждан, на котором был принят уст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ваивает уставу, решению регистрационный ном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ет свидетельство о регистрации устава, форма которого утверждается Советом депутатов муниципального округа Гольяново в городе Моск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Совет депутатов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шения собрания (конференции) граждан не выда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о результатам рассмотрения документов, представленных для регистрации устава, решения собрания (конференции) граждан, аппарат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м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5, 6 и 7 – порядковый номер устава (например, 001, 002 и т.д.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к решению Совета депутатов муниципального округа Гольяново в городе Москве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2» марта 2025 года №4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м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6954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144.6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51765</wp:posOffset>
                </wp:positionV>
                <wp:extent cx="413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270</wp:posOffset>
                </wp:positionV>
                <wp:extent cx="2487930" cy="165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51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5.9pt;height:130.05pt;mso-wrap-distance-left:9.05pt;mso-wrap-distance-right:9.05pt;mso-wrap-distance-top:0pt;mso-wrap-distance-bottom:0pt;margin-top:0.1pt;mso-position-vertical-relative:text;margin-left:14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106045</wp:posOffset>
                </wp:positionV>
                <wp:extent cx="814070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8.3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365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144145</wp:posOffset>
                </wp:positionV>
                <wp:extent cx="635" cy="29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190</wp:posOffset>
                </wp:positionH>
                <wp:positionV relativeFrom="paragraph">
                  <wp:posOffset>156845</wp:posOffset>
                </wp:positionV>
                <wp:extent cx="635" cy="299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м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8pt" to="339.7pt,4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344170</wp:posOffset>
                </wp:positionV>
                <wp:extent cx="814070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5pt;margin-top:27.05pt;width:64.05pt;height:28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39700</wp:posOffset>
                </wp:positionV>
                <wp:extent cx="2533015" cy="1677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7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льян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Регистрационный номер _____________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Msonospacingmrcssattr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2C2D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Msonospacingmrcssattr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 xml:space="preserve">____ / 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Msonospacingmrcssattr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         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(подпись)                          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  (Ф.И.О.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45pt;height:132.1pt;mso-wrap-distance-left:9.05pt;mso-wrap-distance-right:9.05pt;mso-wrap-distance-top:0pt;mso-wrap-distance-bottom:0pt;margin-top:11pt;mso-position-vertical-relative:text;margin-left:14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льяно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городе Моск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C2D2E"/>
                          <w:sz w:val="20"/>
                          <w:szCs w:val="20"/>
                        </w:rPr>
                        <w:t>Регистрационный номер _____________</w:t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C2D2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Msonospacingmrcssattr"/>
                        <w:shd w:fill="FFFFFF" w:val="clear"/>
                        <w:spacing w:before="0" w:after="0"/>
                        <w:jc w:val="center"/>
                        <w:rPr>
                          <w:color w:val="2C2D2E"/>
                          <w:sz w:val="16"/>
                          <w:szCs w:val="16"/>
                        </w:rPr>
                      </w:pPr>
                      <w:r>
                        <w:rPr>
                          <w:color w:val="2C2D2E"/>
                          <w:sz w:val="16"/>
                          <w:szCs w:val="16"/>
                        </w:rPr>
                        <w:t>(должность)</w:t>
                      </w:r>
                    </w:p>
                    <w:p>
                      <w:pPr>
                        <w:pStyle w:val="Msonospacingmrcssattr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2C2D2E"/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color w:val="2C2D2E"/>
                          <w:sz w:val="20"/>
                          <w:szCs w:val="20"/>
                          <w:lang w:val="en-US"/>
                        </w:rPr>
                        <w:t>__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 xml:space="preserve">____ / </w:t>
                      </w:r>
                      <w:r>
                        <w:rPr>
                          <w:color w:val="2C2D2E"/>
                          <w:sz w:val="20"/>
                          <w:szCs w:val="20"/>
                          <w:lang w:val="en-US"/>
                        </w:rPr>
                        <w:t>____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color w:val="2C2D2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>___</w:t>
                      </w:r>
                    </w:p>
                    <w:p>
                      <w:pPr>
                        <w:pStyle w:val="Msonospacingmrcssattr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2C2D2E"/>
                          <w:sz w:val="16"/>
                          <w:szCs w:val="16"/>
                        </w:rPr>
                        <w:t>         </w:t>
                      </w:r>
                      <w:r>
                        <w:rPr>
                          <w:color w:val="2C2D2E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2C2D2E"/>
                          <w:sz w:val="16"/>
                          <w:szCs w:val="16"/>
                        </w:rPr>
                        <w:t>  </w:t>
                      </w:r>
                      <w:r>
                        <w:rPr>
                          <w:color w:val="2C2D2E"/>
                          <w:sz w:val="16"/>
                          <w:szCs w:val="16"/>
                        </w:rPr>
                        <w:t>(подпись)                          </w:t>
                      </w:r>
                      <w:r>
                        <w:rPr>
                          <w:color w:val="2C2D2E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color w:val="2C2D2E"/>
                          <w:sz w:val="16"/>
                          <w:szCs w:val="16"/>
                        </w:rPr>
                        <w:t>  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5940</wp:posOffset>
                </wp:positionH>
                <wp:positionV relativeFrom="paragraph">
                  <wp:posOffset>71755</wp:posOffset>
                </wp:positionV>
                <wp:extent cx="2543175" cy="1728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2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льян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2C2D2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Регистрационный номер _____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2C2D2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D2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Msonospacingmrcssattr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2C2D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Msonospacingmrcssatt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2C2D2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C2D2E"/>
                                <w:sz w:val="20"/>
                                <w:szCs w:val="20"/>
                              </w:rPr>
                              <w:t>___________________ /________________</w:t>
                            </w:r>
                          </w:p>
                          <w:p>
                            <w:pPr>
                              <w:pStyle w:val="Msonospacingmrcssattr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              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(подпись)                           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2C2D2E"/>
                                <w:sz w:val="16"/>
                                <w:szCs w:val="16"/>
                              </w:rPr>
                              <w:t> (Ф.И.О.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00.25pt;height:136.1pt;mso-wrap-distance-left:9.05pt;mso-wrap-distance-right:9.05pt;mso-wrap-distance-top:0pt;mso-wrap-distance-bottom:0pt;margin-top:5.65pt;mso-position-vertical-relative:text;margin-left:142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льяно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городе Моск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2C2D2E"/>
                          <w:sz w:val="20"/>
                          <w:szCs w:val="20"/>
                        </w:rPr>
                      </w:pPr>
                      <w:r>
                        <w:rPr>
                          <w:color w:val="2C2D2E"/>
                          <w:sz w:val="20"/>
                          <w:szCs w:val="20"/>
                        </w:rPr>
                        <w:t>Регистрационный номер ______</w:t>
                      </w:r>
                      <w:r>
                        <w:rPr>
                          <w:color w:val="2C2D2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color w:val="2C2D2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>___</w:t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2C2D2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C2D2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2C2D2E"/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Msonospacingmrcssattr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2C2D2E"/>
                          <w:sz w:val="16"/>
                          <w:szCs w:val="16"/>
                        </w:rPr>
                      </w:pPr>
                      <w:r>
                        <w:rPr>
                          <w:color w:val="2C2D2E"/>
                          <w:sz w:val="16"/>
                          <w:szCs w:val="16"/>
                        </w:rPr>
                        <w:t>(должность)</w:t>
                      </w:r>
                    </w:p>
                    <w:p>
                      <w:pPr>
                        <w:pStyle w:val="Msonospacingmrcssattr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2C2D2E"/>
                          <w:sz w:val="20"/>
                          <w:szCs w:val="20"/>
                        </w:rPr>
                      </w:pPr>
                      <w:r>
                        <w:rPr>
                          <w:color w:val="2C2D2E"/>
                          <w:sz w:val="20"/>
                          <w:szCs w:val="20"/>
                        </w:rPr>
                        <w:t>___________________ /________________</w:t>
                      </w:r>
                    </w:p>
                    <w:p>
                      <w:pPr>
                        <w:pStyle w:val="Msonospacingmrcssattr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2C2D2E"/>
                          <w:sz w:val="16"/>
                          <w:szCs w:val="16"/>
                        </w:rPr>
                        <w:t>              </w:t>
                      </w:r>
                      <w:r>
                        <w:rPr>
                          <w:color w:val="2C2D2E"/>
                          <w:sz w:val="16"/>
                          <w:szCs w:val="16"/>
                        </w:rPr>
                        <w:t>(подпись)                           </w:t>
                      </w:r>
                      <w:r>
                        <w:rPr>
                          <w:color w:val="2C2D2E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color w:val="2C2D2E"/>
                          <w:sz w:val="16"/>
                          <w:szCs w:val="16"/>
                        </w:rPr>
                        <w:t> 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к решению Совета депутатов муниципального округа Гольяново в городе Москве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2» марта 2025 года №4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 муниципального округа Гольяново 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ГОЛЬЯНО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0000000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0000000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1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10" w:hanging="11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2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21" w:hanging="117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39" w:hanging="11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10" w:hanging="9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6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6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6:00Z</dcterms:created>
  <dc:creator>Осипец С.В.</dc:creator>
  <dc:description/>
  <cp:keywords/>
  <dc:language>en-US</dc:language>
  <cp:lastModifiedBy>Сиухина Ирина</cp:lastModifiedBy>
  <cp:lastPrinted>2016-02-12T10:55:00Z</cp:lastPrinted>
  <dcterms:modified xsi:type="dcterms:W3CDTF">2025-03-19T06:46:00Z</dcterms:modified>
  <cp:revision>2</cp:revision>
  <dc:subject/>
  <dc:title/>
</cp:coreProperties>
</file>