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ппарат Совета депутатов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Гольяново в городе Москве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____________20__ года №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а предоставле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 «Регистрац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овых договоров, заключаемых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одателями – физическими лицами, не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вляющимися индивидуальными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ринимателями, с работниками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я факта прекращения трудового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а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Гольяново от от 12 августа 2019 года № П-10 «О предоставлени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 официального опубликования в сетевом издании «Московский муниципальный вестник»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  <w:tab w:val="left" w:pos="5040" w:leader="none"/>
          <w:tab w:val="left" w:pos="9900" w:leader="none"/>
        </w:tabs>
        <w:spacing w:lineRule="auto" w:line="228"/>
        <w:ind w:right="-102" w:firstLine="720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>3.</w:t>
        <w:tab/>
        <w:t xml:space="preserve">Признать 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Гольяново от 11 февраля 2016 года № П-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возложить на главу муниципального округа Гольяново в городе Москве  Четверткова Т.М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ьяново в городе Москве </w:t>
        <w:tab/>
        <w:tab/>
        <w:tab/>
        <w:tab/>
        <w:t xml:space="preserve">                    Т.М. Четвертков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Гольяново в городе Москве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_ марта  2025 года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метом регулирования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 являются отношения между аппара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Гольяново в городе Москве (далее – аппарат Совета депутатов) и физическими лицами в связи с принятием аппара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о р</w:t>
      </w:r>
      <w:r>
        <w:rPr>
          <w:rFonts w:cs="Times New Roman" w:ascii="Times New Roman" w:hAnsi="Times New Roman"/>
          <w:bCs/>
          <w:sz w:val="28"/>
          <w:szCs w:val="28"/>
        </w:rPr>
        <w:t>егистрации трудовых договоров, заключаемых работодателями – физическими лицами, не являющимися индивидуальными предпринимателями, с работниками, и регистрации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аппара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) Трудовой кодекс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в муниципального округа Гольяново в городе Москве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олномочия по предоставлению муниципальной услуги осуществляются аппаратом Совета депута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ит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явителем является физическое лицо, не являющееся индивидуальным предпринимателем, заключившее трудовой договор с работником и имеющее место жительство на территории муниципального округа Гольяново в городе Моск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ый округ)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лучае смерти заявителя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заявителем (пункт 7.1) факта прекращения трудового договора, заявителем выступает физическое лицо – работник, если трудовой договор был зарегистрирован заявителем в аппарате Совета депутатов. В этом случае запрос (заявление) на предоставление муниципальной услуги может быть подан не позднее одного месяца со дня наступления указанных обстоятельст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7.3. 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1. Для регистрации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1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(если сведения о месте жительства отсутствуют в документе, удостоверяющем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ва экземпляра трудового договора (каждый экземпляр должен быть пронумерован, прошит и заверен подписью заявителя на прошивке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2. Для регистрации факта прекращения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или 3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(если сведения о месте жительства отсутствуют в документе, удостоверяющем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ва экземпляра трудового договора (зарегистрированных в аппарате Совета депутатов), если заявителем выступает работодатель, один экземпляр – если заявителем выступает работник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копии документов, подтверждающих смерть работодателя или отсутствие сведений о месте его пребывания в течение двух месяцев, если заявителем выступает работник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(пункты 8.1.1 и 8.1.2)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8"/>
          <w:szCs w:val="28"/>
        </w:rPr>
        <w:t>(пункты 8.1 и 8.2), подав письменный отзыв в аппарат Совета депутат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ые документы возвращаются заявителю не позднее 3 рабочих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рок предоставления муниципальной услуги составляет </w:t>
      </w:r>
      <w:r>
        <w:rPr>
          <w:rFonts w:cs="Times New Roman" w:ascii="Times New Roman" w:hAnsi="Times New Roman"/>
          <w:i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служащим аппарата Совета депутат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Основаниями для отказа в предоставлении муниципальной услуги являются основания, установленные в соответствии с подпунктами 1, 2 и 4 пункта 40 Требова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регистрация трудового договора или регистрация факта прекращения трудового договора – оформляется проставлением на трудовом договоре штампа (приложение 4 к Регламенту) о регистрации трудового договора или факта прекращения трудового договора (далее – штамп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тказ в предоставлении муниципальной услуги – оформляется в виде письменного ответа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 (далее – письменный ответ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3. Способ получения указывается заявителем в запросе (заявлении) н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4. Предоставление муниципальной услуги осуществляется бесплат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Места приема должны соответствовать установленным санитарным, противопожарным нормам и прави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.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в помещениях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официальном сайте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, информационных стендах или иных источниках информирования в помещении аппарата Совета депутатов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2. Муниципальный служащий, ответственный за прием (получение) и регистрацию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8"/>
          <w:szCs w:val="28"/>
        </w:rPr>
        <w:t>за обработк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документы на предмет отсутствия основания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снования для отказа в предоставлении муниципальной услуги проставляет на трудовых договорах соответствующий штамп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я для отказа в предоставлении муниципальной услуги (пункт 12.1) подготавливает проект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направляет документы, трудовые договоры или проект письменного ответа должностному лицу, ответственному за формирование результата предоставления муниципальной услуг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или лицу, исполняющему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Максимальный срок выполнения административной процедуры составляет 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й ден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4. Результатом выполнения административной процедуры является проставление на трудовых договорах соответствующего штампа или подготовка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1. Основанием начала выполнения административной процедуры является поступление 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 трудовых договоров и проекта письменного ответа (при наличии оснований для отказа в предоставлении муниципальной услуги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Глава муниципального округа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расписывается на штампе, проставленном на трудовых договорах, или подписывает проект письменный ответ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передачу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Максимальный срок выполнения административной процедуры составляет 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4. Результатом выполнения административной процедуры является подписание соответствующего штампа на трудовых договорах 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документам статус исполненных не позднее следующего рабочего дня со дня поступления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осле присвоения документам статуса исполненных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 Направление результата предоставления муниципальной услуги почтовым отправлением осуществляется не позднее следующего рабочего дня после присвоения документам статуса исполненны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3. Выдача заявителю дублик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а предоставления муниципальной услуги (далее – дубликат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В случае порчи или утраты результата предоставления муниципальной услуги – трудового договора или письменного ответа, заявитель может обратиться в 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олучением его дублик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2. Для получения дубликата заявитель подает в 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документа, подтверждающего предоставление муниципальной услуги (в случае порчи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формлении дубликата испорченный оригинал документа, подтверждающего предоставление муниципальной услуги, изым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3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4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5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6. Порядок и периодичность осуществления плановых проверок устанавливается планом работы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решений (или) и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, его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 Заявитель вправе подать в 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у на решения и (или) действия (бездействие) главы муниципального округа, 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решения и (или) действия (бездействие)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Гольяново в городе Москве, 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 и муниципальных служащих, утвержденным постановлением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4480</wp:posOffset>
                </wp:positionH>
                <wp:positionV relativeFrom="paragraph">
                  <wp:posOffset>7112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лаве муниципального округа Гольяново в городе Моск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4155</wp:posOffset>
                </wp:positionH>
                <wp:positionV relativeFrom="paragraph">
                  <wp:posOffset>502920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9.6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трудового договора,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Гольяново в городе Москве трудовой договор, заключенный мной _____________________________________________,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одателя)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: 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Гольяново в городе Москве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Гольяново в городе Москве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Гольяно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городе Москве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Гольяно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городе Москве обязан 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расшифровка подпис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_ __________ 20__ года № 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_ __________ 20__ года № 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е муниципального округа Гольяново в городе Моск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563245</wp:posOffset>
                </wp:positionV>
                <wp:extent cx="320294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44.35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зарегистрировать в аппарате Совета депутатов муниципального округа Гольяново в городе Москве факт прекращения трудового договора, заключенного м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ода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регистрации трудового договора в аппарате Совета депутатов муниципального округа Гольяново в городе Москве: ___ ______ 20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 муниципального округа Гольяно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городе Москве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Гольяново в городе Москве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 муниципального округа Гольяново в городе Москв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Гольяново в городе Москве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язан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 xml:space="preserve">                  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</w:t>
        <w:tab/>
        <w:tab/>
        <w:tab/>
        <w:t xml:space="preserve">расшифровка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60960</wp:posOffset>
                </wp:positionV>
                <wp:extent cx="3314700" cy="6724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4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лаве муниципального округа Гольяново в городе Моск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467360</wp:posOffset>
                </wp:positionV>
                <wp:extent cx="3202940" cy="664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6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(со смертью работодателя (фамилия, имя, отчество (полностью), с отсутствием в течение двух месяце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едений о месте пребывания работодателя, иными случаями (указываются какими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Гольяново в городе Москве факт прекращения трудового договора, заключенного названным работодателем со мной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, почтовый адрес, контактный телефон (при наличи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номер регистрации трудового договора в аппарате Совета депутатов муниципального округа Гольяново в городе Москве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______ 20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выдать лично в аппарате Совета депутатов муниципального округа Гольяново в городе Москве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Гольяново в городе Москве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 муниципального округа Гольяно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ороде Москв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Гольяново в городе Москве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язан 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тамп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гистрации трудовых договоров, заключенных работодателями – физическими лицами, не являющимися индивидуальными предпринимателями, с работниками, факта прекращения трудового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тамп для регистрации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2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оговор зарегистрирован в аппарате Совета депутатов муниципального округа Гольяново в городе Моск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___ ______________ 20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 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подпись)                                          (Ф.И.О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тамп для регистрации факта прекращения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2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прекращения трудового договора зарегистрирован в аппарате Совета депутатов муниципального округа Гольяново в городе Моск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___ __________ 20_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подпис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(</w:t>
            </w:r>
            <w:r>
              <w:rPr>
                <w:rFonts w:cs="Times New Roman" w:ascii="Times New Roman" w:hAnsi="Times New Roman"/>
              </w:rPr>
              <w:t>Ф.И.О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077" w:gutter="0" w:header="56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C498D08614C5CF877DAC47061FAA87EBF488C727B752B227CB06A23B35836AF15DE862047AFAB54a3y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28:00Z</dcterms:created>
  <dc:creator>Admin</dc:creator>
  <dc:description/>
  <cp:keywords/>
  <dc:language>en-US</dc:language>
  <cp:lastModifiedBy>Сиухина Ирина</cp:lastModifiedBy>
  <cp:lastPrinted>2016-03-21T14:13:00Z</cp:lastPrinted>
  <dcterms:modified xsi:type="dcterms:W3CDTF">2025-03-05T09:07:00Z</dcterms:modified>
  <cp:revision>18</cp:revision>
  <dc:subject/>
  <dc:title>Подготовлен Секретариатом Совета муниципальных образований города Москвы</dc:title>
</cp:coreProperties>
</file>