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  <w:gridCol w:w="239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napToGrid w:val="false"/>
                    <w:ind w:right="600" w:hanging="0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ind w:right="885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589, г. Москва, ул. Красноярская, д.5/36  </w:t>
                    <w:tab/>
                    <w:t xml:space="preserve">      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122-23-60</w:t>
                    <w:tab/>
                    <w:tab/>
                    <w:tab/>
                    <w:tab/>
                    <w:t xml:space="preserve">           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6076950" cy="0"/>
                            <wp:effectExtent l="0" t="28575" r="0" b="28575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76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6.85pt" to="475.9pt,6.85pt" ID="Прямая соединительная линия 1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11.12.2024  №11/8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3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429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плане работы Совета депутатов муниципального округа Гольяново на I квартал 2025 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5 Регламента  Совета депутатов муниципального округа Гольяново, Совет депутатов  муниципального округа Гольяново  реши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Утвердить план работы Совета депутатов муниципального округа Гольяново на I квартал 2025 года (приложени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Настоящее решение разместить на официальном сайте муниципального округа Гольянов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golyanov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решения возложить на председателя комиссии  Совета депутатов  муниципального округа Гольяново  по Регламенту, организации работы  и контролю  Фролова К.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Гольяново                                                                                       Т.М. Четвертк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object w:dxaOrig="1002" w:dyaOrig="1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1pt;margin-top:-595.15pt;width:55.45pt;height:7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8435077" r:id="rId3"/>
        </w:objec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1  декабря  2024  года №11/8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6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 квартал 2025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, рассматриваемые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е 2025 год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информации руководителя «Центр госуслуг района Гольяново» о работе по обслуживанию населения муниципального округа Гольяново в 2024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742" w:hanging="0"/>
              <w:jc w:val="both"/>
              <w:rPr/>
            </w:pPr>
            <w:r>
              <w:rPr/>
              <w:t>Об отчете о результатах деятельности главы муниципального округа Гольяново в 2024 году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БУЗ  «Городская поликлиника № 191 Департамента здравоохранения города Москвы» о работе учреждения в 2024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БУЗ «Детская городская поликлиника № 122 Департамента здравоохранения города Москвы» о работе учреждения в 2024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информации руководителя социальной службы управления организации оказания социальных услуг по ВАО  ГБУ города Москвы «Мой социальный помощник» о работе учреждения </w:t>
            </w:r>
            <w:r>
              <w:rPr>
                <w:sz w:val="24"/>
                <w:szCs w:val="24"/>
              </w:rPr>
              <w:t>в 2024 году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города Москвы «Жилищник района Гольяново» о работе учреждения в 2024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24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лате целевых взносов  в Ассоциацию «Совет  муниципальных образований города Москвы»</w:t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 квартал 2025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0:00Z</dcterms:created>
  <dc:creator>Наталья</dc:creator>
  <dc:description/>
  <cp:keywords/>
  <dc:language>en-US</dc:language>
  <cp:lastModifiedBy>Сиухина Ирина</cp:lastModifiedBy>
  <cp:lastPrinted>2019-09-09T15:10:00Z</cp:lastPrinted>
  <dcterms:modified xsi:type="dcterms:W3CDTF">2024-12-16T08:51:00Z</dcterms:modified>
  <cp:revision>3</cp:revision>
  <dc:subject/>
  <dc:title>Разработано ГУ «Московский центр местного самоуправления»</dc:title>
</cp:coreProperties>
</file>