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object w:dxaOrig="1002" w:dyaOrig="1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0.55pt;margin-top:-24.65pt;width:55.45pt;height:7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79492223" r:id="rId2"/>
              </w:objec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6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6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6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</w:rPr>
              <w:t xml:space="preserve">МУНИЦИПАЛЬНОГО ОКРУГА ГОЛЬЯНОВО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7241, г. Москва, ул. Амурская, д.68  </w:t>
              <w:tab/>
              <w:tab/>
              <w:tab/>
              <w:t xml:space="preserve">         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vm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ly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rStyle w:val="InternetLink"/>
                <w:rFonts w:eastAsia="Calibri"/>
              </w:rPr>
            </w:pPr>
            <w:r>
              <w:rPr>
                <w:sz w:val="22"/>
                <w:szCs w:val="22"/>
              </w:rPr>
              <w:t>Тел.: (495) 462-03-59</w:t>
              <w:tab/>
              <w:tab/>
              <w:tab/>
              <w:tab/>
              <w:tab/>
              <w:tab/>
              <w:t xml:space="preserve">                  сай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lyanov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Normal"/>
              <w:rPr>
                <w:rStyle w:val="InternetLink"/>
                <w:rFonts w:eastAsia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4610</wp:posOffset>
                      </wp:positionV>
                      <wp:extent cx="6648450" cy="0"/>
                      <wp:effectExtent l="635" t="28575" r="0" b="285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8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4.3pt" to="522.4pt,4.3pt" ID="Прямая соединительная линия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3.06.2019 г. №9/8</w:t>
            </w:r>
          </w:p>
          <w:p>
            <w:pPr>
              <w:pStyle w:val="Normal"/>
              <w:widowControl/>
              <w:autoSpaceDE w:val="true"/>
              <w:ind w:right="458" w:hanging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4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4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4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ind w:right="4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4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584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лане работы Совета депутатов муниципального округа Гольяново на 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В соответствии со статьей 15 Регламента  Совета депутатов муниципального округа Гольяново, Совет депутатов  муниципального округа Гольяново 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Утвердить План работы Совета депутатов муниципального округа Гольяново на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9 года (приложени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 xml:space="preserve">Настоящее решение разместить на официальном сайте муниципального округа Гольянов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ешения возложить на председателя комиссии  Совета депутатов  муниципального округа Гольяново  по Регламенту, организации работы  и контролю  Баш Ю.А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круга Гольяново                                                                                                Т.М. Четвертков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right="-184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9639" w:right="-1843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9639" w:right="-1843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 Гольяново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9639" w:right="-1843" w:hanging="0"/>
        <w:jc w:val="both"/>
        <w:rPr>
          <w:sz w:val="22"/>
          <w:szCs w:val="22"/>
        </w:rPr>
      </w:pPr>
      <w:r>
        <w:rPr>
          <w:sz w:val="22"/>
          <w:szCs w:val="22"/>
        </w:rPr>
        <w:t>от 13 июня 2019 года №9/8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/>
      </w:pPr>
      <w:r>
        <w:rPr>
          <w:b/>
          <w:sz w:val="22"/>
          <w:szCs w:val="22"/>
        </w:rPr>
        <w:t>План работы Совета депутатов муниципального округа Гольяново на I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квартал 2019 года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8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СД МО Гольяново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ы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20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  201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гласовании проекта перечня ярмарок выходного дня на 2020 го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Сентябрь 201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 2019 г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Совета депутатов муниципального округа Гольяново на 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 2019 г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 графике приема граждан депутатами Совета депутатов муниципального округа Гольяново  в ӀⅤ квартале 2019 г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 результатах проведения мониторинга соблюдения требований по организации ярмарки выходного дня по адресам: ул. Хабаровская вл. 12/23; ул. Уссурийская вл. 7 за II</w:t>
            </w: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 xml:space="preserve"> квартал 2019 год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в решение Совета депутатов муниципального округа Гольяново от 19.12.2018 № 19/7 «</w:t>
            </w:r>
            <w:r>
              <w:rPr>
                <w:sz w:val="24"/>
                <w:szCs w:val="24"/>
              </w:rPr>
              <w:t>О бюджете муниципального округа Гольяново на 2019 год и плановый период 2020 и 2021 годов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13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2694" w:right="29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SimSun;宋体"/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19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04F1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31:00Z</dcterms:created>
  <dc:creator>Наталья</dc:creator>
  <dc:description/>
  <dc:language>en-US</dc:language>
  <cp:lastModifiedBy>Максина Евгения</cp:lastModifiedBy>
  <cp:lastPrinted>2017-06-16T09:32:00Z</cp:lastPrinted>
  <dcterms:modified xsi:type="dcterms:W3CDTF">2019-06-11T12:31:00Z</dcterms:modified>
  <cp:revision>3</cp:revision>
  <dc:subject/>
  <dc:title>Разработано ГУ «Московский центр местного самоуправления»</dc:title>
</cp:coreProperties>
</file>