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369776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>МУНИЦИПАЛЬНОГО ОКРУГА ГОЛЬЯНОВО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 xml:space="preserve">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            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3.11.2019 г. №13/2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е решения Совета  депутатов муниципального округа Гольяново «О внесении изменений и дополнений  в Устав  муниципального округа Гольяно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Гольяново  решил: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нять за основу проект решения Совета депутатов муниципального округа Гольяново «О внесении изменений и дополнений в Устав муниципального округа  Гольяново»  (далее – проект решения)  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2. Определить, что прием предложений граждан по проекту решения осуществляется по адресу: Амурская ул., д.68, кабинет №2 с 14 ноября 2019 по 13 декабря 2019                                               года (до 17ч.00мин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ое лицо Сиухина Ирина Викторовна, тел./факс: 8(495)462-03-5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3. Назначить на 19 декабря 2019 года с 17ч.00 мин. до 18ч.00 мин. в  помещении аппарата Совета депутатов муниципального округа Гольяново, расположенном по адресу: г.Москва, Амурская ул., д.68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 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орядок учета предложений граждан по проекту решения Совета депутатов муниципального округа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Гольяново, утвержденный решением Совета депутатов муниципального округа от 05 марта 2013 года № 3/3;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Порядок организации и проведения публичных слушаний в муниципальном округе Гольяново  в городе Москве, утвержденный решением Совета депутатов муниципального округа Гольяново  от 05 марта 2013 года № 3/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Т.М. Четвертков</w:t>
      </w:r>
    </w:p>
    <w:p>
      <w:pPr>
        <w:pStyle w:val="TextBody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536" w:hanging="0"/>
        <w:rPr/>
      </w:pPr>
      <w:r>
        <w:rPr>
          <w:sz w:val="24"/>
          <w:szCs w:val="24"/>
        </w:rPr>
        <w:t xml:space="preserve">к решению Совета депутатов муниципального округа  Гольяново 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13 ноября  2019 года  № 13/2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ьянов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__ ____________ 20__ года №________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муниципального округа Гольяно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На основании пункта 1 части 10 статьи 35 Ф</w:t>
      </w:r>
      <w:r>
        <w:rPr>
          <w:rFonts w:eastAsia="Calibri"/>
          <w:b w:val="false"/>
          <w:sz w:val="24"/>
          <w:szCs w:val="24"/>
        </w:rPr>
        <w:t xml:space="preserve">едерального закона </w:t>
      </w:r>
      <w:r>
        <w:rPr>
          <w:b w:val="false"/>
          <w:sz w:val="24"/>
          <w:szCs w:val="24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Гольяново реш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Внести в Устав муниципального округа Гольяново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в статье 6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) подпункт 2 пункта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 в статье 16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«О</w:t>
      </w:r>
      <w:r>
        <w:rPr>
          <w:rFonts w:eastAsia="Calibri"/>
          <w:sz w:val="24"/>
          <w:szCs w:val="24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4"/>
          <w:szCs w:val="24"/>
          <w:lang w:eastAsia="en-US"/>
        </w:rPr>
        <w:t>.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4"/>
          <w:szCs w:val="24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4"/>
          <w:szCs w:val="24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4"/>
          <w:szCs w:val="24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 О</w:t>
      </w:r>
      <w:r>
        <w:rPr>
          <w:rFonts w:eastAsia="Calibri"/>
          <w:sz w:val="24"/>
          <w:szCs w:val="24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4"/>
          <w:szCs w:val="24"/>
          <w:lang w:val="en-US" w:eastAsia="en-US"/>
        </w:rPr>
        <w:t>amom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m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4"/>
          <w:szCs w:val="24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6. 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4"/>
          <w:szCs w:val="24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4"/>
          <w:szCs w:val="24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Т.М.Четвертков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Гольяново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13 ноября 2019 года № 13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 внесении изменений и дополнений в Устав муниципального округа Голья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 муниципального округа    Гольяново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 Ю.А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путат Совета депутатов муниципального округа Гольяново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их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талин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И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ина И.В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ультант аппарата Совета депутатов муниципального округа Гольяново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mo.golyanov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D4F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0:00Z</dcterms:created>
  <dc:creator>RUDAKOVA</dc:creator>
  <dc:description/>
  <cp:keywords/>
  <dc:language>en-US</dc:language>
  <cp:lastModifiedBy>Максина Евгения</cp:lastModifiedBy>
  <cp:lastPrinted>2019-11-14T10:39:00Z</cp:lastPrinted>
  <dcterms:modified xsi:type="dcterms:W3CDTF">2019-11-19T07:29:00Z</dcterms:modified>
  <cp:revision>3</cp:revision>
  <dc:subject/>
  <dc:title/>
</cp:coreProperties>
</file>