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47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ЕШЕНИЕ</w:t>
            </w:r>
          </w:p>
          <w:p>
            <w:pPr>
              <w:pStyle w:val="Normal"/>
              <w:spacing w:lineRule="auto" w:line="192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84" w:hanging="0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Регламента реализации полномочий по принятию решений о проведении дополнительных мероприятий по социально-экономическому развитию района Гольяново города Москвы</w:t>
            </w:r>
          </w:p>
          <w:p>
            <w:pPr>
              <w:pStyle w:val="Normal"/>
              <w:ind w:left="286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</w:p>
          <w:p>
            <w:pPr>
              <w:pStyle w:val="Normal"/>
              <w:spacing w:lineRule="auto" w:line="192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pacing w:lineRule="auto" w:line="192"/>
              <w:ind w:left="34" w:hanging="0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spacing w:lineRule="auto" w:line="192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Редактор проекта: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Руководитель ВМО Гольяново города Москвы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___________</w:t>
            </w:r>
            <w:r>
              <w:rPr>
                <w:b/>
              </w:rPr>
              <w:t>Т.М. Четвертков</w:t>
            </w:r>
            <w:r>
              <w:rPr/>
              <w:t xml:space="preserve"> 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left="34" w:hanging="0"/>
              <w:rPr/>
            </w:pPr>
            <w:r>
              <w:rPr/>
              <w:t>«___»____________2012 года</w:t>
            </w:r>
          </w:p>
          <w:p>
            <w:pPr>
              <w:pStyle w:val="Normal"/>
              <w:spacing w:lineRule="auto" w:line="192"/>
              <w:ind w:left="34" w:hanging="0"/>
              <w:rPr>
                <w:b/>
                <w:b/>
              </w:rPr>
            </w:pPr>
            <w:r>
              <w:rPr/>
              <w:t xml:space="preserve">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0"/>
        <w:rPr/>
      </w:pPr>
      <w:r>
        <w:rPr>
          <w:sz w:val="24"/>
          <w:szCs w:val="24"/>
        </w:rPr>
        <w:t>В соответствии с частью 6 статьи 1 Закона города Москвы от 11 июля 2012 года              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муниципальное Собрание решило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Утвердить Регламент реализации полномочий по принятию решений о проведении дополнительных мероприятий по социально-экономическому развитию района Гольяново города Москвы (приложение).</w:t>
      </w:r>
    </w:p>
    <w:p>
      <w:pPr>
        <w:pStyle w:val="TextBodyIndent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в управу района Гольяново города Москвы, в префектуру 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учить Руководителю муниципалитета внутригородского муниципального образования Гольяново в городе Москве Чалову Б.В. опубликовать в официальном печатном издании внутригородского муниципального образования Гольяново в городе Москве – газете «Гольяново».</w:t>
      </w:r>
    </w:p>
    <w:p>
      <w:pPr>
        <w:pStyle w:val="TextBodyIndent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 в официальном печатном издании внутригородского муниципального образования Гольяново в городе Москве – газете «Гольяново».</w:t>
        <w:tab/>
      </w:r>
    </w:p>
    <w:p>
      <w:pPr>
        <w:pStyle w:val="TextBodyIndent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решения возложить на Руководителя внутригородского муниципального образования Гольяново в городе Москве                   Четверткова Т.М.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Приложение</w:t>
      </w:r>
    </w:p>
    <w:p>
      <w:pPr>
        <w:pStyle w:val="Normal"/>
        <w:ind w:left="5580" w:hanging="0"/>
        <w:rPr/>
      </w:pPr>
      <w:r>
        <w:rPr/>
        <w:t xml:space="preserve">к решению муниципального Собрания  внутригородского муниципального образования Гольяново в городе Москве  </w:t>
      </w:r>
    </w:p>
    <w:p>
      <w:pPr>
        <w:pStyle w:val="Normal"/>
        <w:ind w:left="5580" w:hanging="0"/>
        <w:rPr/>
      </w:pPr>
      <w:r>
        <w:rPr/>
        <w:t>от 18 октября 2012 года 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 реализации полномочий по принятию решений о проведении  дополнительных мероприятий по социально-экономическому развитию района Гольяново города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Настоящий регламент определяет порядок реализации муниципальным Собранием внутригородского муниципального образования Гольяново в городе Москве (далее – муниципальное Собрание) отдельного полномочия города Москвы по принятию решений о проведении  дополнительных мероприятий по социально-экономическому развитию района Гольяново города Москвы (далее –  дополнительные мероприят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Правовым основанием реализации отдельного полномочия города Москвы по принятию решений о проведении дополнительных мероприятий является Закон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2. Порядок подготовки и принятия решений Муниципального Собрания о проведении  дополнитель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Поступившая в муниципальное Собрание от управы района Гольяново города Москвы (далее – управа района) информация об объемах бюджетных ассигнований на финансовое обеспечение дополнительных мероприятий направляется в комиссию муниципального Собрания, к функциям которой отнесена подготовка проектов решений муниципального Собрания о проведении дополнительных мероприятий (далее – Профильная комиссия) и доводится до сведения всех депутатов муниципального Собр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Внесенные в муниципальное Собрание депутатами муниципального Собрания, префектом Восточного административного округа или уполномоченными им должностными лицами префектуры Восточного административного округа (далее – префектура), главой управы района Гольяново города Москвы (далее – управа района) предложения о проведении дополнительных мероприятий направляются в Профильную комис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Профильная комиссия готовит проект решения муниципального Собрания о проведении дополнительных мероприятий и в срок не позднее, чем через 10 дней после поступления предложения о проведении дополнительных мероприятий направляет его на согласование главе управы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После получения согласования главы управы района проект решения муниципального Собрания вносится на рассмотрение муниципального Собрания председателем Профильной комиссии.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5. Проект решения направляется депутатам не позднее, чем за три дня до дня заседания муниципального Собрания с вопросом о проведении дополните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6. Заседание муниципального Собрания проводится открыто, с приглашением средств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7. На заседании муниципального Собрания председатель Профильной комиссии представляет проект решения муниципального Собрания о проведении дополнительных мероприятий. С содокладом может выступить депутат муниципального Собрания, должностное лицо префектуры, глава управы района, внесшие предложения о проведении дополните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8. Решение муниципального Собрания о проведении дополнительных мероприятий принимается открытым голосованием большинством голосов от установленной численности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9. Решение муниципального Собрания о проведении дополнительных мероприятий в течение 3 дней со дня его утверждения направляется главе управы района, в префектуру, Департамент территориальных органов исполнительной власти города Москвы и размещается на официальном сайте внутригородского муниципального образования Гольяново в городе Москве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2:48:00Z</dcterms:created>
  <dc:creator>blni</dc:creator>
  <dc:description/>
  <cp:keywords/>
  <dc:language>en-US</dc:language>
  <cp:lastModifiedBy>Юрий</cp:lastModifiedBy>
  <cp:lastPrinted>2012-10-12T04:27:00Z</cp:lastPrinted>
  <dcterms:modified xsi:type="dcterms:W3CDTF">2012-10-12T00:28:00Z</dcterms:modified>
  <cp:revision>4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