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/1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Проверка результатов инвентаризации нефинансовых активов и материальных запас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осква                                                                                                       30.11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проведения внутренних проверок финансово-хозяйственной деятельности, проведена плановая проверка по внутреннему муниципальному финансовому контролю по вопросу «Проверка результатов инвентаризации нефинансовых активов и материальных запа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тветственные за организацию деятельности в проверяемом периоде надлежащим образом уведомлены о начале проведения плановой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главным бухгалтером-заведующим финансово-юридическим сектором Касторской Анной Борисовной, которая является органом внутреннего муниципального финансового контроля аппарата Совета депутатов муниципального округа Голья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: проверка правильности осуществления инвентаризации, полнота и правильность постановки на учет, оприходования, правомерность списания и правильность учета</w:t>
      </w:r>
      <w:r>
        <w:rPr>
          <w:rFonts w:cs="Arial" w:ascii="Arial" w:hAnsi="Arial"/>
          <w:color w:val="727171"/>
          <w:sz w:val="21"/>
          <w:szCs w:val="21"/>
        </w:rPr>
        <w:t>.</w:t>
      </w:r>
    </w:p>
    <w:p>
      <w:pPr>
        <w:pStyle w:val="Style16"/>
        <w:spacing w:before="0" w:after="0"/>
        <w:ind w:firstLine="709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пределение правильности, эффективности, результативности, соблюдение сроков проведения инвентаризации, а также результаты инвентаризации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оценка целевого и эффективного использования средств бюджета муниципального округа </w:t>
      </w:r>
      <w:r>
        <w:rPr>
          <w:rFonts w:eastAsia="Times New Roman"/>
          <w:color w:val="000000"/>
          <w:sz w:val="28"/>
          <w:szCs w:val="28"/>
        </w:rPr>
        <w:t>Гольяново</w:t>
      </w:r>
      <w:r>
        <w:rPr>
          <w:rFonts w:eastAsia="Times New Roman"/>
          <w:bCs/>
          <w:color w:val="000000"/>
          <w:sz w:val="28"/>
          <w:szCs w:val="28"/>
        </w:rPr>
        <w:t xml:space="preserve">, подтверждение достоверности бухгалтерского учёта, </w:t>
      </w:r>
      <w:r>
        <w:rPr>
          <w:rFonts w:eastAsia="Times New Roman"/>
          <w:color w:val="000000"/>
          <w:sz w:val="28"/>
          <w:szCs w:val="28"/>
        </w:rPr>
        <w:t>выявление фактического наличия нефинансовых активов и материальных запасов, сопоставление их фактического наличия с данными бухгалтерского уч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Срок проверки: с 26.11.2018 года по 30.11.2018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Проверкой установлено</w:t>
      </w:r>
    </w:p>
    <w:p>
      <w:pPr>
        <w:pStyle w:val="Style16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Ответственным за формирование и своевременное представление полной и достоверной бюджетной, налоговой отчетности является </w:t>
      </w:r>
      <w:r>
        <w:rPr>
          <w:sz w:val="28"/>
          <w:szCs w:val="28"/>
        </w:rPr>
        <w:t>главный бухгалтер-заведующий финансово-юридическим сектором Касторская Анна Борисовна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sz w:val="28"/>
          <w:szCs w:val="28"/>
        </w:rPr>
      </w:pPr>
      <w:r>
        <w:rPr>
          <w:rStyle w:val="StrongEmphasis"/>
          <w:b w:val="false"/>
          <w:bCs/>
          <w:i/>
          <w:sz w:val="28"/>
          <w:szCs w:val="28"/>
        </w:rPr>
        <w:t>Расчеты с финансовыми и налоговыми органами в аппарате Совета депутатов муниципального округа Гольяново полностью автоматизированы.</w:t>
      </w:r>
      <w:r>
        <w:rPr>
          <w:rStyle w:val="StrongEmphasis"/>
          <w:b w:val="false"/>
          <w:bCs/>
          <w:sz w:val="28"/>
          <w:szCs w:val="28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 xml:space="preserve">Кассовое обслуживание исполнения местного бюджета по доходам и расходам аппарат Совета депутатов осуществляет в ТФКУ № 3 Департамента финансов города Москвы (в соответствии с соглашением об информационном взаимодействии между Департаментом финансов города Москвы и внешним корреспондентом с использованием Подсистемы информационного взаимодействия Автоматизированной системы управления городскими финансами (ПИВ АСУ ГФ) от 1 июня 2015 года установлен обмен электронными платежными документами, с использованием квалифицированных </w:t>
      </w:r>
      <w:r>
        <w:rPr>
          <w:i w:val="false"/>
          <w:sz w:val="28"/>
          <w:szCs w:val="28"/>
        </w:rPr>
        <w:t>электронных подписей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Для оптимизации процесса предоставления консолидированной бухгалтерской отчетности в финансовый орган с целью возможности проведения междокументного и внутридокументного контроля внедрено программное обеспечение «СВОД-СМАРТ». Обмен бухгалтерской отчетности осуществляется с использованием квалифицированных </w:t>
      </w:r>
      <w:r>
        <w:rPr>
          <w:i w:val="false"/>
          <w:sz w:val="28"/>
          <w:szCs w:val="28"/>
        </w:rPr>
        <w:t>электронных подписей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21"/>
        <w:ind w:firstLine="709"/>
        <w:jc w:val="both"/>
        <w:rPr/>
      </w:pPr>
      <w:r>
        <w:rPr>
          <w:rStyle w:val="Emphasis"/>
          <w:sz w:val="28"/>
          <w:szCs w:val="28"/>
        </w:rPr>
        <w:t>Для обеспечения электронного обмена информацией с Управлением Федерального казначейства по городу Москве обеспечено подключение ППО АСФК (СУФД) - прикладное программное обеспечение «Автоматизированная система Федерального казначейств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ставление налоговой отчетности и отчетности во внебюджетные фонды осуществляется в сроки, установленными нормативными документами Российской Федерации с помощью электронного документооборота, с использованием квалифицированной электронной подписи с помощью программного оборудования Контурн Экстерн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Используются программы: 1С: Бухгалтерия государственного учреждения 8, 1С: Зарплата и кадры государственного учреждения 8.</w:t>
      </w:r>
    </w:p>
    <w:p>
      <w:pPr>
        <w:pStyle w:val="Normal"/>
        <w:ind w:firstLine="709"/>
        <w:jc w:val="both"/>
        <w:rPr/>
      </w:pPr>
      <w:r>
        <w:rPr>
          <w:rStyle w:val="StrongEmphasis"/>
          <w:bCs/>
          <w:sz w:val="28"/>
          <w:szCs w:val="28"/>
        </w:rPr>
        <w:t xml:space="preserve">Заключен договор от 24.12.2017 № </w:t>
      </w:r>
      <w:r>
        <w:rPr>
          <w:b/>
          <w:sz w:val="28"/>
          <w:szCs w:val="28"/>
        </w:rPr>
        <w:t>0412/49767</w:t>
      </w:r>
      <w:r>
        <w:rPr>
          <w:szCs w:val="24"/>
        </w:rPr>
        <w:t xml:space="preserve"> </w:t>
      </w:r>
      <w:r>
        <w:rPr>
          <w:rStyle w:val="StrongEmphasis"/>
          <w:bCs/>
          <w:sz w:val="28"/>
          <w:szCs w:val="28"/>
        </w:rPr>
        <w:t>на сопровождение программы «1С: Бухгалтерия государственного учреждения 8» с ООО «Трейд Софт»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</w:t>
      </w:r>
      <w:r>
        <w:rPr>
          <w:sz w:val="28"/>
          <w:szCs w:val="28"/>
        </w:rPr>
        <w:t>договор о полной материальной ответственности</w:t>
      </w:r>
      <w:r>
        <w:rPr>
          <w:rStyle w:val="StrongEmphasis"/>
          <w:b w:val="false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инвентаризационные описи за 2018 год и др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В аппарате Совета депутатов муниципального округа Гольяново утверждены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-Порядок</w:t>
      </w:r>
      <w:r>
        <w:rPr>
          <w:sz w:val="28"/>
          <w:szCs w:val="28"/>
        </w:rPr>
        <w:t xml:space="preserve"> проведения инвента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комиссии по поступлению и выбытию актив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исание объектов основных средств, находящихся на балансе аппарата Совета депутатов муниципального округа Гольяново, пришедших в негодность в результате физического или морального износа, производится на основании решения Совета депутатов муниципального округа Гольян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ет месторасположения объектов основных средств аппарата Совета депутатов муниципального округа Гольяново ведется в инвентарной карточ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т выдачи материальных запасов ведется в Журнале учета материальных зап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федеральных стандартов, утвержденных приказом 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риказом Министерства финансов Российской Федерации от 31 декабря 2016 года № 257н «Об утверждении федерального стандарта бухгалтерского учета для организаций государственного сектора «Основные средства» в соответствии с распоряжением аппарата Совета депутатов муниципального округа Гольяново от 20.06.2018 № 2/1-к проведена внеплановая инвентаризация объектов основных средств на предмет соответствия критериям и целевым функциям актива. Расхождений не выявлено, основные средства соответствуют условиям актива</w:t>
      </w:r>
    </w:p>
    <w:p>
      <w:pPr>
        <w:pStyle w:val="Normal"/>
        <w:spacing w:lineRule="atLeast" w:line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ябре 2018 года по состоянию на 01.11.2018 в аппарате Совета депутатов муниципального округа Гольяново была проведена ежегодная плановая инвентаризация всех видов материальных ценностей, находящихся в эксплуатации, на складе, на ответственном хранении, а также наличие денежных средств, денежных документов, бланков строгой отчетности, расчетов с дебиторами и кредиторами, внебюджетными фондами и налоговыми органами в соответствии с распоряжением аппарата Совета депутатов муниципального округа Гольяново от 23.10.2018 № 10-к. По итогам проведенной инвентаризации были устранены выявленные расхождения в учете, а именно перенесены (уточнены) между счетами основные средства, ошибочно принятых к учету в прошлых отчетных периодах.</w:t>
      </w:r>
    </w:p>
    <w:p>
      <w:pPr>
        <w:pStyle w:val="Normal"/>
        <w:spacing w:lineRule="atLeast" w:line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и списаны с баланса аппарата Совета депутатов муниципального округа Гольяново объекты основных средств, пришедшие в негодность в результате морального и физического износа, в соответствии с решением Совета депутатов муниципального округа Гольяново от 07.11.2018 № 16/. По данным объектам основных средств имеются акты технической экспертизы (заключения) специализированной организации о непригодности к дальнейшей эксплуатации и о нецелесообразности</w:t>
      </w:r>
      <w:r>
        <w:rPr>
          <w:sz w:val="28"/>
          <w:szCs w:val="28"/>
          <w:shd w:fill="FFFFFF" w:val="clear"/>
        </w:rPr>
        <w:t xml:space="preserve"> ремонта и модер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Распоряжением аппарата Совета депутатов муниципального округа Гольяново от 23.10.2018 № 10-к был определен состав </w:t>
      </w:r>
      <w:r>
        <w:rPr>
          <w:sz w:val="28"/>
          <w:szCs w:val="28"/>
        </w:rPr>
        <w:t>комиссия по поступлению и выбытию активов</w:t>
      </w:r>
      <w:r>
        <w:rPr>
          <w:rStyle w:val="StrongEmphasis"/>
          <w:b w:val="false"/>
          <w:bCs/>
          <w:sz w:val="28"/>
          <w:szCs w:val="28"/>
        </w:rPr>
        <w:t xml:space="preserve"> в количестве трех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составлены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нвентаризационная опись (сличительная ведомость) по объектам нефинансовых активов (№ 10-2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инвентаризационная опись остатков на счетах учета денеж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вентаризационная опись расчетов по поступл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инвентаризационная опись расчетов с покупателями, поставщиками и прочими дебиторами и кредито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инвентаризационная опись наличных денеж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нвентаризационная опись (сличительная ведомость) бланков строгой отчетности и денеж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инвентаризационная опись (сличительная ведомость) бланков строгой отчетности и денежных документов (забалансовый сче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оротно-сальдовые ведомости по нефинансовым активам по материально ответственны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боротно-сальдовая ведомость по забалансовым счетам в разрезе материально-ответств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инвентарные списки нефинансовых активов по материально ответственным лиц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описи инвентарных карточек по учету нефинансовых активов по каждому материально ответственному лиц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инвентарные карточки учета нефинансовых активов по состоянию на 31.10.2018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Имеются акты сверки взаиморасчетов с контрагентами за период с 01.01.2018 по 31.10.2018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На каждом документе проставлены подписи членов комиссии по поступлению и выбытию актив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Все документы заполнены согласно требованиям и все показатели отражены в полном объеме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и проверке аналитического учета основных средств, установлено, инвентарные карточки учета основных средств имеются, описи инвентарных карточек распечатаны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  <w:u w:val="single"/>
        </w:rPr>
        <w:t>Всем основным средствам присвоены инвентарные номера, а также проставлены на каждом основном средстве. Расхождение между фактическим наличием объектов и данными регистров бухгалтерского учета не выявлено.</w:t>
      </w:r>
    </w:p>
    <w:tbl>
      <w:tblPr>
        <w:tblW w:w="98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10"/>
        <w:gridCol w:w="7766"/>
      </w:tblGrid>
      <w:tr>
        <w:trPr/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6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авильности осуществления инвентаризации, полнота и правильность постановки на учет, оприходования, правомерность списания и правильность учета в аппарате Совета депутатов муниципального округа Гольяново за 2018 год нарушений не выявлено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Инвентаризация проведена в установленные сро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Проверка выполнена в полном объеме, все отчеты заполнены согласно требованиям, разночтения в документах не выявлены.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в 2-х экземпля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бухгалтер-заведующи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юридическим сектором </w:t>
        <w:tab/>
        <w:tab/>
        <w:tab/>
        <w:tab/>
        <w:t>А.Б. Касторск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ConsPlusNormal"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>Т.М. Четверт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лучен: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 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а на наличие возражений и замечаний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E6E79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1:00Z</dcterms:created>
  <dc:creator>User</dc:creator>
  <dc:description/>
  <cp:keywords/>
  <dc:language>en-US</dc:language>
  <cp:lastModifiedBy>Касторская</cp:lastModifiedBy>
  <cp:lastPrinted>2019-03-13T10:52:00Z</cp:lastPrinted>
  <dcterms:modified xsi:type="dcterms:W3CDTF">2019-03-13T08:02:00Z</dcterms:modified>
  <cp:revision>15</cp:revision>
  <dc:subject/>
  <dc:title>АКТ № 1</dc:title>
</cp:coreProperties>
</file>