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>
          <w:trHeight w:val="2874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8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0.05pt;margin-top:-43.9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86488516" r:id="rId2"/>
              </w:objec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589, г. Москва, ул. Красноярская, д.5/36  </w:t>
              <w:tab/>
              <w:tab/>
              <w:t xml:space="preserve">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m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122-23-60</w:t>
              <w:tab/>
              <w:tab/>
              <w:tab/>
              <w:tab/>
              <w:t xml:space="preserve">                                  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rFonts w:eastAsia="Calibri"/>
                <w:b/>
                <w:b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6995</wp:posOffset>
                      </wp:positionV>
                      <wp:extent cx="6076950" cy="0"/>
                      <wp:effectExtent l="0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6.85pt" to="475.9pt,6.8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.10.2024 №9/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283" w:hanging="0"/>
              <w:jc w:val="both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8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71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екте решения Совета депутатов муниципального округа Гольяново «О внесении изменений и дополнений в Устав муниципального округа Гольяново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Гольяново 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инять за основу проект </w:t>
      </w:r>
      <w:r>
        <w:rPr>
          <w:bCs/>
          <w:sz w:val="24"/>
          <w:szCs w:val="24"/>
        </w:rPr>
        <w:t>решения Совета депутатов муниципального округа Гольяново «О внесении изменений и дополнений в Уста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 Гольяново»</w:t>
      </w:r>
      <w:r>
        <w:rPr>
          <w:sz w:val="24"/>
          <w:szCs w:val="24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 Определить, что граждане (жители муниципального округа Гольяново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 8 ноября  2024 года  по 2 декабря 2024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чно в письменном виде по адресу: </w:t>
      </w:r>
      <w:r>
        <w:rPr>
          <w:sz w:val="24"/>
          <w:szCs w:val="24"/>
        </w:rPr>
        <w:t>Москва, Красноярская ул., д.5/36, аппарат Совета депутатов муниципального округа Гольяново, кабинет № 2 (в рабочие дни, по понедельникам – четвергам с 10:00 до 17:00, по пятницам с 10:00 до 16:00, обеденный перерыв с 13:00 до 13:4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адрес электронной почты: </w:t>
      </w:r>
      <w:r>
        <w:rPr>
          <w:sz w:val="24"/>
          <w:szCs w:val="24"/>
          <w:lang w:val="en-US"/>
        </w:rPr>
        <w:t>v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ой связью по адресу: 107589, г. Москва, Красноярская ул., д.5/36, Совет депутатов муниципального округа Гольян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заполнения формы на официальном сайте муниципального округа Гольяново в информационно-телекоммуникационной сети «Интернет» www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Публичные слуш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color w:val="000000"/>
          <w:sz w:val="24"/>
          <w:szCs w:val="24"/>
        </w:rPr>
        <w:t xml:space="preserve">лично в письменном виде в ходе проведения </w:t>
      </w:r>
      <w:r>
        <w:rPr>
          <w:sz w:val="24"/>
          <w:szCs w:val="24"/>
        </w:rPr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значить на 2 декабря 2024 года с 17:00 до 18:00 в помещении аппарата Совета депутатов муниципального округа Гольяново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м по адресу: г. Москва, Красноярская ул., д.5/36, публичные слушания по проекту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4"/>
          <w:szCs w:val="24"/>
        </w:rPr>
        <w:t xml:space="preserve">по номеру телефону </w:t>
      </w:r>
      <w:r>
        <w:rPr>
          <w:sz w:val="24"/>
          <w:szCs w:val="24"/>
        </w:rPr>
        <w:t>8 (495)122-24-45</w:t>
      </w:r>
      <w:r>
        <w:rPr>
          <w:kern w:val="2"/>
          <w:sz w:val="24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 Опубликовать в бюллетене «Московский муниципальный вестник» и сетевом издании «Московский муниципальный вестник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 настоящее реш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 Порядок учета предложений граждан по проекту решения Совета депутатов муниципального округа  Гольяново о внесении изменений и дополнений в Устав муниципального округа Гольяново, утвержденный решением Совета депутатов муниципального округа от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5  марта  2013 года    № 3/3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 Порядок организации и проведения публичных слушаний в муниципальном округе Гольяново в городе Москве, утвержденный решением Совета депутатов муниципального округа  5  марта 2013 года № 3/4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</w:t>
      </w:r>
      <w:r>
        <w:rPr>
          <w:b/>
          <w:sz w:val="24"/>
          <w:szCs w:val="24"/>
        </w:rPr>
        <w:t>Т.М.Четверт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Гольяново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6» октября 2024 года №9/3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льяно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 ____________ 20__ года №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Устав муниципального округа Гольяново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ункта 1 части 10 статьи 35 Ф</w:t>
      </w:r>
      <w:r>
        <w:rPr>
          <w:rFonts w:eastAsia="Calibri"/>
          <w:sz w:val="24"/>
          <w:szCs w:val="24"/>
        </w:rPr>
        <w:t xml:space="preserve">едерального закона </w:t>
      </w:r>
      <w:r>
        <w:rPr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круга Гольяново 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</w:t>
      </w:r>
      <w:r>
        <w:rPr>
          <w:bCs/>
          <w:sz w:val="24"/>
          <w:szCs w:val="24"/>
        </w:rPr>
        <w:t>нести в Устав муниципального округа Гольяново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 название </w:t>
      </w:r>
      <w:r>
        <w:rPr>
          <w:bCs/>
          <w:sz w:val="24"/>
          <w:szCs w:val="24"/>
        </w:rPr>
        <w:t>Устава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Устав внутригородского муниципального образования – муниципального округа Гольяново в городе Москве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Статья 1. Внутригородское муниципальное образование – муниципальный округ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>в городе Москве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кращенная форма наименования муниципального образования – муниципальный округ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>в городе Москве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>
          <w:sz w:val="24"/>
          <w:szCs w:val="24"/>
        </w:rPr>
        <w:t>3) в статье 2:</w:t>
      </w:r>
    </w:p>
    <w:p>
      <w:pPr>
        <w:pStyle w:val="TextBody"/>
        <w:ind w:firstLine="709"/>
        <w:rPr/>
      </w:pPr>
      <w:r>
        <w:rPr>
          <w:sz w:val="24"/>
          <w:szCs w:val="24"/>
        </w:rPr>
        <w:t>3.1) название статьи изложить в следующей редакц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«Статья 2. Официальные символы»;</w:t>
      </w:r>
    </w:p>
    <w:p>
      <w:pPr>
        <w:pStyle w:val="TextBody"/>
        <w:ind w:firstLine="709"/>
        <w:rPr/>
      </w:pPr>
      <w:r>
        <w:rPr>
          <w:sz w:val="24"/>
          <w:szCs w:val="24"/>
        </w:rPr>
        <w:t>3.2) пункт 1 статьи 2 изложить в следующей редакц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1. Официальными символами являются герб и флаг </w:t>
      </w:r>
      <w:r>
        <w:rPr>
          <w:sz w:val="24"/>
          <w:szCs w:val="24"/>
        </w:rPr>
        <w:t>муниципального округа</w:t>
      </w:r>
      <w:r>
        <w:rPr>
          <w:bCs/>
          <w:sz w:val="24"/>
          <w:szCs w:val="24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в пункте 2 статьи 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едставительный орган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глава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е наименование – Совет депутатов внутригородского муниципального образования – муниципального округа Гольянов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кращенное наименование – Совет депутатов муниципального округа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>в городе Моск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е наименование – глава внутригородского муниципального образования – муниципального округа Гольянов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кращенное наименование – глава муниципального округа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>в городе Моск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е наименование – аппарат Совета депутатов внутригородского муниципального образования – муниципального округа Гольяново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кращенные наименования – аппарат Совета депутатов  муниципального округа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 xml:space="preserve">в городе Москве, аппарат СД МО </w:t>
      </w:r>
      <w:r>
        <w:rPr>
          <w:bCs/>
          <w:sz w:val="24"/>
          <w:szCs w:val="24"/>
        </w:rPr>
        <w:t>Гольяново</w:t>
      </w:r>
      <w:r>
        <w:rPr>
          <w:sz w:val="24"/>
          <w:szCs w:val="24"/>
        </w:rPr>
        <w:t>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 в пункте 2 статьи 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 в пункте 1 статьи 1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) подпункт 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 в пункте 2 статьи 1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в статье 1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) пункты 6 и 7 исключит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 в статье 1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2) в пункте 17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2.1) подпункт «б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3) пункт 20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4) дополнить новым пунктом 23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5) пункт 23 считать пунктом 2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 </w:t>
      </w:r>
      <w:r>
        <w:rPr>
          <w:bCs/>
          <w:sz w:val="24"/>
          <w:szCs w:val="24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sz w:val="24"/>
          <w:szCs w:val="24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 </w:t>
      </w:r>
      <w:r>
        <w:rPr>
          <w:rFonts w:eastAsia="Calibri"/>
          <w:sz w:val="24"/>
          <w:szCs w:val="24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4"/>
          <w:szCs w:val="24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sz w:val="24"/>
          <w:szCs w:val="24"/>
        </w:rPr>
        <w:t>), в том числе с соглашениями, в помещении аппарата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) в статье 30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8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2) в пункте 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4"/>
          <w:szCs w:val="24"/>
        </w:rPr>
        <w:t>от 21 июля 2005 года № 97-ФЗ «О государственной регистрации уставов муниципальных образовани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 xml:space="preserve">3. Опубликовать настоящее решение в бюллетене «Московский муниципальный вестник», сетевом издании «Московский муниципальный вестник» и </w:t>
      </w:r>
      <w:r>
        <w:rPr>
          <w:sz w:val="24"/>
          <w:szCs w:val="24"/>
          <w:lang w:eastAsia="en-US"/>
        </w:rPr>
        <w:t xml:space="preserve">разместить на официальном сайте муниципального округа Гольяново </w:t>
      </w:r>
      <w:r>
        <w:rPr>
          <w:sz w:val="24"/>
          <w:szCs w:val="24"/>
        </w:rPr>
        <w:t>http://golyanovo.org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4"/>
          <w:szCs w:val="24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ьяново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>Т.М.Четверт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Гольяново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6» октября 2024 года №9/3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у </w:t>
      </w:r>
      <w:r>
        <w:rPr>
          <w:b/>
          <w:bCs/>
          <w:sz w:val="24"/>
          <w:szCs w:val="24"/>
        </w:rPr>
        <w:t>решения Совета депутатов муниципального округа Гольяново «О внесении изменений и дополнений в Устав муниципального округа Голья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61"/>
      </w:tblGrid>
      <w:tr>
        <w:trPr/>
        <w:tc>
          <w:tcPr>
            <w:tcW w:w="968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52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твертков Т.М.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лава муниципального округа Гольянов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руководителя рабочей группы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 К.А.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епутат Совета депутатов муниципального округа Гольянов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харов Д.Н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тонова Т.Н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уба М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епутат Совета депутатов муниципального округа Гольяно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епутат Совета депутатов муниципального округа Гольяно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епутат Совета депутатов муниципального округа Гольянов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кретарь рабочей группы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ухина  И.В.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советник  отдела по организационной  работе аппарата Совета депутатов муниципального округа Гольяново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6:00Z</dcterms:created>
  <dc:creator>СМОМ</dc:creator>
  <dc:description/>
  <cp:keywords/>
  <dc:language>en-US</dc:language>
  <cp:lastModifiedBy>User2</cp:lastModifiedBy>
  <cp:lastPrinted>2024-10-17T12:07:00Z</cp:lastPrinted>
  <dcterms:modified xsi:type="dcterms:W3CDTF">2024-10-18T11:16:00Z</dcterms:modified>
  <cp:revision>2</cp:revision>
  <dc:subject/>
  <dc:title/>
</cp:coreProperties>
</file>