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</w:rPr>
      </w:pPr>
      <w:r>
        <w:rPr>
          <w:b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32.8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534456" r:id="rId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АППАРАТ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СОВЕТА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УНИЦИПАЛЬНОГО ОКРУГА ГОЛЬЯН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07589, г. Москва, ул. Красноярская, д. 5/36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mo</w:t>
      </w:r>
      <w:r>
        <w:rPr/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>тел.: (495) 462-03-59</w:t>
        <w:tab/>
        <w:tab/>
        <w:tab/>
        <w:tab/>
        <w:tab/>
        <w:tab/>
        <w:tab/>
        <w:t xml:space="preserve">сай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sz w:val="28"/>
          <w:szCs w:val="28"/>
        </w:rPr>
      </w:pPr>
      <w:r>
        <w:rPr>
          <w:rFonts w:cs="Arial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2.07.2024 № П-15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полугодие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0</w:t>
      </w:r>
      <w:r>
        <w:rPr>
          <w:lang w:val="en-US"/>
        </w:rPr>
        <w:t>2</w:t>
      </w:r>
      <w:r>
        <w:rPr/>
        <w:t>» июля 2024 года № П-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 01 июля 2024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6"/>
        <w:gridCol w:w="2758"/>
        <w:gridCol w:w="1560"/>
        <w:gridCol w:w="1417"/>
        <w:gridCol w:w="1654"/>
        <w:gridCol w:w="16"/>
      </w:tblGrid>
      <w:tr>
        <w:trPr>
          <w:trHeight w:val="282" w:hRule="atLeast"/>
        </w:trPr>
        <w:tc>
          <w:tcPr>
            <w:tcW w:w="108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2 483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1 216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 917,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 082,31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 016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3,87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8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15,1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184,8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84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06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93,84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78,7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737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62,65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689,7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795,7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 204,29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795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19"/>
        <w:gridCol w:w="567"/>
        <w:gridCol w:w="2693"/>
        <w:gridCol w:w="1418"/>
        <w:gridCol w:w="1417"/>
        <w:gridCol w:w="1363"/>
        <w:gridCol w:w="197"/>
      </w:tblGrid>
      <w:tr>
        <w:trPr>
          <w:trHeight w:val="282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62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 174,72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 86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237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7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624,0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7,2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 Г 01 011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 338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661,43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126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73,7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492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 707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26,0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705 31 Б 01 00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,6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 3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270,7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262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737,42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59 1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8 141,9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1453"/>
        <w:gridCol w:w="1524"/>
        <w:gridCol w:w="1553"/>
      </w:tblGrid>
      <w:tr>
        <w:trPr>
          <w:trHeight w:val="282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141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141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623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0 852 468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623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52 468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1 610,8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1 610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960" w:after="1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4-07-01T19:35:00Z</cp:lastPrinted>
  <dcterms:modified xsi:type="dcterms:W3CDTF">2024-07-02T13:36:00Z</dcterms:modified>
  <cp:revision>36</cp:revision>
  <dc:subject/>
  <dc:title>О создании единой комиссии</dc:title>
</cp:coreProperties>
</file>