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</w:rPr>
      </w:pPr>
      <w:r>
        <w:rPr>
          <w:b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32.8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693202" r:id="rId2"/>
        </w:objec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АППАРАТ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СОВЕТА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УНИЦИПАЛЬНОГО ОКРУГА ГОЛЬЯН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07589, г. Москва, ул. Красноярская, д. 5/36</w:t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mo</w:t>
      </w:r>
      <w:r>
        <w:rPr/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>тел.: (495) 462-03-59</w:t>
        <w:tab/>
        <w:tab/>
        <w:tab/>
        <w:tab/>
        <w:tab/>
        <w:tab/>
        <w:tab/>
        <w:t xml:space="preserve">сай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NewRomanPS-BoldMT;Times New Roman" w:hAnsi="TimesNewRomanPS-BoldMT;Times New Roman" w:cs="Arial"/>
          <w:b/>
          <w:b/>
          <w:bCs/>
          <w:sz w:val="28"/>
          <w:szCs w:val="28"/>
        </w:rPr>
      </w:pPr>
      <w:r>
        <w:rPr>
          <w:rFonts w:cs="Arial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0.04.2024  №  П-12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квартал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решением Совета депутатов муниципального округа Гольяново от 12 апреля 2023 года № 5/6 «Об утверждении Положения о бюджетном процессе в муниципальном округе Гольяново»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0» апреля 2024 года № П-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536"/>
        <w:gridCol w:w="239"/>
        <w:gridCol w:w="1331"/>
        <w:gridCol w:w="1684"/>
        <w:gridCol w:w="221"/>
        <w:gridCol w:w="15"/>
        <w:gridCol w:w="907"/>
        <w:gridCol w:w="416"/>
        <w:gridCol w:w="830"/>
        <w:gridCol w:w="736"/>
        <w:gridCol w:w="1418"/>
        <w:gridCol w:w="1276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 01 апреля 2024 года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42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48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Единица измерения: рубли                                                                                   по ОКЕИ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6"/>
        <w:gridCol w:w="2758"/>
        <w:gridCol w:w="1560"/>
        <w:gridCol w:w="1417"/>
        <w:gridCol w:w="1654"/>
        <w:gridCol w:w="16"/>
      </w:tblGrid>
      <w:tr>
        <w:trPr>
          <w:trHeight w:val="282" w:hRule="atLeast"/>
        </w:trPr>
        <w:tc>
          <w:tcPr>
            <w:tcW w:w="108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354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0 345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982,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8 017,74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 806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199,96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29,3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70,63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41,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217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217,64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445,0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90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809,8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42,5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70,5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 829,46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70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19"/>
        <w:gridCol w:w="567"/>
        <w:gridCol w:w="2693"/>
        <w:gridCol w:w="1418"/>
        <w:gridCol w:w="1417"/>
        <w:gridCol w:w="1363"/>
        <w:gridCol w:w="197"/>
      </w:tblGrid>
      <w:tr>
        <w:trPr>
          <w:trHeight w:val="282" w:hRule="atLeast"/>
        </w:trPr>
        <w:tc>
          <w:tcPr>
            <w:tcW w:w="10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6 384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6 415,95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37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 724,6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809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190,6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2,2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 Г 01 011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 А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3 А 04 0010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 27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726,5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0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7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229,4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76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 023,8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1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528,4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 Г 01 01100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 А 01 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0400 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705 31 Б 01 00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,6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 Е 01 00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 9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 П 01 015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 П 01 018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4 35 Е 01 0030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 690,60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59 1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13 029,2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1453"/>
        <w:gridCol w:w="1524"/>
        <w:gridCol w:w="1553"/>
      </w:tblGrid>
      <w:tr>
        <w:trPr>
          <w:trHeight w:val="282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 029,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070,72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 029,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070,7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623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47 25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 280,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4-04-04T19:27:00Z</cp:lastPrinted>
  <dcterms:modified xsi:type="dcterms:W3CDTF">2024-04-04T16:34:00Z</dcterms:modified>
  <cp:revision>33</cp:revision>
  <dc:subject/>
  <dc:title>О создании единой комиссии</dc:title>
</cp:coreProperties>
</file>