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58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1.7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733209" r:id="rId2"/>
        </w:objec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58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АППА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КРУГА ГОЛЬЯ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7589, г. Москва, ул. Красноярская, д. 5/36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m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yan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yan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9.2024 № П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right="4251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главы </w:t>
      </w:r>
      <w:r>
        <w:rPr>
          <w:iCs/>
        </w:rPr>
        <w:t>муниципального округа</w:t>
      </w:r>
      <w:r>
        <w:rPr/>
        <w:t xml:space="preserve"> Гольяново </w:t>
      </w:r>
      <w:r>
        <w:rPr>
          <w:bCs w:val="false"/>
        </w:rPr>
        <w:t>муниципальными служащими</w:t>
      </w:r>
      <w:r>
        <w:rPr/>
        <w:t xml:space="preserve"> аппарата Совета депутатов </w:t>
      </w:r>
      <w:r>
        <w:rPr>
          <w:iCs/>
        </w:rPr>
        <w:t>муниципального округа</w:t>
      </w:r>
      <w:r>
        <w:rPr/>
        <w:t xml:space="preserve"> Гольяново 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главы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 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</w:t>
      </w:r>
      <w:r>
        <w:rPr>
          <w:iCs/>
          <w:sz w:val="28"/>
          <w:szCs w:val="28"/>
        </w:rPr>
        <w:t>в бюллетене «Московский муниципальный вестник» и сетевом издании «Московский муниципальный вестник»,</w:t>
        <w:tab/>
        <w:t>разместить на официальном сайте муниципального округа Гольяново: http://golyanovo.org.</w:t>
      </w:r>
    </w:p>
    <w:p>
      <w:pPr>
        <w:pStyle w:val="2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 xml:space="preserve">     Т.М. Четвертк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18» сентября 2024 года № П-19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Гольян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служащими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льянов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аппарата Совета депута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 муниципального округа Гольяново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Глава муниципального округа 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муниципальными служащими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ян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_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_ 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 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муниципальными служащими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71693649"/>
      <w:bookmarkEnd w:id="4"/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й муниципальных служащих аппарата Совета депутатов муниципального округа Гольяно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71693649"/>
      <w:bookmarkStart w:id="6" w:name="_Hlk171693649"/>
      <w:bookmarkEnd w:id="6"/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Касторская Анна Борисовна</cp:lastModifiedBy>
  <cp:lastPrinted>2024-09-16T12:53:00Z</cp:lastPrinted>
  <dcterms:modified xsi:type="dcterms:W3CDTF">2024-09-16T09:54:00Z</dcterms:modified>
  <cp:revision>6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