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9"/>
      </w:tblGrid>
      <w:tr>
        <w:trPr/>
        <w:tc>
          <w:tcPr>
            <w:tcW w:w="10065" w:type="dxa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  <w:gridCol w:w="239"/>
            </w:tblGrid>
            <w:tr>
              <w:trPr/>
              <w:tc>
                <w:tcPr>
                  <w:tcW w:w="939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600" w:hanging="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ind w:right="885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object w:dxaOrig="1002" w:dyaOrig="126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200.05pt;margin-top:-43.9pt;width:55.45pt;height:70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307421767" r:id="rId2"/>
                    </w:objec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МУНИЦИПАЛЬНОГО ОКРУГА ГОЛЬЯНОВО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7589, г. Москва, ул. Красноярская, д.5/36  </w:t>
                    <w:tab/>
                    <w:tab/>
                    <w:t xml:space="preserve">    </w:t>
                  </w: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vm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Style w:val="InternetLink"/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: (495)122-23-60</w:t>
                    <w:tab/>
                    <w:tab/>
                    <w:tab/>
                    <w:tab/>
                    <w:t xml:space="preserve">                                  сайт: </w:t>
                  </w:r>
                  <w:r>
                    <w:rPr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org</w:t>
                  </w:r>
                </w:p>
                <w:p>
                  <w:pPr>
                    <w:pStyle w:val="Normal"/>
                    <w:rPr>
                      <w:rStyle w:val="InternetLink"/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6076950" cy="0"/>
                            <wp:effectExtent l="0" t="28575" r="0" b="28575"/>
                            <wp:wrapNone/>
                            <wp:docPr id="1" name="Прямая соединительная линия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768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55pt,6.85pt" to="475.9pt,6.85pt" ID="Прямая соединительная линия 2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18.09.2024  №8/8</w:t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5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4992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плане работы Совета депутатов муниципального округа Гольяново на IV квартал 2024 год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751"/>
            </w:tblGrid>
            <w:tr>
              <w:trPr>
                <w:trHeight w:val="8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В соответствии со статьей 15 Регламента Совета депутатов  муниципального округа Гольяново, Совет депутатов муниципального  округа Гольяново  решил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>Утвердить План работы Совета депутатов муниципального округа Гольяново на IV квартал 2024 года (приложение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решение разместить на официальном сайте муниципального округа Гольяново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golyanovo.or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решения возложить на председателя комиссии  по регламенту, организации работы  и контролю  Фролова К.А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 Гольяново                                                                                                  Т.М. Четвертков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18» сентября  2024 года №8/8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Совета депутатов муниципального округа Гольяново на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вартал 2024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74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седания СД МО Гольяново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межуточной работе призывной комиссии муниципального округа Гольянов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Совета депутатов муниципального округа Гольяново в Контрольно-счетную палату Москвы  о проведении  внешней проверки годового отчета об исполнении бюджета муниципального округа Гольяново  за 2024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естных праздничных и иных зрелищных мероприятий в муниципальном округе Гольяново на  2025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Совета депутатов муниципального округа Гольяново в Контрольно-счетную палату Москвы  о проведении   экспертизы проекта решения  о бюджете муниципального округа Гольяново на очередной  финансовый год и плановый пери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 проекте решения Совета депутатов муниципального округа Гольяново </w:t>
            </w:r>
            <w:r>
              <w:rPr>
                <w:sz w:val="24"/>
                <w:szCs w:val="24"/>
              </w:rPr>
              <w:t>«О бюджете муниципального округа Гольяново на 2025 год  и плановый период  2026 и 2027 годов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даты проведения заседания Совета депутатов муниципального округа Гольяново в первом квартале 2025 года по вопросу ежегодного заслушивания отчета главы управы района Гольяново о результатах деятельности управы район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О назначении даты проведения заседания Совета депутатов муниципального округа Гольяново в первом и втором кварталах 2025 года по вопросу заслушивания информации руководителей городски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по противодействию коррупции  в аппарате Совета депутатов муниципального округа Гольяново на 2025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круга Гольяново на 2025 год и плановый период  2026-2027 год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 квартал 2025 года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 квартал 2025 года</w:t>
            </w:r>
          </w:p>
        </w:tc>
      </w:tr>
      <w:tr>
        <w:trPr>
          <w:trHeight w:val="7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результатах проведения мониторинга соблюдения требований по организации ярмарки выходного дня по адресу: ул. Хабаровская вл. 12/23 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2:00Z</dcterms:created>
  <dc:creator>Наталья</dc:creator>
  <dc:description/>
  <cp:keywords/>
  <dc:language>en-US</dc:language>
  <cp:lastModifiedBy>User2</cp:lastModifiedBy>
  <cp:lastPrinted>2019-09-09T15:10:00Z</cp:lastPrinted>
  <dcterms:modified xsi:type="dcterms:W3CDTF">2024-09-23T13:43:00Z</dcterms:modified>
  <cp:revision>3</cp:revision>
  <dc:subject/>
  <dc:title>Разработано ГУ «Московский центр местного самоуправления»</dc:title>
</cp:coreProperties>
</file>