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 муниципального округа Гольяново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20__ года №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591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ппарата Совета депутатов муниципального округа Гольяново от 11.02.2016 №П-7 «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591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 от 11 февраля 2016 года № П-6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55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ппарата Совета депутатов муниципального округа Гольяново от 11.02.2016 №П-7 «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, изложив  приложение 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главу муниципального  округа Гольяново Четверткова Т.М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ольяново </w:t>
        <w:tab/>
        <w:tab/>
        <w:tab/>
        <w:tab/>
        <w:tab/>
        <w:tab/>
        <w:tab/>
        <w:t xml:space="preserve">        Т.М. Четвертков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Гольяново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1 февраля 2016 года № П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 (далее – Регламент) являются отношения между аппаратом Совета депутатов муниципального округа Гольяново (далее – аппарат Совета депутатов) и физическими лицами в связи с принятие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Гольяново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достигшее шестнадцати лет, и имеющее место жительство на территории муниципального округа Гольян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риостановление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1.</w:t>
      </w:r>
      <w:r>
        <w:rPr>
          <w:rFonts w:cs="Times New Roman" w:ascii="Times New Roman" w:hAnsi="Times New Roman"/>
          <w:sz w:val="28"/>
          <w:szCs w:val="28"/>
        </w:rPr>
        <w:t xml:space="preserve"> Основаниями для приостановления 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дача письменного заявления о приостановлении оказания муниципальной услуги заявителем. Возобновление оказания муниципальной услуги осуществляется путем подачи письменного заявления заявителем о возобновлении оказания муниципальной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Иных оснований для приостановления предоставления муниципальной услуги не имеет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, установленные подпунктами 1, 2 и 4 пункта 41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разрешения на вступление в брак лицу, достигшему возраста шестнадцати лет – оформляется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постановлени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Предоставление муниципальной услуги осуществляется бесплат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0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0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1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я для отказа в предоставлении муниципальной услуги подготавливает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оформляет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готовка проекта постановления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 услуги или проекта постановления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и проекта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полученных документов принимает решение с учетом прав и интересов несовершеннолетнего. При этом 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игласить заявителя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 Результатом выполнения административной процедуры является подписанное постановлени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3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3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В случае порчи или утраты результата предоставления муниципальной услуги –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, заявитель может обратиться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лучением его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 Для получения дубликата заявитель подает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постановления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0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1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2. Заявитель вправе подать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у на решения и (или) действия (бездействие) 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Гольяново,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, утвержденны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е муниципального округа Гольян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ьяново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Гольян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не устанавливает предельных сроков обработки данных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Гольян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кратить обработку персональных данных и уничтожить персональные данные в срок, не превышающий 3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077" w:gutter="0" w:header="56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02:00Z</dcterms:created>
  <dc:creator>Admin</dc:creator>
  <dc:description/>
  <cp:keywords/>
  <dc:language>en-US</dc:language>
  <cp:lastModifiedBy>User2</cp:lastModifiedBy>
  <cp:lastPrinted>2024-09-05T10:36:00Z</cp:lastPrinted>
  <dcterms:modified xsi:type="dcterms:W3CDTF">2024-09-05T08:02:00Z</dcterms:modified>
  <cp:revision>11</cp:revision>
  <dc:subject/>
  <dc:title>Подготовлен Секретариатом Совета муниципальных образований города Москвы</dc:title>
</cp:coreProperties>
</file>