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Гольян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1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главы </w:t>
      </w:r>
      <w:r>
        <w:rPr>
          <w:iCs/>
        </w:rPr>
        <w:t>муниципального округа</w:t>
      </w:r>
      <w:r>
        <w:rPr/>
        <w:t xml:space="preserve"> Гольяново </w:t>
      </w:r>
      <w:r>
        <w:rPr>
          <w:bCs w:val="false"/>
        </w:rPr>
        <w:t>муниципальными служащими</w:t>
      </w:r>
      <w:r>
        <w:rPr/>
        <w:t xml:space="preserve"> аппарата Совета депутатов </w:t>
      </w:r>
      <w:r>
        <w:rPr>
          <w:iCs/>
        </w:rPr>
        <w:t>муниципального округа</w:t>
      </w:r>
      <w:r>
        <w:rPr/>
        <w:t xml:space="preserve"> Гольяново 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главы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iCs/>
          <w:sz w:val="28"/>
          <w:szCs w:val="28"/>
        </w:rPr>
        <w:t>в бюллетене «Московский муниципальный вестник» и сетевом издании «Московский муниципальный вестник»,</w:t>
        <w:tab/>
        <w:t>разместить на официальном сайте муниципального округа Гольяново: http://golyanovo.org.</w:t>
      </w:r>
    </w:p>
    <w:p>
      <w:pPr>
        <w:pStyle w:val="2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 xml:space="preserve">     Т.М. Четвертк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Гольян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льянов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муниципальные служащ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ппарата Совета депута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 муниципального округа Гольяново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ым способом, предусмотренном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руководителю аппарата Совета депутатов / главе администрации /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муниципальными служащими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 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муниципальными служащими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171693649"/>
      <w:bookmarkEnd w:id="4"/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й муниципальных служащих аппарата Совета депутатов муниципального округа Гольяно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71693649"/>
      <w:bookmarkStart w:id="6" w:name="_Hlk171693649"/>
      <w:bookmarkEnd w:id="6"/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Касторская Анна Борисовна</cp:lastModifiedBy>
  <cp:lastPrinted>2024-07-17T14:09:00Z</cp:lastPrinted>
  <dcterms:modified xsi:type="dcterms:W3CDTF">2024-07-17T11:09:00Z</dcterms:modified>
  <cp:revision>6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